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D5B6143F11BF0F043C72B1EE1FD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5B6143F11BF0F043C72B1EE1FD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LiA5ZGo5bKB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i+mahuS4gOS4quW5s+Wu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BpeW6t+S4gOi+iOWtkO+8m+WFi+mahuS4gOS4quW/q+S5kOe7m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IhuS9oOS4gOS7ve+8m+WFi+mahuS4gOS4quaIkee7meS9oO+8jOiuqeaIk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9oO+8m+WFi+mahuS4gOS7veelneemj+e7meS9o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uqemHkeiJsueahOWFieiKkueFp+i/m+S9oO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YtOmcvumpseaVo+OAgueUqOa0geeZveeahOS6kee8lue7h+S9oOeahO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Cpua2jOeOsOOAguWwhue7ruS4veeahOW9qeiZuemTuua7oeS9oOW5s+Wui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v+WBpeW6t+awuOaBkuOAguelneS9oOeUn+aXpeW/q+S5kO+8geWuneWu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aIkOmVv++8gTwvcD48cD48ZW0+My48L2VtPuWlveWkm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Un+aXpeaIkeS7rOmDveayoeW/mOiusOe7meWvueaWue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eUn+mDveaLpeaciei/meWPi+aDhe+8jOecn+W/g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uqeeQhuaDs+S4uuS9oOeahOS6uueUn+WvvOiIqu+8jO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uuS9oOWinua3u+WKm+mHj++8jOWBmuS4gOS4quaIkOWKn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iOWmiOacieS4ieS4quaEv+acm++8muS4gOaYr+S9oOeIuOeIuOmhuu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+S6jOaYr+WutuS6uumDveWBpeW6t++8m+S4ieaYr+S9oOW/q+W/q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r+eIseeahOWuneWuneWImuWImui/h+eUn+WRveS4r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+8jOmYv+WnqOW4jOacm+S9oOS7peWQjueahOS6uueUn+i3r+S4iuiDve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/q+W/q+S5kOS5kOOAguWcqOi/memHjOS5n+aPkOWJjemihOeln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Un+aXpe+8jOW5uOemj+S4gOi+iOWtkOOAgjwvcD48cD48ZW0+Ny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vuee/heiGgOOAguWdmumfp+WcsOmjnuWQp++8jOS4jeimgeS4uumjjumbqO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+8m+ivmuaMmuWcsOmjnuWQp++8jOS4jeimgeS4uummmeeUnOeahOicnOaxgeaJg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needgOaYjuehrueahOebruagh++8jOmjnuWQkee+juWlv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qeiZueaYr+WkqumYs+eahOiKsei+ue+8jOijhemlsOedgO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Yn+aYn+aYr+aciOS6rueahOiVvuS4ne+8jOeCuee8gOed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Zmu+8jOW/q+S5kOaYr+eUn+aXpeeahOelneemj++8jOW4jOacm+S9oO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vj+S4gOWIu++8jOS6sueIseeah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S6huS7iuWkqeS9oOWwsemVv+Wkp+S6huS4gOWygeOAguimgeabtOS5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Ise+8jOabtOaHguS6i+WTpuOAgjwvcD48cD48ZW0+MTAuPC9lbT7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ov5nkuIDlpKnmiJDkuobkuIDkuKrnvo7kuL3nmoTml6XlrZDvvIzku47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r/lpJrkuobkuIDmirnor7HkurrnmoToibLlvan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omA5pyJ55qE5bm456aP77yM5omA5pyJ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6aao77yM5omA5pyJ55qE5aW96L+Q77yM5rC46L+c5Zu057u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a6d6LSd77yM55Sf5pel5b+r5LmQ77yBPC9wPjxwPjxlbT4xMi48L2VtPuiHqu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ieS6huS9oO+8jOaIkeS7rOiEuOS4iua0i+a6ouedgOW5uOemj++8m+iHquS7j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9oO+8jOaIkeS7rOW/g+mHjOaEn+WPl+edgOeUnOicnO+8m+iHquS7jumCo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S7rOWutumHjOWFhea7oeedgOasouS5kOOAguWEv+Wtk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S9oOW8gOW8gOW/g+W/g+avj+S4gOWkq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Z3npo/lsI/lrp3lrp3lgaXlurfmiJDplb/vvIzlv6vkuZDlubjnpo/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prkuovkuJrmnInmiJDvvIE8L3A+PHA+PGVtPjE0LjwvZW0+5oKg5oKg55qE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reh55qE6K+X77yM5reh5reh55qE6K+X6YeM5pyJ57u157u155qE5Zac5oKm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Zac5oKm6YeM5pyJ5oiR6L276L2755qE56Wd56aP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pt+eahOWWneS4jei1t+awtO+8jOept+eahOS6pOS4jei1t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eahOWQg+S4jei1t+mlre+8jOept+eahOWwseWJqeS4i+eil++8jOept+eahOa1ke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ept+eahOWwseWJqeS4i+WYtO+8m+Wkp+aWueWPkeadoeS/oeaBr++8m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WuneWune+8jOeUn+aXpeW/q+S5kO+8jO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nkuIDlubTph4zniLjniLjlpojlpojpmarnnYDkvaD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orrjlpJrnmoTnrKzkuIDmrKHvvIzomb3nhLbkvaDov5jkuI3og73lv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j6/mmK/kvaDlt7Lnu4/lvojkvJrooajovr7oh6rlt7HnmoTmhI/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d5a6d5LuK5aSp5LiA5bKB5LqG77yM5aaI5aaI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bq35b+r5LmQ55qE6ZW/5aSn44CCPC9wPjxwPjxlbT4xO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mVv+Wkp+S6hjHlsoHvvIznpZ3lrp3lrp3nlJ/ml6Xlv6vkuZDvvIH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Zyo5L2g55Sf5pel55qE6L+Z5LiA5aSp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L2c5Li656S854mp6YCB57uZ5L2g77yM5oS/5oKo5oul5pyJ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G35b+D5Zyw56Wd56aP5L2g5oiR55qE5a6d6LSd5YS/5a2Q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aXtuWFiemjnumAne+8jOS7iuWkqeWP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S7iuWkqeS9oOaLpeacieS4gOWIh+e+juS4ve+8jOadp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+juWlve+8jOS4gOW5tOabtOiDnOS4gOW5t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lJ/ml6XnpZ3npo/kvaDvvIzlpb3kuovov73nnYDkvaDvvIzkuLvnrq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vvIznl4XprZTourLnnYDkvaDvvIzmg4Xkurrmt7HniLHkvaDvvIznl5voi6b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IDlv4Pot5/nnYDkvaDvvIzkuIfkuovpobrnnYDkva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77yM5LiW55WM5Lya5bSp5aGM5Y2K6L6577yb5pyJ5LqG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Q57+75aSp77yb6YGH5Yiw5L2g5LmL5YmN77yM5LiW55WM5piv5LiA54mH6I2S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LiW55WM5piv5LiA5Liq5LmQ5Zut44CC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6d5a6d77yM55Sf5pel5b+r5LmQ77yM5YGl5bq3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cqOS9oOeUn+aXpeeahOi/meS4gOWkqe+8jOWwhu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uuekvOeJqemAgee7meS9oO+8jOaEv+aCqOaLpeaciTM2Ne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ht+W/g+WcsOelneemj+S9oOOAgjwvcD48cD48ZW0+MjQ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miJHmsqHmnInliKvnmoTor53vvIzlj6rmg7P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ku4rlpKnvvIzkvaDpg73kvJrmlLbliLDmiJHnmoTnpZ3npo/vvIzmhJ/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sLjov5znmoTniLHvvIE8L3A+PHA+PGVtPjI1LjwvZW0+6L+H5Y67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L2g56yR77yM5L2g546p77yM5L2g6Ze577yM55So5L2g55qE5pa55byP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6L6555qE5q+P5LiA5Liq5Lq677yM6K+B5piO5L2g55qE5a2Y5Zyo44CC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LiN6KaB5ZCd5ZWs5L2g55KA55Ko55qE56yR5a6577yM6K6p5a6D5aGr5YWF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aSp5ZCn44CCPC9wPjxwPjxlbT4yNi48L2VtP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tuavjeWcqOWto+iKgumHjOeIseeahOaenOWunu+8jOS9oOeahOW+rues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eahOW/q+S5kOOAguS7juatpO+8jOaIkeS7rOS4jeWGjeWvguWvn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acieS6huWujOe+jueahOeUn+a0u+OAgjwvcD48cD48ZW0+M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LzkuY7mmK/lkYror4nkvaDnmoTlpb3ml6XlrZDvvIzmnInkvaDov5nmoLfnmoT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ojqvlpKfnmoTlronmhbDjgILnpZ3kvaDmi6XmnInlupTlvZP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6vkuZDjgII8L3A+PHA+PGVtPjI4LjwvZW0+5pm65oWn5LiO576O6LKM5bm2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B5LiO5YmN5rK/5Luj6KGo77yM5Lq66KeB5Lq654ix5peg5LiO5Yy55pWM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6Lqr5p2Q5aSp5L2/6Z2i5a6555qE5bCP5a+/5pif77yM5Zyo5q2k5oiR6LCo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iL56Wd5oS/5L2g55Sf5pel5b+r5LmQ77yM5rC46L+c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Ev+W/q+S5kOW5uOemj+awuOS8tOS9oOW3puWPs++8jOeUn+aXp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qeWtkO+8jOWmiOWmiOawuOi/nOeIseS9oOOAgjwvcD48cD48ZW0+MzA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nlJ/lkb3kuK3nmoTmhL/mnJvpg73og73lvpfliLDlrp7njr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iJDplb/nmoTml6XlrZDph4zpg73lvIDlvIDlv4Plv4PvvIH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nnJ/or5rnmoTnpZ3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sLjov5zkvLTpmo/kvaDjgII8L3A+PHA+PGVtPjMxLjwvZW0+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it5pGH5puz5LiA5a2j57mB6Iqx44CC5q+P5LiA5a2j6YO95piv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zMi48L2VtPuWmiOWmiO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OS4i+W/g+adpeWlveWlveWtpuS5oO+8jOi/m+S9oOacgOWkp+eahOWKquWKm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S8mOW8gueahOaIkOe7qe+8jOiuqeWmiOWmiOWvueS9oOa7oeaEj++8jOS7peS9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MuPC9lbT7pnZLmmKXjgIHpmLPlhYnjgIHmrKLnrJHvvIzkuL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l6XlrZDvvIzoiJ7lh7rmrKLkuZDnmoToioLmi43jgILnpZ3lrp3ot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0LjwvZW0+5YS/5a2Q5Zyo5b+D5Lit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iq77yM5YS/5a2Q5b6I5LyY56eA77yM5bm456aP5Zyo5oCA5Lit77yM5Y+q6KaB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X5a6d77yM5ZCD6Ium6ICQ5Yqz5b6I5oOz6KaB77yM5YS/5a2Q55Sf5pel6ZW/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Lqr5Y+X5b+r5LmQ6L+R5LiA5aSp77yM56Wd5YS/5a2Q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Ev+WtkO+8jOWmiOWmiOW4jOacm+S9oOaLpeacieS4gOS7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XoOiuuui/juaOpeS9oOeahOaYr+S7gOS5iO+8jOaIkeW4jOacm+S9o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Ou+mdouWvue+8jOW/q+S5kOW5uOemj+avj+S4gOWkqe+8geWboOS4u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aYr+WTiOWTiOWTiOW/q+S5kO+8jOS9oOeahOW5uOemj++8jOaJje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gTwvcD48cD48ZW0+MzYuPC9lbT7ouqvkvZPlvLrlo67vvIzlv6vlv6v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lb/otorlj6/niLHlk6bjgII8L3A+PHA+PGVtPjM3LjwvZW0+5L2g5piv6YKj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b6u56yR5pyA576O55qE5a2p5a2Q77yB5b2T54S25Lmf5biM5pyb77yM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YWo5LiW55WM5pyA5YuH5pWi55qE5a2p5a2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fpemBk++8jOacieS4gOS4quS6uueIseS9oOiHs+a3se+8jOi/meeIseaDh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atou+8jOS4juaXpeS/seWinuOAguelneS9oOeUn+aXpeagvOWkl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mmK/ms4rkuo7pnZLmmKXnmoTmuK/lj6PnmoTkuIDlj7b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azotbfkv6Hlv7XnmoTluIbvvIzovb3nnYDluIzmnJvnmoTmoqblubv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r3pmJTnmoTmtbfmtIvjgII8L3A+PHA+PGVtPjQwLjwvZW0+5YGa5L2g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2g5oOz5Y6755qE5Zyw5pa577yM54ix5L2g5oOz54ix55qE5Lq677yM6L+9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95rGC55qE5qKm5oOz77yM6K645LiL576O5aW955qE5oS/5pyb77yM5oul5oq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oS/5L2g55Sf5pel5b+r5LmQ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tpOaXtuatpOWIu+WdkOWcqOeUteiEkeWJjeeahOWmiOWmiOW+iOa/gO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p+W8oOS5n+W+iOWFtOWli+OAguWboOS4uuaYjuWkqeWwseaYr+S9oOS4gOWyg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En+iwouS4iuWkqeOAgeaEn+iwouiPqeiQqO+8jOi1kOe7meaIkeS4gO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quaYjuWPr+eIseeahOWuneWune+8jOWunei0neaYjuWkqeS9oOWwseS4gOWy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ubjnpo/ml7blhYnvvIzlrp3lrp3nnKjnnLwx5bKB5ZWm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Sf5pel5b+r5LmQ77yB6KaB5YGl5bq35b+r5LmQ5bmz5a6J6ZW/5aSn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peaciOi9rui9rOawuOS4jeaWre+8jOaDheiLpeecn+aMm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tqeWtkO+8jOS4jeiuuuS9oOi6q+WcqOWkqea2r+a1t+inku+8jOaIk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edgOS9oO+8jOW4jOacm+S9oOiDveW5s+W5s+WuieWui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jgILnpZ3kvaDlpKnlpKnlvIDlv4PvvIzotormnaXotorlu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rS76KaB57K+5b2p77yM5Yqq5Yqb5omN55eb5b+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KaB5aSa5b2p77yM5LiA6Lev5omN55WF5b+r77yM55Sf5pel6KaB5Zad5b2p77yM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J5b+r44CC5Lqy54ix55qE77yM55Sf5pel5b+r5Lm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WcqOS9oOeUn+aXpeadpeS4tOS5i+mZhe+8jOeIuOeIuOS4uuS9o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gOWWnOasoueahOekvOeJqe+8jOaKiueIuOeIuOeahOeIseWFqOi6q+W/g+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WcqOaWsOeahOS4gOWygeS4reWBpeW6t+aIkOmVv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npZ3lrp3lrp3vvJrlgaXlurf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Q4LjwvZW0+5a6d5a6d5L2g6YO95LiA5ZGo5bKB5Z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4i454i45aaI5aaI6IS45LiK6YKj5rSL5rqi55qE56yR5a6577yM5LuW5L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auY5YW077yB5biM5pyb5oiQ6ZW/5ZCO55qE5L2g77yM5Y+v5Lul5YGa5Liq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p5a2Q77yBPC9wPjxwPjxlbT40OS48L2VtPuWWhOiJr+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S4nOilv++8jOaIkeaKiuWWhOiJr+e8luaIkOatjOabsu+8jO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5uOemj+eahOiKseacte+8jOS4uuS9oOeahOeUn+aXpeatjOWUse+8jOS4u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lneemj++8jOelneeUn+aXpeW/q+S5kO+8gTwvcD48cD48ZW0+NTAuPC9lbT7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pmarkvaDluqbov4fku4rlpKnov5nkuKrnibnliKvnmoTml6XlrZDvvIz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mlrnvvIzmiJHkuIDmoLfnpZ3npo/kvaDnlJ/ml6X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b5YWJ5pig552A56yR6IS477yM57qi6YWS6YaJ552A5a656aKc77yM5LmQ5puy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z6L6577yM5qyi5q2M5ZSx552A5Zui5ZyG77yM6JuL57OV55Sc552A5b+D5bym77yM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aZ552A56Wd5oS/77ya5bm456aP55Sf5rS75bm05bm077yM5b+r5LmQ5pe25YWJ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5Sf5pel5b+r5LmQ77yBPC9wPjxwPjxlbT41Mi48L2VtPui2iumVv+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iumVv+i2iuiBquaYju+8jOWcqOaWsOeahOS4gOW5tOmHjOWBpeW6t+W/q+S5kO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TMuPC9lbT7lsI/lr7/mmJ/vvIzmiJHnpZ3kvaD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miYDmnInnmoTmoqbmg7Ppg73og73lrp7njrD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pg73og73lh7rnjrDvvIzmiYDmnInnmoTku5jlh7rpg73og73lhZH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S/5L2g5YOP6aKX56eN5a2Q77yM5YuH5pWi5Zyw5Yay56C05rOl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up57u/55qE5bm86Iq95Ly45Ye65Zyw6Z2i77yM5oyH5ZCR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fpemBk+WQl++8n+S7iuWkqeavj+S4gOacteW5uOemj+eahOiKs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gO+8jOavj+S4gOW8oOW/q+S5kOeahOiEuOmDveS4uuS9oOiAjOeske+8jOavj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eahOS/oemDveS4uuS9oOiAjOWPke+8jOavj+S4gOS4quW5uOi/kO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eliOelt+S9oOWkqeWkqeacieS7iuaXpeW/q+S5kO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5uOemj+OAgueUn+aXpeW/q+S5kO+8gTwvcD48cD48ZW0+NTYuPC9lbT7kuIDml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kuIDkuKrlv4PmhL/vvIzkuIDku73nnJ/mg4X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yL552A5L2g6IS45LiK6Zyy5Ye66Ziz5YWJ6Iis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Y2B5YiG5qyj5Za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dTg5amw3dTk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U4OWpsN3U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D5B6143F11BF0F043C72B1EE1FD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