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F28728A7F852DC9DC9B691E300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F28728A7F852DC9DC9B691E300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6L+H5b+D55eb55qE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S4jeaYr+S7juS4gOS4quW/g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tqeWtkOiiq+eOsOWunuaKmOejqOaIkOS4gOS4quW/g+acuua3semHjeeahO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atpOW8gOWni++8jOS9oOeahOS4lueVjO+8jOS4juaIkeaXoOWFs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oOS5n+WPqumFjeaXgeinguOAgjwvcD48cD48ZW0+Mi48L2VtPuWcqOaIk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eUn+S4re+8jOacieWkmuWwkeWwj+Wwj+eahOWtkOW8ueiQveWIsOaIke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+S4reaIkeeahOW/g+eBteOAguWcqOmCo+S6m+abvue7j+WPl+S8pO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mVv+WHuuaAneaDs+adpeOAgjwvcD48cD48ZW0+My48L2VtPuWvguWvpeeahOa3s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/meWtpOWNleeahOWfjuW4gu+8jOWtpOWNleeahOWfjuW4guS4reaYr+aIke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uiLpua2qeeahOiEuOW6nui/mOacieaIkeWkseelnueahOWPjOecvO+8jO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kuaYpeWmguS9leiDvei0pemAgeWcqOW5tOWwk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jOi1sO+8jOaDs+S9oOW/teS9oOaXtu+8jOaYr+W/g+S8pOS5iO+8n+aUr+e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Wkqeepuu+8jOaAu+aYr++8jOaLpeacieaUr+emu+egtOeijueahOaAnee7q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4kOihjOa4kOi/nO+8m+W/g++8jOi2iuadpei2iu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WIsOacgOWQjuS4jeaYr+W5uOemj+e+jua7oeWwseaYr+aUr+emu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eIseaDhemHjOmdouS9oOS4jeiDveaAu+aYr+W5u+aDs+Wug+WPquaY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OsOWunuaYr+S4jeS8muWDj+erpeivnemCo+iIrOe+ju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mdmeeahOWknO+8jOWlveWGt+eahOW/g++8jOatpOaXtueahOaIkeS5n+mcgO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aIluiuuO+8jOaYr+mcgOimgeafkOS4quS6uueahOS+nemdoO+8jOWbnu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qOWkqeeahOeske+8jOaYqOWkqeeahOWTre+8jOaYqOWkqeeahO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eahOafkOasoeS6suWQu++8jOS7peWPiumCo+S7tumVv+mVv+eahOWbtOW3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lveS4jeS8pOW/g++8jOeUmuiHs+azqua1gea7oemdo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etiemCo+S5iOS4gOWkqe+8jOW9k+aIkei2s+Wkn+S8mOengOi2s+Wkn+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dmuWumueahOS7juS9oOmdouWJjei1sOi/h++8jOS4lOW4puedgOS4gOS7v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WwhuS8muaYr+S9oOS7juayoeingei/h+eahO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i+iOWtkOmDveWcqOS9nO+8jOaRlOWAkuS6huaJjeefpemBk+eWvO+8jOaS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aJjeefpemBk+WbnuWktO+8jOS4jeWkmui1sOWHoOadoei3r+awuOi/nOS4jeefpemB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oei1sOW+l+mAmuWTquadoei3r+S4iumjjuaZr+abtO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cn+ato+W8uuWkp+i1t+adpemDveimgeW6pui/h+S4gOauteayoeS6uu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S6uuaUr+aMgeeahOaXpeWtkOOAguaJgOacieS6i+aDhemDveaYr+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Ske+8jOaJgOacieaDhee7qumDveaYr+WPquacieiHquW3seefpemBk+OAgu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rOeJmeaSkei/h+WOu++8jOS4gOWIh+mDveS4jeS4gOagt+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lpJznnaHkuI3nnYDvvIzniKzotbfluormnaXotbDliLDlrqLljoXmir3mlK/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kuIDlj6ron5HonoLvvIzkuo7mmK/ot5/lroPogYrkuoblvojplb/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r7nnlJ/mtLvnmoTnnIvms5XvvIzlr7nkuIrlj7jnmoTkuI3niL3vvIz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ljovmpqjnmoTlj5Hms4Tnu5nlroPlkKzvvIzng5/mir3lrozkuob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Dni6DkuIDohJrouKnmrbvkuoblroPvvIzmsqHlip7ms5XvvIzlroPnn6XpgZP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ExLjwvZW0+5pel5a2Q5oC75piv5YOP5LuO5oyH5bCW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rKZ77yM5Zyo5LiN57uP5oSP6Ze05oKE54S25ruR6JC944CC6YKj5Lqb5b6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ZKM5oKy5Lyk77yM5Zyo5Ly85rC05rWB5bm055qE6I2h5rak5LiL6ZqP5rOi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d5Y6777yM6ICM55WZ5LiL55qE5qyi5LmQ5ZKM56yR6Z2l5bCx5Zyo6K6w5b+G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F5byl5paw44CCPC9wPjxwPjxlbT4xMi48L2VtPuWmguaenO+8jOeIseaDh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kOWbre+8jOmCo+S5iOW5uOemj+WwseaYr+aRqeWkqei9ruOAguS9oOWdkOWcqOW5uO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/r+inhuaVtOS4queIseaDheOAguS9huaYr+S9oOermeWcqOeIseaDhe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KrOWktOS7sOacm+W5uOemj+OAgjwvcD48cD48ZW0+MTMuPC9lbT7kvaDmiJH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lJnov4fvvIzlsLHmmK/ov4fplJnjgILmiJHku6XkuLrml7bpl7TkvJ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vojlpb3nmoTnlpfkvKToja/vvIzljbTkuZ/msqHmg7PliLDnlKjmnaXlhaXoja/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LmiYDku6XmmK/nhY7nhqzjgILlnKjniLHmg4XnmoTkuJbnlYzph4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iLHkuobvvIzmnInkupvkurrkvKTkuobvvIzmnInkupvkurrmgajkuob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moTniLHku47kuIDlvIDlp4vlsLHlj6rmmK/lm57lv4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Sf6Z2i5oOF57uq5piv5q2j5bi455qE77yM5L2G5piv6Ieq5bex5LiA5a6a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aB5piO55m96L+Z5Y+q5piv55Sf5rS755qE5LiA5bCP6YOo5YiG44CC5Zyo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77yM6KaB5bC96YeP55qE6K6p5oOF57uq5bmz56iz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acieS6uuWWnOasouWtpOeLrO+8jOiZveeEtuaIkeS7rOacieaXt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tpOeLrO+8m+ayoeacieS6uuWWnOasouWvguWvnu+8jOiZveeEtuaIkeS7rOac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vguWvnuOAguWPr+aAu+aciei1t+mjjueahOa4heaZqO+8jOaAu+acieaalu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jYjlkI7vvIzmgLvmnInnu5rkuL3nmoTpu4TmmI/vvIzmgLvmnInmtYHmmJ/nmoT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bGI5oyH5rWB5bm077yM5pe25YWJ5aaC5rKZ5ry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rWB5rO76ICM5Y6777yM5q2k55Sf77yM5Lmf6K645YaN5peg5rOV6LWw5Ye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i06Zy+77yM5Y+q6IO955WZ5LiL6L+Z5LiA5puy566c56+M77yM6buv54S254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XtumXtOecn+eahOaYr+i/meS4qu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qOW6pu+8jOiuqeaDqOeXm+WPmOW+l+iLjeeZveiuqeaJp+edgOeahOS6uumAiea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eEtuWQjuWOhue7j+ayp+ahkeS6uuadpeS6uuW+gOS9oOS8muaYjueZve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uaYr+WRve+8jOWNiueCueS4jeeUseS6uuOAgjwvcD48cD48ZW0+MT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5vmg4XvvIzkuIDkuKrkurrnmoTlr4Llr57vvIzkuIDkuKrkurrnmoTnsr7lv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p5LmiI/vvIzmsqHmnInljY7kuL3nmoToiJ7lj7DvvIzlsJHkuobnhb3mg4XnmoTop4L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b7kuI3liLDlkIjpgILnmoTlr7nmiYvvvIzlh5HkuI3miJDlroznvo7nmoTlr7n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nlKjniLHlvKXooaXkuIDliIfmrovnvLrjgII8L3A+PHA+PGVtPjE5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Y+q5pyJ5oiR5LiA5Liq5Lq65Zyo5LiN5pat55qE6KGM6LWw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7mB5Y2O77yb6LWw6L+H5LiA5a2j5oKy5YeJ77yb5a2j6IqC5LiA5a2j5Y+I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o2i77yb55y85rOq5LiA5rOi5Y+I5LiA5rOi55qE5o6J6JC977yb5Lq65LiA5Zu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5qE5oaU5oK077yb5b+D5LiA5qyh5Y+I5LiA5qyh55qE5pKV56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vguWvnuWwseaYr+WcqOaIkeS7rOiHquS7peS4uumBh+WIsOS6huS4gOau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WGs+WumuWSjOaelei+uemVv+ebuOWOruWuiOeahOaXtuWAme+8jOWNtOWPkeeO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/h+S4gOWJgue7neS4luavkuiNr++8jOeXm+mlruWQjueVmeS4i+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jOW8g+WSjOWtpOeLrOOAgjwvcD48cD48ZW0+MjEuPC9lbT7lpJrmg7P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ov4flvpfmsqHpgqPkuYjlpb3vvIzov5jmmK/kvJrnu4/luLjmg7PkvaD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qbop4HkvaDvvIzlj6rmmK/ml7bpl7TorqnmiJHlrabkvJrkuobpl63lmLT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lvojlpJrot6/pg73opoHoh6rlt7HkuIDkuKrkurrotbDvvIzlpKfmpo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luLjmgIHvvIznhqzov4fljrvlsLHlpb3kuobjgII8L3A+PHA+PGVtPjI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55qE5bCx5piv77yM5Lq65a625qC55pys5LiN5oqK5L2g5b2T5Zue5LqL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5ZaE5oSf5Yiw5LiN6KGM77yM5rC46L+c5Lmf5LiN6KaB6auY5Lyw5L2g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Zyw5L2N77yM5YW25a6e5L2g5LuA5LmI6YO95LiN5piv77yM5aSa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Sa77yM5bCR5L2g5LiA5Liq5Lmf5LiN5bCR44CCPC9wPjxwPjxlbT4y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dpeS5i+WJje+8jOaIkeWcqOi/memHjO+8jOS4gOebtOWcqOi/memHjO+8jOe7huaV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mYtOeahOWygeaciO+8jOWuiemdmeWcsOetieW+he+8jOS9oOadpeS5i+WQj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BnOeVmeWcqOi/memHjO+8jOW+rueskeS6reS6re+8jOWcqOeqgei1t+eahOWUh+in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quebuOaAneeahOiKse+8jOmdmemdmeWcsOS4uuS9oOebm+W8gO+8jOaChOaC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i+iQveOAgjwvcD48cD48ZW0+MjQuPC9lbT7lj6/og73mr4/kuKrkurrpg7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niLHogIzkuI3lvpfnmoTkurrlkKfvvIznm7jmr5Tkuo7mnIDliJ3lvpf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k63lpKnmiqLlnLDvvIzlkI7mnaXnmoTmiJHku6zmuJDmuJDlj5jlvpflubPlk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jqXlj5fnlJ/lkb3ph4znmoTkuI3lj6/lvpfjgII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5aW95YOP6bG85YS/56a75LiN5byA5rC077yM5Lq65LiN6IO956a75LqG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Y+v5Lu75Yet5oiR5oCO5LmI5Yqq5Yqb77yM54ix5L2g54ix55qE5YaN5r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Y205YaN5Lmf5a655LiN5LiL5oiR77yM5Y+q55WZ5oiR6buv54S256W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cqOaciemZkOeahOaXtuWFiemHjO+8jOWlveWlv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doeinie+8jOWBpeWBpeW6t+W6t+eahOa0u+edgOavlOS7gOS5iOmDv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jeaYk++8jOivt+e7p+e7reWKquWKm++8jOWcqOacquadpeeahOi3r+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eS8kOWdmuWumuS4lOWGheW/g+WdmuW8uuOAgjwvcD48cD48ZW0+M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obllpzmrKLnmoTkurrvvIzmiJHluIzmnJvog73lkozlpbnkuIDotbf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mtLvkuIvljrvvvIzkuI3ov4flpoLmnpznnJ/nmoTlnKjkuIDotbfnmoTor5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vJrmnInov5nmoLfmg7PopoHmtYHms6rnmoTml6XlrZDvvIzmiJHomb3nhLbkuI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YHms6rkvYblhbblrp7ov5jmmK/mtYHkuobjgII8L3A+PHA+PGVtPjI4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6LaK57ud77yM5L2g5Y+N6ICM6LaK5a655piT6LWw5b6X5Ye65Y6777yM5omA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L2g5bqU6K+l5oSf5r+A6YKj5Lqb5q+r5LiN6aG+5Y+K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I6r5aSn5LqO5b+D5LiN5q2777yM5bm46I6r6L+H5LqO5q275b27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gOWknOaCsumbqOebuOaAneWHie+8jOeLrOWuiOeZveaYvOeti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S4gOi+nuaXoOaZr+mfs++8jOWcqOS4luWvu+iuv+aOjOmavuaYju+8jO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iLpeiwt+eahOWIu+iWhOW/g+ivre+8jOe7leadpeW/g+S4reebuOaAneW4g+aZ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EuOW6nu+8jOeLrOiHquWOu+W/p+S8pO+8jOW/p+S4jeiDveWHj+WOu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e+8jOiAjOS8pOS4jeiDveWPoOWKoOWGjeasoeebuOmBh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kurrmlYXmhI/otYzmsJTlhbPmjonmiYvmnLrvvIzlv43kuI3kvY/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5HnjrDku4DkuYjkuZ/msqHmnInjgILoh6rkvZzlpJrmg4Xku6XkuLroh6rlt7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Pph4zmnInlpJrph43opoHvvIzliLDmnIDlkI7miY3lj5HnjrDoh6rlt7Hljp/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jgILliKvlho3lgrvkuobvvIzkurrlrrbkuI3lnKjkuY7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aZ5bC95Y2D5bGx77yM6JC956yU5piv5L2g77yb5pyb5bC95pif6L6w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2g77yb5LiJ5YiG5pyI6Imy77yM5LiD5YiG5piv5L2g77yb5Lmm5bC95rOb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aG15piv5L2g77yb57mB5Y2O6JC95bC977yM5p6V55WU5piv5L2g77yb6KGM5bC9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aS05piv5L2g77yb5Y2D5bGx5LiH5rC077yM5b2S5aSE5piv5L2g77yb6ZOB6am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w5rKz5Lmf5piv5L2g44CCPC9wPjxwPjxlbT4zMi48L2VtPuaIkeWWnOeIs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uWmmeS4juWuiemdmeiAjOWPiOiuqeaIkeWHhOWvgueahOm7keWknOOAguWWnOeIse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WFieiKkuaVo+W4g+WcqOagkeeahOaeneWPtuS4iuOAguaEn+inieedgOWPtuae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cqOW8uuWBpeeahOW+rumjjuS4reaChOaChOWcsOaRh+abs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lJnov4fnmoTpgqPkupvkurrvvIzmiJHku6zlrprkuLrov4flrqLjgILpgq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v5nkupvkurrvvIzkuZ/opoHnn6XpgZPpmo/ml7bpg73kvJrmiJDkuLrov4flr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poHmnInlh4blpIfvvIzkuI3mmK/or7TpmarkvaDkuIDovojlrZDnmoTkurr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jgII8L3A+PHA+PGVtPjM0LjwvZW0+5Lmf6K6477yM5b6I5LmF5Lul5ZCO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OP5oiR6L+Z6Iis5YCU5by655qE5Lq677yM5piv6KaB6byT6Laz5aSa5aSn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N5Lya5rGC5L2g5Yir5Lii5LiL5oiR77yM5Y+I5piv5oaL552A5aSa5aSn5LiA6IKh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mN5Lya5b275bqV5oqK5L2g6LW25Ye65oiR55qE55Sf5rS7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aYr+enjeacieS+neaXoOmdoOeahOa1gea1qu+8jOWug+aAu+aYr+iXj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DjOmdou+8jOiAjOacieS6m+a4qeaaluadpeW+l+Wkqui5iui3t++8jOaAu+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njeaap+aYp+eahOWnv+aAgeWHuueOsOmdouWJj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I3niLHkvaDvvIzmiJHlsLHkuI3kvJrmgJ3lv7XkvaDvvIzmiJH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v4zkvaDouqvovrnnmoTlvILmgKfvvIzmiJHkuZ/kuI3kvJrlpLHljrvoh6rkv6H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vvIzmiJHmm7TkuI3kvJrnl5voi6bjgILlpoLmnpzmiJHog73lpJ/kuI3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6XlpJrlpb3jgII8L3A+PHA+PGVtPjM3LjwvZW0+5ZCO5p2l77yM5LiA5p2v6YWS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LqL77yM5Lmf5bCx5LiN5oOz5YaN5rWq6LS555y85rOq5LqG44CC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bGe5LqO6Ieq5bex55qE5Lq655yf6Zq+5Y+X77yM6L+e5ZCD5Liq6YaL6YO95Z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iA5LiN6aG644CCPC9wPjxwPjxlbT4zOC48L2VtPuavj+S4quS6uumDveacieS4jeWP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enmOWvhu+8jOacieiHquW3seeahOa4tOaxguOAgeassuacm++8jOS7peWPi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+m9v+eahOmcgOimgeOAguaJgOS7pe+8jOaXpeWtkOimgei/h+S4i+WOu++8jOS6u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tpuS8muWuveaBleOAgjwvcD48cD48ZW0+MzkuPC9lbT7lr4Llr57mmK/kuIDnp4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pLpgaPnmoTmg4Xnu6rvvIzpgqPmhJ/op4nlsLHlg4/vvJrljbPkvb/mnIn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kajlm7TllqflmqPvvIzlpoLmnpzmsqHmnInkurrop6bmkbjliLDkvaD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3nhLbkvJrop4nlvpflr4Llr57jgII8L3A+PHA+PGVtPjQwLjwvZW0+5L2g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6K6p5LiA5Liq5Lq65oiQ5Li65L2g55qE5Lmg5oOv77yM5Lul5ZCO5bCx6KaB6Iq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j5pu05LmF55qE5pe26Ze05Y675Ymy6IiN44CC6K6w5oCn5aSq5aW95pyJ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u25aW95LqL77yM5LiN5q2i55a877yM6L+Y5pyJ5pu05aSa5Zue5oO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0MS48L2VtPua1gea1quWcqOaXtuWFieeahOa1t+a0i+S4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csOi/vemAkOaipuaDs++8jOWFjeS4jeS6huacieS4gOS6m+aCsuS8pOOAg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1t+S4iua1gea1queahOiDjOW9se+8jOaAu+S8muWboOS4uuacieWkquWkmueahOa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+8jOiAjOWQhOWllOS4nOilv+OAguiAjOiDjOW9se+8jOS5n+aAu+aYr+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WNleOAgjwvcD48cD48ZW0+NDIuPC9lbT7kuI3mmI7nmb3vvIzliKvkurrpg73or7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orrDlv4blj6/ku6Xpmo/nnYDml7bpl7TmhaLmhaLmlLnlj5jvvIzlj6/lroP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gLvmmK/lnKjov5nmoLfnmoTmt7HlpJzvvIzmgoTmgoTooq3kuIrlv4P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olJPlu7bvvIzkuI3mlq3nmoTph43lpI3jgII8L3A+PHA+PGVtPjQ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o5pma5qKm6KeB5L2g5LqG77yM5aW95byA5b+D5L2g5Zue5Yiw5oiR6Lqr6L65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aS5p2l5Y205aW95aSx5pyb77yM5LuA5LmI5Lmf5rKh5pyJ77yM5bCx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2k5Y2V5Y2V77yM6KeJ5b6X5aW957ud5pyb44CC5rKh5pyJ5L2g5rS7552A5aW9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vguWvnueahOaXtuWAmeWPr+S7peWQrOWQrOatjO+8jO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tjOWjsOWPr+S7peW4puadpeW/q+S5kO+8jOS8pOW/g+eahOaXtuWAmeWPr+S7pe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+8jOWUr+e+jueahOiKguWlj+WPr+S7pei1tui1sOmavui/h++8jOWboOS4uu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cn+eahOS4jemUme+8gTwvcD48cD48ZW0+NDUuPC9lbT7pgqPkupvmiJHku6zmiY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4fnmoTor7roqIDvvIznu4jkuo7ov5jmmK/miJDkuobkuIDorrDogLPlhYnvvIzlla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iYflnKjkuoboh6rlt7HohLjkuIrjgILkvaDlp4vnu4jpg73kvJrmmK/miJHnmoT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vIzljbTmsLjov5zpg73kuI3kvJrmmK/miJHpk6DnlLL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yJ55Sc6Jyc5bm456aP55qE5ZCM5pe277yM6IKv5a6a5bCR5LiN5LqG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YaL44CB6ZSF56KX55Oi55uG55qE56Kw5pKe77yM5L2G5q2j5piv5Zug5Li66L+Z5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77yM5omN5L2/5oiR5Lus55qE55Sf5rS75Liw5a+M6LW35p2l77yM5pu05Yq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yf6LCb44CCPC9wPjxwPjxlbT40Ny48L2VtPuWBmuS4jeWIsOeahOS6i+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tlOW6lO+8jOWWnOaCpueahOaXtuWAmeWIq+i9u+aYk+iuuOivuu+8jOW/p+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q+S5seWbnuetlO+8jOaEpOaAkueahOaXtuWAmeWwkeWBmuWGs+Wumu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S8mui9u+advuW+iOWkmuOAgjwvcD48cD48ZW0+NDguPC9lbT7miJHku6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plb/lvojplb/nmoTml7bpl7TljrvnrYnlvoXlkozlr7vmib7vvIznhLblkI7nl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lvojnn63nmoTnnqzpl7Tlv4PliqjlkozllpzmrKLvvIzljbTmm7TlpJrnmoTnl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vnmoTlhYnpmLTljrvmgIDlv7XlkozmhJ/kvKTjgII8L3A+PHA+PGVtPjQ5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05ZCO77yM5oiR5Lus5piv5LiN5piv5Lmf5Lya5a+55LuK5aSp5LiA5Lqb5ryr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mH5q615ruh5oCA5peg5bC955qE55WZ5oGL77yM5bm25Zyo57uG57uG5Zue5oO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eq5Y+R56yR5oiW5rm/5ram5LqG55y86KeS44CCPC9wPjxwPjxlbT41M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+jueahOebuOmBh+aNseS4jei/h+WIhuemu++8jOWQjuadpe+8jOaXtumXtO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dgOWPmOS6hu+8jOi/nuaIkeS7peS4uuS4jeWPmOeahOWbnuW/humDveWcqOa3o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+8jOaIkeS7rOS5i+mXtOWPquWJqeS4i+WQhOiHqu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pm6jlpJzvvIzorrDlv4booqvni4Lpo47ogobomZDvvIznvo7lpb3ooq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J7lmazvvIzkuIDliIfpg73lt7LmuJDooYzmuJDov5zjgILnqpflpJbnmoTlpJznqbr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gL7nm4bvvIzmu7Tmu7TkvKTlv4PjgILor5Xpl67mmI7lpKnvvIzosIHog73pmarmiJ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m6jlgZzjgII8L3A+PHA+PGVtPjUyLjwvZW0+5oiR5piv5LiA5Y+q6bG877yM5LiA5Y+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+C5a+e5Y205Y+I5b+r5b+r5LmQ5LmQ77yM6Ieq55Sx6Ieq5Zyo55qE6bG844CC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u75L2V5LiA6YOo5YiG55qE77yM5Y+q5Zyo5rWB5Yqo5Lit5rWB5Yqo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Yqo44CCPC9wPjxwPjxlbT41My48L2VtPuacgOWQjueIseeahOS6uumDv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iMtuS9memlreWQjueahOmXsuiwiO+8jOa3seWknOWNp+W6iueahOi+l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9seS4u+inkueahOS7o+aNou+8jOaYr+WvkuWGrOeahOiihO+8jOWIneeni+eahO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aImOeahOmprO+8jOacgOe7iOeahOeWpOOAgjwvcD48cD48ZW0+NTQ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oqbmg7PnnYDog73ot5/kvaDkuIDotbfliLDnmb3lpLTvvIzmr4/mrKHnnIv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mK/kvJrmnInlv4Pot7PnmoTmhJ/op4njgILkvYbmmK/kvaDnmoTnnLzph4zljb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obmiJHvvIzmiJHlj6rog73nnIvnnYDmiJHku6z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Zyo5Lq655Sf55qE5peF6YCU5Lit77yM5pyJ5p2h5o235b6E5b2T54S2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44CC5L2G5b2T5Lq655Sf55qE5o235b6E5LiK5Lq65ruh5Li65oK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aao57uV54K55byv6Lev44CC6L+Z5qC377yM5oiW6K646IO95pu05b+r5Zy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uu55qE5Zyw44CCPC9wPjxwPjxlbT41Ni48L2VtPuivt+S4jeimgeWBh+ijhe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+iOWCu++8jOS8muW9k+ecn+eahOOAgueIsemCo+S5iOefre+8jOmBl+W/m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uaIkei/mOWcqOWOn+WcsOetieS9oO+8jOS9oOWNtOW3sue7j+W/mOiusOabv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mHjOOAgjwvcD48cD48ZW0+NTcuPC9lbT7llpzmrKLnmoTkurrlvpfkuI3liLD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3nj43mg5zvvIzlnKjkuIDotbfnmoTmgIDnlpHvvIzlpLHljrvnmoTmgID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mg7Pnm7jop4HvvIznm7jop4HnmoTmgajmmZrvvIznu4jlhbbkuIDnlJ/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jgII8L3A+PHA+PGVtPjU4LjwvZW0+5oiR5Lul5Li65oiR6YGH6KeB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CO5p2l5omN55+l6YGT6YKj5piv5LiA5Liq5pWF5LqL44CC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pWF5LqL77yM5ZCO5p2l5omN55+l6YGT6YKj5piv5LiA5q61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iR5oiQ5LqG5L2g55qE5pWF5LqL77yM5L2g5oiQ5LqG5oiR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9oOimgeWOu+WPmOW+l+abtOWlve+8jOS4jeimgeaA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mCo+S6m+abvue7j+S8pOWus+i/h+S9oOeahOS6uu+8jOi3r+i/mOW+iOmVv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i+aDheS7peWQjuS4gOWumuS8muWPkeeUn++8jOW4jOacm+eGrOi/h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Dvea0u+aIkOiHquW3seWWnOasoueahOagt+Wtk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mZXnnYDkuZ/og73ljrvnnIvnl4XmiZPpkojvvIzkuIDkuKrkurrpmr7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iKzotbfmnaXljrvkubDoja/vvIzkuIDkuKrkurrmsqHluKbpm6jkvJ7kuZ/og73m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tbDlm57lrrbvvIzkuIDkuKrkurrog73mjKPpkrHkubDmg7PopoHnmoTkuJzopb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kvJrlk63jgII8L3A+PHA+PGVtPjYxLjwvZW0+5Lq655Sf55qE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77yM55qG57O75LqO5b+D77yM5b+D5oCB6Iul5a6J5aW9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5Z2O44CC57uP6JCl5aW95b+D5oOF77yM5L2g5bCx5oul5pyJ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Wo6YOo44CCPC9wPjxwPjxlbT42Mi48L2VtPuS4ouWkseWcqOmbqOmHjO+8j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mjjuS4re+8jOW/mOiusOeahOWwseixoeaYqOWkqeeahOa1geawtO+8jOWcqOa1t+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+8jOWklemYs+mZquS9oOW6pui/h+OAguWQr+aYjuaYn+WwseaYr+ivreiogO+8g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puS4rea1geazqu+8gTwvcD48cD48ZW0+NjMuPC9lbT7mnInmsqHmnInkurr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r4/liLDlpJzmmZrmgLvkvJrmg7PliLDkuIDkupvkurrvvIzmg7Potbf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hLblkI7kuI3nlLHoh6rkuLvnmoTmtYHms6rjgILnmb3lpKnlj4jnu6fnu63lgZ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mLvlmLvlk4jlk4jniLHnrJHnmoTlranlrZDvvIzlj6rmmK/nrJHnmoTmnInkupv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Y0LjwvZW0+5aSc77yM5L6d5pen6YKj5LmI5rex77yM5L6d54S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J44CC54us5a6I57qi5bCY55qE5LiA5Lu95omn552A77yM5Zyo5LuK5aSc5Yed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ZO65ruh5a2X6YeM6KGM6Ze077yM54K554K55ru05ru077yM5riX6YCP5aSc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44CCPC9wPjxwPjxlbT42NS48L2VtPuS4jeefpemBk+S4uuS7gOS5iO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zleihqOi+vuiHquW3seeahOaDhee7quS6huOAguacieWkquWkmuivneaDs+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+gOW+gOWIsOacgOWQjui/mOaYr+mAmumAmuaUtuS6huWbnuadpeOAguaJgOiwk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iuuOWwseaYr+WwhuWTreWjsOiwg+aIkOmdmemfs+eahOi/h+eoi++8jOaKiuaDhee7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Iq+S6uueci+S4jeWIsOeahOWcsOaWue+8jOS4gOS4quS6uuWtpuS8m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DkuKrkurrmg7PvvIzkuIDkuKrkurrotbD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kuKrkurrlk63vvIzkuIDkuKrkurrkvKTlv4PvvIzkuIDkuKrkurrku47mnI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lv4PvvIzkuIDpppbmrYzku47mnInmg4XliLDml6Dmg4XvvIzov5nmmK/oh6rlt7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v4Pmg4XvvIzkuZ/mmK/lr7noh6rlt7HmiafnnYDnmo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mp5LiL5oiR5LiA5Liq5Lq6566A5Y2V55qE5ryC5rOK77yM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ZCR5YyX77yM5YGa5LiA5Liq57uP5Y6G5LqG5Lq65LiW55qE6L+H5a6i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6LCB55qE6K6w5b+G6YeM6LCx5YaZ5LiL5LiA5puy56a75q6H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juadpe+8jOS4gOadr+mFkuiDveino+WGs+eahOS6i++8jOS5n+Wws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i0ueecvOazquS6hu+8jOWWnOasouS4iuS4gOS4quS4jeWxnuS6juiHquW3se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Pl++8jOi/nuWQg+S4qumGi+mDveWQjeS4jeato+iogOS4je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nInkupvkuovkuI3nrqHnu4/ov4flpJrkuYXpg73kuI3kvJrmt6HljJb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LvmmK/nlKjlhrfmvKDljrvlr7nlvoXvvIzlj6/mmK/ku5bljbTmmK/miJHlv4P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5vvvIzkuIDml6bnqI3nqI3op6blj4rkvr/nl5vkuI3mrLLnlJ/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yk5b+D77yM5L2g5q+P5Lyk5b+D5LiA5YiG6ZKf77yM5bCx5Lya5aSx5Y67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eS55qE5bm456aP44CC6ZqP552A5bm06b6E55qE5aKe6ZW/77yM5oiR5Lus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iA5Lqb5pyL5Y+L77yM6ICM5piv5oiR5Lus5oeC5b6X5LqG6LCB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44CCPC9wPjxwPjxlbT43MS48L2VtPueIseS4gOS4quS6uuaEj+WRs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n+i/meaEj+WRs+edgOS4uuS7lueahOW5uOemj+iAjOmrmOWFtO+8jOS4uu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abtOW5uOemj+iAjOWOu+WBmumcgOimgeWBmueahOS4gOWIh++8jOW5tuS7juS4r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OAgjwvcD48cD48ZW0+NzIuPC9lbT7ml6Dms5Xlv5jorrDnmoTmgJ3lv7X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mt7HlpJzvvIzlnKjmnIjlhYnnmoTpmpDlsITkuIvmmL7lvpfkvp3nhLbmuIXmm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kuIrmvJTnnYDkuIDkuKrkuIDkuKrmsqHmnInnu5PlsYDnmoTmlYXkuovvvIzotbf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lnKjnuqLlsJjnmoTmt7nmsqHkuK3msqHmnInkuobpn7Porq/vvIznu5Pls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ir3miZPkuIvmsqHmnInkuoblsL3lpLTjgII8L3A+PHA+PGVtPjcz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aSc5pma5ZG177yM5aSa5LmI55qE5ryr6ZW/77yM5Y205Zug5Li6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77yM5L2/5oiR5b+Y5LqG562J5b6F5piv5LiA55Sf5pyA5Yid55qE6IuN6IC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a655Zyw562J5LiL5Y6777yM55u05Yiw5aSp6ZW/5Zyw5LmF77yM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rW35Y+Y5qGR55Sw44CCPC9wPjxwPjxlbT43NC48L2VtPuWIq+WcqOaXoOWF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i+S4iui0ueWwveW/g+acuu+8jOWIq+WcqOWwj+WkhOW+ruWIqeS4iuiuoei+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W/g+ayiea3gO+8jOmdmeW/g+WBmuS6i++8jOS6uueUn+aXoOmhu+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WwseWlveOAgjwvcD48cD48ZW0+NzUuPC9lbT7liKvnrYnkuI3or6Xnr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kvKTkuI3or6XkvKTnmoTlv4PjgILmiJHku6znnJ/nmoTopoHov4fkuob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miY3og73lpJ/mmI7nmb3vvIzoh6rlt7HnnJ/mraPmgIDlv7XnmoTvvIz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kurrvvIzmgI7moLfnmoTkuovjgII8L3A+PHA+PGVtPjc2LjwvZW0+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5bCx5piv5b2T5L2g6YGH6KeB5LiA5Liq54m55Yir55qE5Lq677yM5Y20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v6IO95Zyo5LiA6LW377yM5L2g6L+f5pep6YO96KaB5pS+5byD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ac5qyi6L+H55qE5Lq677yM5piv5rKh5pyJ5Yqe5rOV5YGa5pyL5Y+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gOS4quS6uuacgOWlveeahOagt+WtkOWwseaYr+W5s+md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quaAleS4gOS4quS6uueUn+a0u++8jOepv+i2iuS4gOS4quWPiOS4gO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4gOadoeWPiOS4gOadoeihl+mBk++8jOS7sOacm+S4gOeJh+WPiOS4gOeJ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eivgeS4gOasoeWPiOS4gOasoeWIq+emu+OAgjwvcD48cD48ZW0+Nz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nu4/mhI/lh7rnjrDvvIzmhI/lpJbnmoTnu5nkvaDmg4rllpzvvIzmm77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kvaDnlJ/lkb3kuK3nmoTnpZ7vvIzlj6/ku6Xmi6/mlZHlv4PngbXnmoTlubLmu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lJnkuobvvIzmnInkupvkurrms6jlrprlj6rmmK/kurrnlJ/ph4zljIbljIbooY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jgII8L3A+PHA+PGVtPjc5LjwvZW0+5LiN6KaB5a6z5oCV5YGa6ZSZ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ZSZ5LqG77yM5Lmf5LiN5b+F5oeK5oG877yM5Lq655Sf5bCx5piv5a+55a+56ZSZ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Ya15pyJ6K645aSa5LqL77yM5Zue5aS055yL5p2l77yM5a+56ZSZ5bey57uP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qG44CCPC9wPjxwPjxlbT44MC48L2VtPuWwj+aXtuWAmei3n+aci+WPi+e7neS6p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p+W8oOaXl+m8k+WcsOWRiuiviei6q+i+ueaJgOacieS6uu+8miZsZHF1bzv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njqnkuobjgIImcmRxdW876ICM6ZW/5aSn5ZCO55qE56a75byA5b6A5b6A6buY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buY5aWR5Zyw55aP6L+c77yM5LiA5aOw5b285q2k54+N6YeN55qE6YGT5Y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6L+H44CCPC9wPjxwPjxlbT44MS48L2VtPuabvue7j+S5n+acieS4gOS4queskeWu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eahOeUn+WRvemHjO+8jOWPr+aYr+acgOWQjui/mOaYr+WmgumbvuiIrO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mCo+S4queskeWuue+8jOWwseaIkOS4uuaIkeW/g+S4rea3sea3seWfi+iX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5jeaApeays+a1ge+8jOaXoOazleazhea4oe+8jOmCo+ays+a1geeahOWjsOmf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aIkeavj+aXpeavj+WknOe7neacm+eahOatjOWUs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ku47lk6rkuIDlpKnvvIzmiJHlvIDlp4vllpzmrKLkuIrkuobpu5HlpJz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norrjlpJrlpYfmgKrnmoTkuovmg4XvvIzlj6rkvJrlnKjnnIvkuI3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j5HnlJ/jgILov5nkupvnvo7lpb3nmoTkuovmg4Xkvr/kvJrlnKjpu5Hpu5H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lb/lh7rpl6rkuq7nmoToirHnjq/jgILkuo7mmK/miJHnm7jkv6HvvIzkuJbkuIr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moTnianku7bvvIzkuIDlrprokazlnKjov5nnpZ7lppnnmoTpu5HlpJz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lyeHl1NjZtam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cnh5dTY2bWp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F28728A7F852DC9DC9B691E300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