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3A22D1527F453043A455390201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3A22D1527F453043A455390201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aciOeahOa4hemjju+8jOe7meS6h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/g+aDhe+8m+S4ieaciOeahOmynOiKse+8jOW8gOaUvuedgOS9oOactOe0oOaX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ieaciOeahOe7humbqO+8jOa7i+a2puS9oOe+juS4veaXoOavlO+8m+S4ie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8muiuqeS9oOelnumHh+mjnuaJrO+8m+S4ieaciOeahOelneemj++8jO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mguaVhe+8m+S4ieaciOeahOiKguaXpe+8jOaEv+S9o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Mi48L2VtPuaXtuS7o+W3vuW4vOWjruW/l+mFrO+8jOen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Nq+aYvui6q+aJi+OAguS4muWLpOWutui0pOaVsOeyvuiLse+8jOmhuumAhueZvu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uaXtuS7o+WuoOWEv+i1nuatjOiutO+8jOe7qeS4jeaDiuS6uuiqk+S4j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S7iuWls+ixquWkmuWjruW/l++8jOWogeaMr+S4reWkluWwvemjj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qeaYr+WbvemZheS4ieWFq+Wmh+Wls+iKgu+8jOeUt+Wjq+S7rOW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S4gOWIh+ihjOWKqOWQrOaMh+aMpe+8jOS4gOWIh+WFrOS6i+aUvuS4gOi+u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i0ouimgeW9kuWFrOeahOS4ieWkp+e6quW+i++8jOS7peWPiuivtOivnea4qeaf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5s+WSjO+8jOS5sOS4nOilv+imgei/hemAn++8jOaPkOWMheWMheimgeWNl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WWiuiLpu+8jOS4jeW/g+eWvOmSsei0ou+8jOS4jeWBt+eci+i3r+i/h+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Nn+Wdj+iHquW3see7heWjq+W9ouixoeeahOWFq+mhueaz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WFq+iKguWIsO+8jOaIkeWAn+WKqei/meadoeefreS/oe+8jOelne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8gOiKse+8jOa1qua8q+WmguaoseiKse+8jOe+juS4veiDnOmynOiKse+8jOWQiee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iKse+8jOWvjOi0tei1m+eJoeS4ueiKse+8jOi/kOawlOmAouahg+iKse+8jOiKrOiK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iMieiOieiKse+8gTwvcD48cD48ZW0+NS48L2VtPui+m+iLpuS4gOW5t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KgueKkuWKs+WlveiHquW3se+8jOi0reeJqeS8kemXsueUseedgOS9oO+8jOiKsemS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aJi+i9r++8jOWQg+Wlveepv+WlveaYr+esrOS4gO+8jOWnkOWmueiBmuiBmu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+8jOW/q+S5kOWwseWcqOS4ieWFq+Wmh+Wls+iKgu+8jOetie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S6uuinge+8jOS6uuS6uuWkuO+8m+S6uuS6uueIse+8jO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6uuiwiO+8jOWlvei/kOi/nu+8m+S6uuS6uuW/te+8jOaAu+aAneW/te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elneemj++8jOefreS/oemXruWAmemAgeW/g+mXtO+8jOaEv+S6uuingeS6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5uOemj+WIsOawuOi/nO+8gTwvcD48cD48ZW0+Ny48L2VtPueUt+S6u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uumavueahO+8mumVv+W4heeCueWQp++8jOWkquaKouaJi++8jOS4jeW4heWQp++8jO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Ji++8m+a0u+azvOeCueWQp++8jOivtOS9oOWkquayue+8jOS4jeWHuuWjsOWQ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kqumXt++8m+epv+ilv+ijheWQp++8jOivtOS9oOWkquS4peiCg++8jOepv+maj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Qp++8jOivtOS9oOS5oeWQp+S9rO+8m+S8muaMo+mSseWQp++8jOaAleS9oOWMheS6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4jeaMo+mSseWQp++8jOWPiOaAleWtqeWtkOaWreWltu+8m+e7k+WpmuWQp++8jO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juaClO+8m+S4jee7k+WpmuWQp++8jOaAleWlueWQjuaClO+8jOimgeS4quWtq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leWHuuadpeayoemSseWFu++8jOS4jeimgeWtqeWtkOWQp++8jOaAleiAgeS6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+OAgui/meW5tOWktOWBmuWls+S6uumavu+8jOWBmueUt+S6uuabtOmavu+8j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vueiHquW3seWlveeCueOAgjwvcD48cD48ZW0+OC48L2VtPuWls+S6u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jOaMuumavu+8jOa8guS6rueCueWQp++8jOWkquaDueecvO+8m+S4jea8guS6r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S4jeWHuuaJi++8m+WtpumXrumrmOS6hu+8jOayoeS6uuaVouWotu+8m+WtpumXru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6uuimge+8m+a0u+azvOeCueWQp++8jOivtOS9oOaLm+icguW8leidtu+8m+ef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WQp++8jOivtOS9oOijheiFlOS9nOWKv++8m+S8muaJk+aJruWQp++8jOivtOS9o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eyvu+8m+S4jeS8muaJk+aJruWQp++8jOivtOS9oOayoeWls+S6uuWRs++8m+iHqu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WQp++8jOeUt+S6uuacm+iAjOatouatpe+8m+iuqeeUt+S6uuWFu+WQp++8jOivt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svu+8m+eUn+WtqeWtkOWQp++8jOaAleiiq+iAgeadv+eCkumxv+mxvO+8m+S4j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leiiq+iAgeWFrOeCkumxv+mxvOOAguWUie+8jOWBmuWls+S6uuecn+mav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s+S6uuWwseimgeWvueeUt+S6uueLoOeCue+8jOWvueiHquW3seWYm++8jOWuv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4uuS4iu+8jOS4gOWumuimgeWQg+WWneeOqeS5kO+8jOS4jeeEtue0r+at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Iq+S6uu+8jOiKseS9oOeahOmSse+8jOS9j+S9oOeahOaIv++8jOeO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edoeS9oOeahOW6iu+8jOi/mOS8muaSleS9oOeahOeFp+eJh++8jOaJk+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Wwj+Wls+S6uu+8jOWoh+aflOa1qua8q++8m+Wkp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BjOWcuue6teaoqu+8m+W8seWls+S6uu+8jOaDueS6uuaAnOaDnO+8m+W8u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9qeacjeOAguWmh+Wls+iKguWIsOS6hu+8jOS4jeeuoeS7gOS5iOexu+We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mDveelneS9oOeIseaDheeUnOicnO+8jOWlveS6i+S4jeaWre+8jOW/g+aD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uInlhavoioLliLDvvIznpZ3kvaDlv4Pph4zkuZ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vo7kuL3og5zpspzoirHvvIzmtarmvKvlpoLmqLHoirHvvIzlkInnpaXkvLz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pgKLmoYPoirHvvIzlr4zotLXotZvniaHkuLnoirHvvIzoiqzoirPmlIDov4fo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rHvvIHkuIDlrpropoHlv6vkuZDlkYDvvIHlk4jlk4j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iv5L2O6LCD55qE576O77yM5Y+v54ix5piv6Ieq54S255qE576O77yM6Zey5re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76O77yM5rS75rO85piv5aWU5pS+55qE576O77yM56uv5bqE5piv5YyF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m65oWn5piv5ZCr6JOE55qE576O77yM5b+D5oCB5piv5YaF5Zyo55qE576O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6Wd5L2g5Lq6576O5b+D576O55Sf5rS75pu0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s+S6uuS9oOacgOWkp++8jOaYjuWqmuS8vOiJs+mYs++8m+Wls+S6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+8jOaflOaDheS8vOaYjuaciO+8m+Wls+S6uuS9oOacgOWkp++8jOa4hembheWmguW5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ls+S6uuS9oOacgOWkp++8jOmjmOmAuOS8vOS6keS7me+8m+Wls+S6uuS9oOacg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7peW/g+S4uuWutu+8m+Wls+S6uuS9oOacgOWkp++8jOS6pOWlveWLv+ebuOW/m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9oOacgOWkp++8jOiKguaXpeacgOW/q+S5kO+8gTwvcD48cD48ZW0+MTM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anlrZDopoHkurrnhafpob7vvIzmnIjlrZDlnLDph4zpg73muIXmpZrvvIzkuI3mlaL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hYnlkIPntKDvvIzmlbTlpKnmuIXmsaTngYzlpKfogprjgILlhbvogrLlranlrZD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j5fkuoblh4nmsJTlj5fng63msJTvvIzpo47ph4zmnaXpm6jph4zljrvvvIz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naXmr5TllrvjgILlpbPkurroi6bmnaXlpbPkurrpmr7jgILnlJ/kuLrlpbP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lpbPkurrnmoTlip/lirPkvLzmmKXompXvvIzmsLjov5zmsLjov5zor7T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35Lq66Ium77yM55S35Lq657Sv77yM55S35Lq6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6257Sv77yb5Yuk5bel5L2c77yM5b+Z5aWL5paX77yM5Yqq5Yqb5aWU5rOi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YWr6IqC77yM5aaH5aWz6IqC77yM6I6r6KaB5b+96KeG55S35Lq65YS/77yb5L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YWz5oCA77yM5LiJ5YWr6IqC55S35Lq65Lmf5byA5oCA77yB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4qeaDhee7veaUvuaYr+S8n+Wkp++8jOWdmuWG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a6tuWMluOAguWNg+S4neafs+e1ruWQkOe7v+e/oO+8jOS4h+agkeaMkeiKseeskee6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yueekvuaJjeWls+engOS8vOeOie+8jOivl+Wdm+S9s+S6uue+juWmgueUu+OAgue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nuWkhOatjOS7peeLgu+8jOWFsOS6rembhei9qeWQrOmbqOS4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vvIznlLfkurrlvpfnvarlpoflpbPvvIzlkI7mnpzlvoj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sI/lv4PljYHlpKfphbfliJHnrYnnnYDkvaDlk5/jgILmmZrlvZLlrrbvvIzkuKX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vor7TplJnor53vvIzpqp/lmLTlt7TvvJvlgZrplJnkuovvvIzlh6TniKrmjpD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qIfms6rmtJLvvJvkuI3lkKzor53vvIzni6Dlv4PnoLjvvJvkuI3miJD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b7ojKzvvJvmjKPpkrHlsJHvvIzkuI3nkIbmkK3vvJvmlaLpobblmLTvvIzml6Dmg4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I3or5rvvIzot6rmkJPmiorvvJvmnInlpJbpgYfvvIzml6Dmg4Xmi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pWy6ZSj5LiN5omT6byT77yM5LiN5omt56en5q2M5LiN6Lez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rSL5p2l5YWJ5ZSx5Zyf77yM6IGK5LiA6IGK5aWz5Lq655qE6Ium44CC5pen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eC5b+177yM6YeN55S36L275aWz55yf6K6o5Y6M77yM55Sf5LiL55S35a2p5ZCD5aW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iL5aWz5a2p6YO95Z+L5oCo44CCPC9wPjxwPjxlbT4xOC48L2VtPueUt+S6u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S8muWOu+aVsuiDjO+8jOeUt+S6uuaEge+8jOaJgOS7peaJjeS8muWOu+a0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t+S6uuiLpu+8jOaJgOS7pee7j+W4uOaJjeWOu+i1jO+8jOeUt+S6uuW/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W4uOS4iumUmeW6iu+8jOW4jOacm+i/memHjOeahOWls+Wjq+i/h+WlveS4ieWF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9k+iwheeUt+S6uuOAgueUt+S6uui/mei+iOWtkOaMuumavueahO+8muW4heeC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KouaJi++8jOS4jeW4heWQp++8jOaLv+S4jeWHuuaJi++8m+a0u+azvOeCueWQ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kquayue+8jOS4jeWHuuWjsOWQp++8jOivtOS9oOWkqumXt++8m+epv+ilv+ij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9oOWkquS4peiCg++8jOepv+maj+S+v+S4gOeCueWQp++8jOivtOS9oOS5oeWQp+S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Mo+mSseWQp++8jOaAleS9oOWMheS6jOWltu+8m+S4jeaMo+mSseWQp++8jOWPiO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reWltu+8jOWQp++8jOaAleiHquW3seWQjuaClO+8m+S4jeWQp++8jOaAleWlu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mgeS4quWtqeWtkOWQp++8jOaAleWHuuadpeayoemSseWFu++8jOS4jeimgeWtq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leiAgeS6huayoeS6uuWFu+OAgui/meW5tOWktOWBmuWls+S6uumavu+8jOWBm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avu+8jOeUt+S6uu+8jOWwseimgeWvueiHquW3seWlveeCue+8geelneeUt+Wjq+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Fq+iKguS5n+W/q+S5kOWYv++8gTwvcD48cD48ZW0+MTkuPC9lbT7ku4rlpKnlp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ppa3vvIzkvJHmga/kuIDlpKnov5jlj5HpkrHvvJrnsr7lv4PmorPmtJflkYj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kvLTlp5DlprnpgJvllYblupfjgILkuK3ljYjogZrppJBBQeWItu+8jOS4i+WNiOml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vOS8kemXsu+8muaZmuS4iuiAgeWFrOW9kuWutuadpe+8jOabtOacieixquekvOWRi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kp+aNp+eOq+eRsOeUn+aal+mmme+8jOWkluWKoOi/mOaciemHkemhuemTvuOAgu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kmui+m+WKs++8jOmavuW+l+S4gOW5tOmXsuS4gOWkqe+8muiLpeaYr+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+8jOiAgeWFrOS4gOWHhuacieaEj+ingeOAguS9huaEv+WkqeWkqeaVrOWmgu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Rn+WSjOm4o+W6puWNjuW5tOOAgjwvcD48cD48ZW0+MjAuPC9lbT7kuInlha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pgIHnpZ3npo/vvIznu5nlpbPmgKfvvIzmhL/kvaDku6zvvIzmvILkuq7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pqbvvvIzpgIHpl67lgJnvvIznu5nlpbPmgKfvvIzmhL/kvaDku6z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v6vkuZDpqbvvvIzlj5Hnn63kv6HvvIznu5nlpbPmgKfvvIzmhL/kvaDku6z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vvIzlv4Pmg4XnlYXvvIzkuZDmt5jmt5jjgII8L3A+PHA+PGVtPjIx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Y2z5bCG5p2l5Li077yM5aaH5aWz5ZCM6IOe5Lus77yM5aeK5aa55Lu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b2Q5ZSx6LW35p2l77yM6Iie6LW35p2l5ZCn77yB6ZiU5q2l5ZCR5YmN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6Lev44CC56Wd5aeQ5aa55Lus6IqC5pel5b+r5LmQ77yB55Sf5rS75peg6ZmQ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yA5oSJ5b+r77yBPC9wPjxwPjxlbT4yMi48L2VtPuS4ieWFq+iKgu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+S4quelneemj++8mui6q+S9k+WBpeW6t++8jOWkqeWkqeW8gOW/g+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aDheeUnOicnO+8jOWutuW6ree+jua7oe+8jOS6i+S4mumrmOWNh+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4gOeUn+W5uOemj+OAguS4ieWFq+iKguW/q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pbPmgKfmoIflh4bvvJrkuIrljoXloILvvIzkuIvljqjmiL/vvIzmlpflsI/ku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YHmsJPvvIzlvIDlpb3ovabvvIzkubDlpb3miL/vvIzlhbvlrqDnianvvIzlip7lhpz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miZPmia7vvIzlsJHlkIPns5bvvIzlv4PmlL7lrr3vvIzlpJrkv53lhbvjgILpoo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I0LjwvZW0+5LiJ5YWr6IqC576O5aWz5YW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Oz5LiK572R5YWN6LS577yM5LqM5oOz5bm06L275Y2B5bKB77yM5LiJ5oOz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Zub5oOz5biF5ZOl5o6S6Zif77yM5LqU5oOz5peg5omA5LiN5Lya77yM5YW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D5LiN6IKl77yM5LiD5oOz6KGj5pyN5LiN6LS177yM5YWr5oOz57qi5p2P5Ye65a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5aWz5Lq65LqU5aSn56qd5ZuK77ya5LiL54+t5Zue5a626L+b5Y6o5oi/77yM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Wt5bCx5LiK5bqK77yM6aKG5LqG5bel6LWE5a2Y6ZO26KGM77yM5Ye66Zeo5pyA6L+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LiA55Sf5Y+q5LiK5LiA5byg5bqK44CC5pW05pS55pa55qGI77ya5LiL54+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ue5a6277yM5Yeg54K55LiK5bqK55Sx552A5aW577yM6aKG5LqG5bel6LW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Oz5Yiw5ZOq6Iqx5Yiw5ZOq6Iqx77yM6ZqP5b+D5omA5qyy5oqr5ama57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lneemj+acgOaXqemAgeS4iu+8jOS4ieaciOaXqeaYpeaal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aWueaci+WPi+ebuOiBmu+8jOWmh+Wls+eskeWjsOmjnuaJrOOAguWls+S6uuWoh+mi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jOiKguaXpeaKkuaDheasoueVheOAguW/q+atpei9u+ebiOi1t+iInu+8jOS5kOS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OAgjwvcD48cD48ZW0+MjYuPC9lbT7orqnmiJHku6znlLflo6vkuLr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qDmsrnvvJrmiJHnmoTogqnohoDlj6/og73kuI3lpJ/lrr3lub/vvIzkvYbotrP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po47mjKHpm6jvvJvmiJHnmoTog7PohorkuZ/orrjkuI3lpJ/mnInlipvvvIzkvY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kpHotbfkuIDniYfok53lpKnjgIL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J5YWr5LiJ5YWr77yM5qyi5LmQ5ZOI5ZOI77yb5LiJ5YWr5LiJ5YW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Gw5oGw77yb5LiJ5YWr5LiJ5YWr77yM6LSi6L+Q5Y+R5Y+R77yb5LiJ5YWr5LiJ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KZ5rKZ77yb5LiJ5YWr5LiJ5YWr77yM5aW96L+Q5ZOX5ZOX77yb5LiJ5YWr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p2l5Y+R77ya56Wd5L2g5LiJ5YWr6IqC5b+r5LmQ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Un+S4i+eUt+WtqeaUvumereeCru+8jOeIt+eIt+aQguadpeWltuWltu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i+Wls+WtqeayoeS6uueFp++8jOmVv+Wkp+S4jeiDveWOu+WtpuagoeOAguWIs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W5tOm+hO+8jOWMheWKnuWpmuWnu+WrgeS6huS6uu+8jOWNgeS4ieWbm+i/m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mXqO+8jOWPiOaYr+ihpeadpeWPiOaYr+e8neOAgueZveWkqeS4iuWcsOaKiu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nuWOu+a0l+mUheimgeWBmumlre+8jOS4gOaKiuazquadpeS4gOaKiuaxl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m+iLpuWNg+WNg+S4h+OAgjwvcD48cD48ZW0+MjkuPC9lbT7oh6rlt7HkvZzor43oh6r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IzlpoflpbPoioLlkrHllLHlpbPkurrvvIzoh6rnvJboh6rmvJTnjK7nu5nmgqj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pJrngrnor4TjgILllLHliLDov5nph4zlvoDkuIvlgZzvvIzkuI3liLDkuY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or4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dWQwZzR6aWsuaHRtbCI+aHR0cHM6Ly9kdWFuanV6aWt1LmNvbS9kdWFuanV6aS82NnVk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3A22D1527F453043A455390201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