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1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2AE18F6A335750B6DB8CF03A78E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AE18F6A335750B6DB8CF03A78E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WE5byf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aCqOaIkeS6sueI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aEn+iwouaCqOWcqOW3peS9nOS4iuWvueaIkeeahOW4ruWKqe+8jOaEn+iwo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fueiCsu+8jOaEn+iwouaCqOW5s+aXtuWvueaIkeeahOeFp+mhvu+8jO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aCqO+8jOeUn+aXpeW/q+S5kO+8gTwvcD48cD48ZW0+Mi48L2VtPuiuqeaIk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lneaEv+aCqO+8jOelneaEv+aCqOeahOeUn+WRveS5i+WPtu+8jOe6ouS6juS6j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gTwvcD48cD48ZW0+My48L2VtPuaYn+aYn+WwhuWknOW5leeCueS6ru+8jOaK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W4jOacm+aSreaSkuOAguWkp+a1t+WwhuiLpumavuWGsuWIt++8jOaKiu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eVmeS4i+OAguaIkeaKiue+juWlveeahOelneemj+e7meS9oO+8mueln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UnOicnOW/q+S5kO+8jOS9oOeahOeUn+a0u+eBv+eDguWmgui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eahOebuOmBh++8jOS5n+iuuOaYr+e7reedgOS4gOS4quWJjeS4lu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mO+8jOacquern+eahOaVheS6i+OAguS7u+S9leeahOS7mOWHuu+8jOayoeacieWvu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oeacieWAvOW+l+S4juWQpueahOiAg+iZkeOAguS6sueIseeahO+8jO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eUn+aXpeadpeS4tOmAgeelneaEv++8jOWlvei/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jemXtOaWre+8jOW5uOemj+S5i+WFieeFp+W/g+eUsO+8jOWQieelpeWmguaE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+8jOWbm+Wto+W5s+WuieWcqOi6q+i+ue+8jOi0oua6kOa7mua7muavj+S4gOWk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aEv+acm+mDveWunueOsO+8jOivt+S9oOmprOS4iuadpei/nue6v++8jO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S5n+iuuOS9oOW5tuS4jeaYr+S4uuaIkeiA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WNtOacieW5uOS4juS9oOebuOS8tOOAguW4jOacm+WcqOaIkeacieeUn+S5i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S4uuS9oOeCueeHg+eUn+aXpeeahOeDm+eEsOOAguWcqOS9oOeUn+aXpe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eVmeS4i+aIkeeahOaEv+acm++8jOaEv+S9oO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S4quWwj+Wwj+eahOmXruWAme+8jOaYr+aIkeWvueaci+WPi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MguW/te+8m+S4gOWPpei9u+i9u+eahOelneemj++8jOaYr+aIkeWvueaci+WPi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ct+aBi++8m+S4gOmmluaCoOaCoOeahOW/g+absu+8jOaYr+aIkeWvueaci+WPi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n+ebvO+8m+elneaEv+aci+WPi+eUn+aXpeS5kOasouWkq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geelneS9oOeUn+aXpeW/q+S5kO+8jOaKiuaJgOaci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i/m+W4jOacm+eahOiIue+8jOiuqeS9oOWGjeS5n+aEn+inieS4jeWIsOWtpOWNl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elneS9oOeUn+aXpeW/q+S5kO+8jOaEv+S9oOeahOS6uueUn+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iuqeeDpuaBvOWFqOmDveeDn+a2iOS6keaVo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eCueeci+i/h+adpe+8muacieS4gOmil+W/g+WcqOi/vemaj+edgOS9o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cvOWcqOWHneinhuedgOS9oO+8jOacieS4gOS7veecn+aDheWcqOmZquS8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7veWuiOWAmeWcqOetieW+heedgOS9oO+8jOi/mOacieS4gOS4quaci+WPi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lneemj+edgOS9oO+8mueUn+aXpeW/q+S5kO+8gTwvcD48cD48ZW0+MTA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iJHkvJrlnKjmnIjkuq7kuIvorrjkuKrmhL/vvIzorqnlubjnpo/ljIXlm7T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vrnmmK/lgaXlurfvvIzlj7PovrnmmK/nvo7kuL3vvIzliY3pnaLmmK/miJDlip/vvI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nlJzonJzvvIzohJrkuIvouKnlubPlronvvIzlpLTkuIrpobblpoLmhI/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xLjwvZW0+5pe26Ze06LaK6LWw6LaK6L+c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H6LaK5b+r44CC5LiN5oCV55qx57q55LiK6IS477yM5Y+q6KaB5b+D5peg5b+n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q2l5bGl6LmS6Lea77yM5Y+q6KaB5b+D5peg55aG44CC5LiN5oCV6Z2S5pil5bey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+D5peg5oKU44CC5LiN5oCV5pe25YWJ5rWB6L2s77yM5Y+q6KaB5byA5b+D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oh+iJs+eahOmynOiKse+8jOW3suS4uuS9oO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eahOaXpeWtkO+8jOW3suaChOaChOadpeS4tOOAg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pKflk6XmhL/miYDmnInnmoTlubjnpo/pg73pmar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7DpppbmmK/mmKXvvIzkv6/pppbmmK/np4vvvJvmhL/miYDmnInnmoTmrKLkuZ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nnYDkvaDvvIzmnIjlnIbmmK/or5fvvIzmnIjnvLrmmK/nlLvvvIHmhL/kvaD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lYrjgII8L3A+PHA+PGVtPjE0LjwvZW0+5Zyo5L2g55Sf5pel55qE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6Lef5L2g5Zyo5LiA6LW377yM5Y+q5biM5pyb5L2g6IO95b+r5LmQ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Li977yM55Sf5ZG96ZyA6KaB5aWL5paX44CB5Yib6YCg5ZKM5oqK5o+h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aEv+mVv+axn+WSjOm7hOays+Winua3u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WSjOWmqeWqmu+8jOWkqumYs+WSjOaciOS6ruWinua3u+aCqOeahOW/q+S5k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eUn+aXpeW/q+S5kO+8gTwvcD48cD48ZW0+MTYuPC9lbT7miJHmg7Potbf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jgILmiJHosKjnlKjlj6rlrZfniYfor63vvIzooajovr7lr7nkvaDnmoTmg4X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bflv4PnpZ3mhL/mgqjpnZLmmKXplb/pqbvvvIzmhL/lsIbkuIDku73lroHpnZnlko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goTmgoTluKbnu5nmgqjvvIzmnInkvaDnmoTlnLDmlrnvvIzlsLHmnInmiJH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nlJ/ml6Xlv6vkuZDvvIE8L3A+PHA+PGVtPjE3LjwvZW0+5oS/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552A5L2g77yM5Zyo5L2g57yk57q355qE5Lq655Sf5LmL5peF77yM5Zyo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il5aSp5o6l5aOk55qE5qKm5bm76YeM44CC56Wd5L2g77ya5b+D5oOz5LqL5o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5Sf5pel5b+r5LmQ77yBPC9wPjxwPjxlbT4xOC48L2VtPuS9oOaIkeebuOiv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gemavuW/mOaYr+S9oOaIkee6r+a0geeahOWPi+aDhe+8geWPr+i0teaYr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ecn+aDhe+8gemrmOWFtOaYr+iDveiupOivhuS9oO+8geeMruS4iu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eOq+eRsO+8jOelneemj+S9oOeahOeUn+aXpeOAgjwvcD48cD48ZW0+MT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mhL/ov5nnibnmrornmoTml6XlrZDph4zvvIzkvaDnmoTmr4/ml7bmr4/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Xmu6HmrKLkuZDjgII8L3A+PHA+PGVtPjIwLjwvZW0+5oiR55So54mb5aW2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5ouM77yM5oiR55So5ben5YWL5Yqb5oqK5b+r5LmQ6LCD55Sc77yM5oiR55So5rC05p6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6KOF54K577yM5biM5pyb6L+Z5LiA5Z2X5Y+L6LCK55qE6JuL57OV77y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aKe5re75LiA5Lu957K+5b2p77yM5pyL5Y+L77yM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avuW/mOaYr+S9oOaIkee6r+a0geeahOWPi+aDhe+8geWPr+i0t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mOeahOecn+aDhe+8gemrmOWFtOaYr+iDveiupOivhuS9oO+8geeMruS4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W6t+S5g+mmqO+8jOelneS9oOeUn+aXpe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liLvvvIzmnInmiJHmnIDmt7HnmoTmgJ3lv7XjgILorqnkupHmjY7ljrvmu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grnnvIDkvaDnlJzonJznmoTmoqbvvIzmhL/kvaDluqbov4fkuIDkuK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tarmvKvnmoTnlJ/ml6XvvIE8L3A+PHA+PGVtPjIzLjwvZW0+5rKh5pyJ5LqU5b2p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6D5Lus5rKh5pyJ5oiR55qE56Wd56aP576O5Li977yb5rKh5pyJ5rWq5ryr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6D5Lus5rKh5pyJ5oiR55qE5oOF6LCK55Sc6Jyc77yb5Y+q5pyJ54K554K5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b+D5bqV77yM5Lid5Lid55qE56Wd56aP6YCB57uZ5L2g77ya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SjOmjjumAgemmmeawlO+8jOeruemcsua7tOa4heWTj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S5mOWkleWHie+8jOW8gOeql+WNp+mXsuaVnu+8jOmdmeW/g+eQhuaAnee7qu+8jOW/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xgeWTje+8jOeUn+aXpeW/q+S5kOatjO+8jOS4uuS9oOadpeWUseWTje+8jO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/g++8jOW5uOemj+maj+S9oOaDs++8jOeUn+aXpeW/q+S5kOS8tOS9oOawuOeUnO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vo7kuL3ng5vlhYnkuK3mnInmuKnmn5Tor5flj6X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r5flj6Xph4zmnInmtarmvKvmuKnppqjvvIzmtarmvKvmuKnppqjkuK3mnIn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nmoTnpZ3npo/kuK3mnInkvaDnmoTlkI3lrZfvvIzkvaDnmoTlkI3lrZfph4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nnYDnibnmrorml7bliLvnmoTnuqrlv7XvvIzmnIvlj4v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K5LiA5qyh55Sf5pel55yf5piv57Of57OV77yM5oiR55qE6L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G77yM54S25ZCO5aWz5pyL5Y+L5oqb5byD5LqG5oiR44CC6L+Z6L+Y5LiN5aS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L5Y+L5a+E57uZ5oiR5LiA5byg5Y2h54mH77yM5YaZ55qE56uf5piv77ya56Wd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95YOP6L+Z5qC36L+H55Sf5pel77yBPC9wPjxwPjxlbT4yNy48L2VtPumdkuaYp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aQuuaJi+WQjOihjO+8jOaXoOeWkeaYr+S4lumXtOacgOWujOe+jueahOaZr+ixo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pOiAheS9oOmDveWFt+Wkh+S6hu+8jOi/meWkqe+8jOaEv+S9oOeahOmdkuaYpe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u+8jOS4uuS9oOW4puadpeS4gOS4quabtOWujOe+jueahOaYjuWkqe+8geeUn+aXp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jguPC9lbT7ph4fmkZjlhqzml6XmnIDmlrDpspz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bPlv6vkuZDmnIDnvo7lppnnmoTlkbPpgZPvvIznlKjkuIDpopfnnJ/or5rnmoTlv4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4XngrnmtarmvKvvvIznlKjkuIDlj4zmnIDmuKnmmpbnmoTmiYvkuLrkvaDmj63lvI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nIvlj4vvvIznlJ/ml6Xlv6vkuZDjgII8L3A+PHA+PGVtPjI5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Ly855m95aSp5rKh5pyJ5LqG5aSq6Ziz77yM5b+D6YeM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rKh5pyJ5L2g55qE5pel5a2Q6YeM77yM5Ly85aSc5pma5rKh5pyJ5LqG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aSx5Y675LqG5rWq5ryr44CC5pyJ5L2g55yf5aW9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rC46L+c5byA5b+D77yBPC9wPjxwPjxlbT4zMC48L2VtPuS9oOeah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Wwj+iIue+8jOW4jOacm+aKiuS9oOi9veWQkeW5uOemj+W9vOWyuO+8m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IkemAgeS9oOe7v+iNq++8jOW4jOacm+iDveW4ruS9oOmBrumjjuaMoembq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IkemAgeS9oOelneemj++8muW5uOemj+W/q+S5kO+8j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EuPC9lbT7nlJ/ml6XlnKjku4rmnJ3vvIzlv6vkuZDpmo/lv4P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ov5DkuZ/mnaXliLDvvIznpo/msJTliqDpnq3liLDjgILnpLznianmu6HmgID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YzmnaXpmarnrJHjgILnlJ/ml6Xlv6vkuZDmrYzvvIzokKbokKbogLPovrnnu5X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/pqb7liLDvvIznlJ/ml6Xlv6vkuZDmiqXjgILnpZ3kvaD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5Yi76ZKf55qE562J5b6F77yM5Li65L2g5pyf55u8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55qE55u85pyb77yM5Li65L2g5YeG5aSH56Wd56aP77yM5LiA56eS6ZKf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Li65L2g6YCB5LiK55Sf5pel56S854mp77yM5Lqy54ix55qE5pyL5Y+L77yM6L+Z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5qEJmxkcXVvO+eUn+aXpeW/q+S5kCZyZHF1bzvvvIznlLHmiJHkuLrkvaDpgI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uK5aSp5piv5L2g55qE55Sf5pel77yM6YCB5L2g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a5YWI6YCB5L2g5aW96L+Q57Sn57Sn57yg57uV77yM5YaN6YCB5L2g5b+r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u45Ly077yM5ZCO6YCB5L2g5YGl5bq35b+r5LmQ5Lul5b6F77yM5pyA5ZCO6YCB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qi5ruh5b+D5oCA77yB56Wd5L2g55Sf5pel5b+r5Lm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ahOekvOeJqeaYr+iLj+mGku+8jOWkj+WkqeeahOekvOeJqeaYr+eDreaDh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ekvOeJqeaYr+aUtuiOt++8jOWGrOWkqeeahOekvOeJqeaYr+a4qeaal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aYr+W/q+S5kO+8jOaci+WPi++8jOelneS9oOeUn+aXpeW/q+S5kO+8jOWbm+W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wuOi/nOW5uOemj+e+jua7oeOAgjwvcD48cD48ZW0+MzUuPC9lbT7npZ3npo/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nmoTku5nkuLnvvIzlsIbng6bouoHpqbHpgJDlnKjpu5HmmpfvvJvpl67lgJnmmK/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luIbvvIzlsIbmuKnmn5TlsL3mg4XkuIrmvJTvvJvlj4vosIrvvIzmmK/ml6D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kuLrkvaDnrb7kuIvlubjnpo/nmoTorqLljZXvvIzpl67lgJnnmoTor53or63ls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muLLmn5PvvJvnpZ3nlJ/ml6XlsL3mg4XmrKLpopz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Z5YWJ5Yid546w77yM5bm456aP5Zyo5L2g6Lqr6L6577yb6Imz6Ziz6auY54Wn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yo5L2g5b+D6Ze077yb5pel6JC96KW/5bGx77yM5qyi5LmQ6ZqP5L2g5LiA5aSp44C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55qE5pyL5Y+L5Zyo6L+Z5LiA5aSp6KG35b+D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eaEv+WMluS9nOS9oOicoeeDm+eahOeBq+WFie+8jOeFp+S6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eoi+S4gOeJh++8jOaIkeaEv+WMluS9nOS9oOiuuOaEv+eahOa1geaYn++8jOWunu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aDs+W/g+aEv++8jOaIkeaEv+WMluS9nOS4gOadoea4qemmqOeahOelneaEv++8jOmj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Ji+acuu+8jOmBk+S4gOWPpe+8jOeUn+aXpeW/q+S5k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4Tph5Hnmb3pk7bvvIzmr4/kuIDkuKTpg73lnZrlvLrml6Dmr5TvvJvnj43nj6Dnvo7n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nspLpg73lroznvo7ml6DnkZXvvJvpkrvnn7PmtYHmmJ/vvIzmr4/kuIDpop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mtYHkvKDvvJvkvYbpg73mr5TkuI3ov4fku4rlpKnnmoTkvaDvvIzlm6DkuLrlr7/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pq5jotLXvvIznlJ/ml6Xlv6vkuZDjgII8L3A+PHA+PGVtPjM5LjwvZW0+56Wd5o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44CB5ryC5Lqu55qE44CB54Ot5oOF5aWU5pS+55qE44CB5YGl5bq36Ieq5L+h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S75Yqb55qE5pyL5Y+L77yM55Sf5pel5b+r5LmQ77yB5oS/5L2g55So5L2g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77yM54Ot6K+a5Zyw5oSf5p+T5L2g55qE5LyZ5Ly05Lus77yB6L+Z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5qE5Y+I5LiA5Liq6LW354K577yM5oS/5L2g6IO95aSf5Z2a5oyB5LiN5oeI5Zyw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6L+O5o6l5L2g55qE5b+F5bCG5piv6YKj576O5aW955qE5YWF5ruh5peg56m3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yq5p2l77yB55Sf5pel5b+r5LmQ77yBPC9wPjxwPjxlbT40MC48L2VtPu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vtOS5n+ivtOS4jeWujO+8jOWFs+aAgOeahOW/g++8jOawuOi/nOS4je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suecn+aMmueahOelneemj++8jOS4gOS4quS4jeW5s+WHoeeahOW/g+aEj+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lneaEv+S9oOeUn+aXpeW/q+S5kO+8gTwvcD48cD48ZW0+NDEuPC9lbT7nnJ/pq5j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ogIHlrp7or7TmiJHmmK/kuIrluJ3otZDnu5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kvYbmhL/ov5nku73npLzniankuI3mmK/lpKrns5/ns5XvvIzluIzmnJv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lpzmrKLov5nkuKrnpLznianvvIzkurLniLHnmoT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55So5rua5rua55qE6LSi5a+M5L2c5Li66Z2i57KJ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4ix5oOF5L2c5Li66buE5rK556CC57OW77yM5oiQ5Yqf55qE5LqL5Lia5L2c5Li6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YaN5Yqg5LiK5b+r5LmQ5ZKM5bm456aP5YGa5oiQ5LiA5Liq5aSn6JuL57OV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Wd5L2g55Sf5pel5b+r5LmQ77yBPC9wPjxwPjxlbT40My48L2VtPueVm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tumXtO+8jOW4puS4jei1sOeahOaYr+aAneW/teOAguW/mOS4jeS6hueahOaYr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WqeS4jeaWreeahOaYr+elneemj+OAguavj+W5tOmDveacieS4gOS4q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vj+W5tOmDveacieaIkeacgOecn+ivmueahOelneemj+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i+WPi+OAgjwvcD48cD48ZW0+NDQuPC9lbT7npYjmnJvkvaDlv4PngbXmt7H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msLjnu7/vvIzpnZLmmKXluLjpqbvvvIznrJHlj6PluLjlvIDjgILnpZ3kvaD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vvIzlgaXlurfmhInmgqbvvIE8L3A+PHA+PGVtPjQ1LjwvZW0+6YKj5bm05LuK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2P552A5bCP5ouz5aS05ZGx5ZGx5Z2g5Zyw77yM5LiW55WM5Zug5L2g6ICM5re7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LuK5pel77yM5L2g5oyl552A5aSn5omL5o6M5ZOI5ZOI5aSn56yR77yM55Sf5rS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b+r5LmQ44CC5pyJ5L2g6L+Z5qC355qE5pyL5Y+L6K6p5oiR5YCN5oSf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Ni48L2VtPumDveivtOa1geaYn+WPr+S7p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heW6lO+8jOWmguaenOWPr+S7peaIkeaEv+WcqOWknOepuuS4i+etieW+he+8jOet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iiq+aIkeaEn+WKqO+8jOW4puedgOaIkeeahOelneemj+iQveWcqOS9oOeahOae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uuS9oOmAgeS4iueUn+aXpeW/q+S5kO+8gTwvcD48cD48ZW0+NDcuPC9lbT7llLHn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6Wd5L2g55Sf5pel5b+r5LmQJnJkcXVvO+eahOatjOWQkeS9oOi1sOi/ke+8j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eahOeliOaEv++8jOWIhuS6q+S9oOeahOW/q+S5kO+8jOWGjeWAvuWQrOmCo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kuaYpeeahOWbnumfs+OAguelneS9oOeUn+aXpeW/q+S5k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7TkurLniLHnmoTkvaDvvJrljYHliIbng63mg4XvvIzkuZ3liIblpKfmsJTvvIz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brmhafvvIzkuIPliIbngbXmsJTvvIzlha3liIbmtarmvKvvvIzkupTliIblj6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iIbmhbXmh5LvvIzkuInkuKTkuKrniLHkvaDnmoTkurrlkozkuIDkuKrkvaD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HnpZ3lroznvo7nmoTkvaDnlJ/ml6Xlv6vkuZ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6Led56a777yM6ZW/6ZW/55qE57q/77yM6ZW/6ZW/55qE5pe26Ze05oq5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5qE55Sf5pel77yM6L+c5pa555qE5oiR5LiA55u05Zyo5o6C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5Sf5pel5b+r5LmQ77yBPC9wPjxwPjxlbT41MC48L2VtPuS4gOS4q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peWtkOWboOS9oOiAjOS4jeW5s+WHoe+8jOS4gOS4quaZrumAmueahOaXtuWIu+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S4jeaZrumAmu+8jOS7iuWkqeeahOS4lueVjOWboOS9oOabtOeyvuW9qe+8jOS7iu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puuWboOS9oOabtOeBv+eDguOAguaBreelneeUn+i+s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pZ3nlJ/ml6Xlv6vkuZDvvIzlpKnlpKnlvIDmgIDlkIjkuI3mi6LlmLTvvIH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moTkupHph4zmnInmt6Hmt6HnmoTor5fvvIzmt6Hmt6HnmoTor5fph4zmnInnu7Xnu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nu7Xnu7XnmoTllpzmgqbph4zmnInmiJHovbvovbvnmoTnpZ3npo/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yLjwvZW0+55Sf5ZG955qE5bCP6Iif6am26L+H5Y2B5Yeg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mN5a6D5Y+q5piv5ri46I2h5Zyo5ZOI5ZOI5ZOI5rmW5Lit77yM6ICM5LuK6Ka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Z2S5pil55qE5bCP6Ii577yM5o+S5LiK5oan5oas55qE6aOO5biG77yM5Zyo5pyd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LiL77yM6am25ZCR5rOi5r6c5aOu6ZiU55qE5aSn5rW3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ci+WPi++8jOeUn+aXpeWIsOS6hu+8geaEv+S9o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aVsOS4jeWujOeahOW/q+S5kO+8jOWGmeS4jeWujOeahOelneemj++8jOaUtu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eUqOS4jeWujOeahOW5uOemj++8geWcqOi/meS4que+juS4ve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+8jOeUn+aXpeW/q+S5kO+8gTwvcD48cD48ZW0+NTQuPC9lbT7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jbTlj4jpnZ7luLjnibnliKvnmoTml6XlrZDph4zvvIzpgIHkuIrnroDljZXljbT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uKnppqjnmoTnpZ3npo/vvJrmnIvlj4vvvIznlJ/ml6Xlv6vkuZDvvIHmhL/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r4/kuIDkuKrml6XlrZDpg73lv6vkuZDnvo7lpb3vvIzlubjnpo/ml6DmlbD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E8L3A+PHA+PGVtPjU1LjwvZW0+5Zyo5L2g5ZC56Jyh54Ob5YmN77yM6K+3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b+177ya5biV5biD77yM5riF5LyK5YS/5Yid5Y2h5ZOI5L2g562U77yB5oS/5pyb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a6e546w77yM5Zug5Li66L+Z5Y+l6K+d5Zyo6Z+p5Zu955qE5oSP5oCd5piv77ya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55Sf5pel5b+r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eXJyMmUxNnlo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3lycjJlMTZ5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AE18F6A335750B6DB8CF03A78E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