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29D5DE22249DB4E6C0E2C0A5A37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9D5DE22249DB4E6C0E2C0A5A37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Y2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hpeaYr+mCo+S5iOS8n+Wkp++8jOS9hu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+Wwj+WmqeWqmuOAguenpuWwkea4uOS4uueni+WNg+Wklue7v+awtOahpeW5s++8m+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+8jOacsemXqOaYoOafs+eahOe7muS4veaZr+iJsuaJgOWKqO+8jOadjuiCqeWQvueI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tOS4i+Wwj+ahpea1geawtO+8jOmXqOWJjeS4gOagkeahg+iKse+8jOasp+mYs+S/ruab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+8jOS7luWBj+WWnOasoueLrOeri+Wwj+ahpemjjua7oeiilu+8jOWkmuS5i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wj+Wwj+eahOeni+WNg++8jOi1t+iQveS5i+mXtO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EtuaYr+S4quWujOaVtOeahOS6uueUn+OAgjwvcD48cD48ZW0+My48L2VtPuS9oOWYtOin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jOecieebruWmgueUu+OAguS9oOeahOeskemXquiAgOS6huS4gOS4i++8jOWNtOa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IkeS4gOi+iOWtkOOAguaIkeaDs++8jOWNs+S+v+i/h+S6huW+iOS5heW+iOS5h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aIkeS4juiAgeS8tOWPquiDveWAmuedgOeni+WNg+e7huaVsOa1geW5tOOAgu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WboOS9oOacteacteWAvuWfjuS5i+eskeiAjOeskeOAguS4jeeuoeaYr+WQpu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WFieOAguabvue7j+S9oOa4qea2pueahOeskeaYjuWqmuS6huaIkeeahOmdkuaY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S9oOeahOeskeayiea3gOWcqOS6huacgOe+jueahOmjjuaZr+a3seWkhOOAg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kqeS4i+aXoOWPjOeahOS9oOeahOeskeWuueOAguS9oOeahOeskeaYr+acgOe+ju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ueiwg+OAgjwvcD48cD48ZW0+NC48L2VtPuWls+WEv+aCsu+8jOmdkuaYpeW3suWkp+Wu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uu+8m+Wls+WEv+aEge+8jOaClOaVmeWkq+Wpv+inheWwgeS+r++8m+Wls+WEv+WWn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nOaZqOWmhuminOiJsue+ju+8m+Wls+WEv+S5kO+8jOeni+WNg+aetuS4iuaYpeihq+iW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tOS4jeWwveeahOebuOaAneihgOazquaKm+e6ouixhu+8jOW8gOS4jeWujOeahOaYpea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a7oeeUu+alvO+8jOedoeS4jeeos+e6seeql+mjjumbqOm7hOaYj+WQju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aEgeS4juaXp+aEge+8jOWZjuS4jeS4i+eOieeykumHkeiOvOWZjua7oeWWie+8j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PseiKsemVnOmHjOW9ouWuueeYpu+8jOWxleS4jeW8gOeahOecieWktO+8jOa2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btOa8j++8jOWRgO+8jOS+v+aBsOS8vOmCo+mBruS4jeS9j+eahOmdkuWxsemakO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S4jeaWreeahOe7v+awtOaCoOaCoOOAgumbqOaJk+aiqOiKsea3semXremX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5tOe9oueni+WNg++8jOi1t+adpeaFteaVtOe6pOe6pOaJi+OAgumc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eeYpu+8jOiWhOaxl+i9u+iho+mAj+OAguingeWuouWFpeadpe+8jOiinOWIrOmHkemSl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SjOe+nui1sO+8jOWAmumXqOWbnummlu+8jOWNtOaKiumdkuaiheW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Dj+mjjuetneS4gOagt++8jOS4jeiDvei/nOi1sOmrmOmjn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WliOWDj+eni+WNg+S4gOiIrO+8jOiNoeS6huWHuuWOu+WPiO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nOWbremHjO+8jOafv+WtkOm7hOm7hOeahO+8jOWDj+S4gOS4quS4qum7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+8jOi/mOayoeaIkOeGn+eahOapmOWtkOe7v+e7v+eahO+8jOato+WcqOaeneWkt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ni+WNg+WRou+8gTwvcD48cD48ZW0+OC48L2VtPuWxi+aXgeeahOmCo+ajteWBjOWkp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ui+WPtuW3sueEtuiQveWwve+8jOmCo+Wwj+Wwj+eahOeni+WNg++8jOS5n+W3s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mguWQjOmCo+eZvuWygeiAgeS6uu+8jOWGjee7j+S4jei1t+WNiueCueeahOaKmOiF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rmeWcqOagkeS4i++8jOi/juedgOmCo+acgOWQjuS4gOe8lemYs+WFieeahOS9mea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pOaKluedgOS7juaAgOS4reWPluWHuumCo+WwgeS/oe+8jOW8gOWni+S6humCo+aut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Mo+aJjuOAgjwvcD48cD48ZW0+OS48L2VtPuS5jeaalui/mOi9u+WGt++8jOmjjumb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WueWumuOAguW6rei9qeWvguWvnui/kea4heaYju+8jOaui+iKseS4remFk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u+W5tOeXheOAgualvOWktOeUu+inkumjjuWQuemGku+8jOWFpeWknOmHjemXqOmdme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quabtOiiq+aYjuaciO+8jOmalOWimemAgei/h+eni+WNg+W9s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JvnnYDlroPnvJPnvJPlnLDljYfotbfvvIzlpoLlkIzkvaDlubzml7b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lh7rpgqPlv4PnmoTpl6jmp5vvvIzpmo/nnYDpgqPlsI/lsI/nmoTnp4vljYP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nJvnnYDlroPlvpDlvpDlnLDokL3kuIvvvIzlpoLlkIzkvaDpgqPlubTnmoT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kL3osLflupXvvIzlho3kuZ/ml6Dms5XniKzotbfjgII8L3A+PHA+PGVtPjE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iv5rOq55y86Zeu6Iqx6Iqx5LiN6K+t77yM5Lmx57qi6aOe6L+H56eL5Y2D5Y6755q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Oq6JC977yb5Zue5b+G5piv5LuK5a616YWS6YaS5L2V5aSE77yM5p2o5p+z5bK45pm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yI55qE5YeE54S26YaJ5q2M44CCPC9wPjxwPjxlbT4xMi48L2VtPumHjum4reS5n+as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oOeEtueahOaIj+W8hOedgOeyvOeyvOeip+azou+8jOS4gOS8muWEv+i3jOWFpeawt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WPiOeri+WcqOawtOmdouS4iu+8jOWwseWDj+WtqeWtkOS7rOWcqOiNoe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gt+WsiemXueedgOOAguW5tuS4jeaXtuaLjeaLjeS7luS7rOmqhOWCsu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juWYjueahOW+l+aEj+eskeedgO+8jOWlveWDj+S5n+WcqOeCq+iAgO+8jOeci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WkmuS5iOelnuWlh++8jOaIkeWPr+S7peWcqOiTneWkqeS5i+S4iuiHqueUsee/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ou+8geiiq+a/gOi1t+eahOWxguWxgua2n+a8quS5n+aFiOeIseeahOaKpeS7peS8m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jwvcD48cD48ZW0+MTMuPC9lbT7lpbnlnZDlnKjnp4vljYPkuIrmkYbo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o5jluKboiJ7vvIznirnlpoLku5nlrZDjgILml4HovrnnmoTpspzoirHoirHlm6LplKbn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7nntKvlq6PnuqLvvIzljYHliIbor6LkuL3vvIzmnaXlvoDnmoTkurrlupTmjqXkuI3mm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moTmr4/kuKrkurrpg73otZ7lj7nkuI3ku6XvvIzov57lsI/mnIvlj4vkuZ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pspzoirHlkLjlvJXkvY/kuobjgII8L3A+PHA+PGVtPjE0LjwvZW0+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rex5rex5rex5Yeg6K6477yf5p2o5p+z5aCG54Of77yM5biY5bmV5peg6YeN5pWw44C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6ZuV6Z6N5ri45Ya25aSE77yM5qW86auY5LiN6KeB56ug5Y+w6Lev44CC6Zuo5qiq6aOO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pqu77yM6Zeo5o6p6buE5piP77yM5peg6K6h55WZ5pil5L2P44CC5rOq55y86Ze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N6K+t77yM5Lmx57qi6aOe6L+H56eL5Y2D5Y6744CC5bqt6Zmi5rex5rex5rex5Yeg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n55Gf5a+S54Of77yM5qKn5qGQ5Y2P57uG6Zuo44CC5qW85YmN6Iqz6I2J6Ieq5Yed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Lq65pu05Zyo5aSp5rav5aSE44CC6L+c5bGx5ryg5ryg5LiN6KeB5qCR44CC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mY77yM5a+C5a+e57uI6buE5Zyf44CC55qG6YGT55WZ5pil5pil5LiN5L2P77yM54OC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56eL5bey5pqu44CCPC9wPjxwPjxlbT4xNS48L2VtPuaIkeWSjOWwj+aci+WPi+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tOWtkOS4gOagt+mjnuW/q+WcsOeIrOS4iuWPjOadoO+8jOS4pOWPquaJi+aKk+S9j+WP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Wwj+eMtOWtkOS4gOagt+eUqeadpeeUqeWOu++8jOW/veeEtuWPiOadpeS4qumHkem4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i+eOqeeahOWkmuS5iOW8gOW/g+WRgOOAgui/mOacieeahOWwj+aci+WPi+WdkOWcqOen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iNoeadpeiNoeWOu++8jOWDj+idtOidtuS4gOagt+WcqOWkqeepuuS4re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nuadpemjnuWOu+OAgjwvcD48cD48ZW0+MTYuPC9lbT7mrovpmLPlt7LkuobvvIzm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JDmrKHpmY3kuLTvvIzkvaDnu4jkuo7lm57ov4fnpZ7mnaXvvIzlkYblkYblnLDlvoD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sqHlh6DmraXvvIzljbTlj4jlm57ov4flpLTmnaXvvIzlho3nnIvkuIDlm57pgq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oTnp4vljYPvvIzpgqPnp4vljYPkuIroi6XpmpDoi6XnjrDnmoT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pu05Yqg5Zac5qyi6Zuo5ZCO55qE54m154mb6Iqx77yM6JC95Zyo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CP6Zyy54+g44CC5Zyo6Ziz5YWJ55qE54Wn5bCE5LiL77yM5pi+5b6X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44CC5a6D5Lus5LiA5Liq5Liq6Lq65Zyo6Iqx55Oj5LiK5b6I5oKg6Zey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b6u6aOO5ZC55p2l77yM5a6D5Lus5aW95YOP5Zyo6I2h56eL5Y2D5LiA5qC355qE5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mD5Y6744CC5pyJ55qE5Z2a5oyB5LiN5L2P5LqG77yM5YOP5Z2Q5ruR5qKv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JC95Yiw5Zyw5LiK44CC6ICM6L+Z5pe255qE54m154mb6Iqx5Zug5Li66Zuo5rC055qE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77yM5byA5pS+55qE5pu05Yqg5aiH6Imz576O5Li977yM5Y2B5YiG6L+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cmOibm+WDj+iNoeeni+WNg+S4gOagt+WcqOS4pOagueagkeaene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WHoOasoe+8jOS7juWug+WwvumDqOWHuueOsOS6huS4gOadoeWPiOS4gOadoeaZtu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S4ne+8jOacgOWQjue7iOS6juWPiOe7h+aIkOS6huS4gOW8oOakreWchuW9oueahOib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pnLLnj6DmmK/lnKjojYnlj7bkuIrojaHnp4vljY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gbXjgILov5nnsr7ngbXvvIzlpJrllpzlgJ/nnYDlpJzoibLogIzmnaXvvIzlpKnmmI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pKrpmLPmiZPkuKrnhafpnaLogIzov5TjgII8L3A+PHA+PGVtPjIwLjwvZW0+6YeO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6Ieq5Zyo5Zyw5rWu552A77yM5LiA5Lya5YS/6LeM5YWl5rC05bqV77yM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uL5Zyo5rWq5bCW5LiK77yM5YOP5a2p5a2Q5Zyo5omT56eL5Y2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S4quS6uuWcqOmcsuWPsOiNoeeni+WNg++8jOeqgeeEtuW+iOaEn+aF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Dj+azieawtOS4gOagt+a2jOWHuu+8jOWNtOaXoOS6uuWIhuS6q++8jOaXoOS6uu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aenOaipuaDs+S4gOWumuimgeW/jeWPl+WvguWvnu+8jOaIkeaDheaEv+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quiDveWSjOS9oO+8jOi/sOivtO+8jOi/nOaWu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XlpKnvvIzmn7Plj7blj5Hlh7rlq6nnu7/nmoTlsI/oir3lhL/vvIzlqIf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moTvvIzkuIDluYXnpZ7msJTnmoTmqKHmoLfvvIzpo47kuIDlkLnvvIzmn7PmoJHnmoT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LHpmo/po47po5joiJ7vvIzlg4/kuIDkuKrpob3nmq7nmoTlranlrZDlnKjojaHnp4vl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kuobpk7bpk4PoiKznmoTnrJHlo7DjgILot6/ovrnlr4blr4bpurvpurvnmoT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lpb3lg4/kurLmnIvlpb3lj4vvvIzmiYvmi4nnnYDmiYvvvIznq5nlnKjkuIDotb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iIbnprvjgII8L3A+PHA+PGVtPjIzLjwvZW0+5L2g5Lu/5L2b55yL5Yiw6YKj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4G177yM5L6d5pen56uv5Z2Q5Zyo56eL5Y2D5LiK77yM6Lqr5LiK55qE5bm96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YKj5oKg5oKg55qE6aOO77yM5LiA5qyh5qyh5Zyw6KKt5p2l77yM5bCG5L2g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5qE5Ye75YCS5Zyo6aOO6YeM44CCPC9wPjxwPjxlbT4yNC48L2VtPuacieS4gOenjeeI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aJi++8jOacieS4gOenjeaDheWPq+i6q+S4jeeUseW3seOAguaIluiuuO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S4jeWkquaHgu+8jOWPr+aIkeS8muaFouaFouWtpuS8mum6u+acqO+8jOiuqeWWp+Wa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mOS4luWcqOWknOW5leS9juWegueahOaXtuWAme+8jOa4kOa4kOe+veWMluaIkOS4gOS4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ge+8jOWcqOa1gemHkeeahOWygeaciOiejeWFpea1qea4uueahOeDn+azouOAguWUr+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meWcqOiusOW/huS4reeahOa4qeaflO+8jOS+neeEtuWcqOaYqOWkqeeahOeni+WNg+S4i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OAgjwvcD48cD48ZW0+MjUuPC9lbT7ljYPkuIfmnaHmn7Pmnp3pmo/po47po5jmiaz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nnYDmuZbmsLTkuK3nmoTlgJLlvbHvvIzmu6HmuZbpg73mtYHliqjotbfnu7/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mmKXnmoTmsJTmga/jgILlvZPmn7Plj7blhL/lkozmmKXpo47kuIDotbf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ml7blgJnvvIzlpbnku6zlsLHlv6vmtLvlvpflg4/kuIDnvqTosIPnmq7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jaHnp4vljYPvvIzlnKjmjYnov7fol4/vvIzlnKjmtLvouabkubHot7PvvIzlnKj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KXlpKnvvIznrJHlvpfmmKXoibLmu6Hlm63vvIzllLHlvpfmmKXlhYnkuIf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5yL77yB6YKj57u95pS+552A56yR6IS455qE5bGx6Iy26Iqx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4mH5b+D5b2i55qE6Iqx55Oj5Y+g5Y+g5bGC5bGC77yM5byA5b6X6Iqs6Iqz6aal6Y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6X5qyi5b+r6IiS55WF44CC5aW55Lus5pyJ55qE57yA5Zyo5p6d5aS06I2h56eL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LiA5L2N5q2j5Zyo6KGo5ryU57K+5b2p6Iie6LmI55qE5bCR5aWz77yb5pyJ55qE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6IWw77yM5byg552A5aSn5Zi077yM5q2j55So55Sc576O55qE5ZeT6Z+z5q2M5ZS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iw5p2l77yb5pyJ55qE5bWM5Zyo5qCR5Y+J6Ze077yM5Lu/5L2b5Zyo56ev6JO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6L+O5o6l5oyR5oiY77yb6L+Y5pyJ55qE55So57u/5Y+26YGu5L2P5Y2K6L65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b6I5a6z576e77yM5Y+I5aW95YOP5Zyo6Lef5oiR5o2J6L+36JeP5q+P5py15bG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eM77yM5bCP6Iqx55Oj5Lit6YO96JeP552A5rWF6buE6Imy55qE6Iqx6JWK77yM5pi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riF6ZuF44CCPC9wPjxwPjxlbT4yNy48L2VtPuW/veeEtuS4gOmYteWTl+WTl+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WjsOaMpOi/m+aIkeeahOiAs+actemHjOOAguaIkeeMm+WcsOS4gOaKrOWkt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+ahkOWPtuS7juagkeS4iuiQveS4i+eahOWjsOmfs+OAguWug+S7rOaXtuiAjOWDj+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uW+kOW+kOS4i+mZje+8m+aXtuiAjOWDj+S4gOe+pOmjnueHleaCoOeEtua7kee/l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WPiOaJk+edgOS4gOS4suS4sueni+WNg+WEv+ewjOewjOmjmOiQveaIkeaOpeS9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ip+ahkOWPtuinguWvn+i1t+adpeOAguWug+eahOaJi+aEn+W5tuS4jeWFiea7keOA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minOiJsuWSjOmTtuadj+WPtuW+iOebuOS8vOWPr+WPtuiEieWNtOa4heaZsOWPr+i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4gOW5heelnuWlh+eahOW9qee7mOWbvui/meS4gOeCueS4jumTtuadj+WPtuecn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pOS5i+WIq+OAgjwvcD48cD48ZW0+MjguPC9lbT7mgrLkvKTnmoTnp4vljYPmgLvmnIn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rkvLTvvIzlraTlr4LnmoTlpJzvvIzmgLvmnInnuYHmmJ/ngrnngrn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ogIzkvaDljbTkuI3lnKjmiJHouqvovrnjgII8L3A+PHA+PGVtPjI5LjwvZW0+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yo5oyk5oyk77yM5LiA57CH5LiA57CH55qE5byA5ruh5p6d5aS077yM5pWj5Y+R552A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iF6aaZ44CC57KJ57qi6Imy55qE6Iqx55Oj77yM6buE6buE55qE6Iqx6JWK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p6B5LqG77yB576O5Li95qGD6Iqx5pyJ55qE5YOP5a6z576e55qE5bCR5aWz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44CC5pyJ55qE5YOP6aG955qu55qE5a2p5a2Q77yM5bCP5bCP55qE77yM6aOO5ZC5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h6LW35LqG56eL5Y2D44CC6L+Y5pyJ55qE5YiZ5YOP6aqE5YKy55qE5YWs5Li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26auY5aSE77yM55u056uL552A77yM5YOP5piv5Zyo54Kr6ICA552A6Ieq5bex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76O5Li955qE5qGD6Iqx5byA5b6X6YKj5LmI54G/54OC44CB5aS655uu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6B5LqG44CCPC9wPjxwPjxlbT4zMC48L2VtPuiKseikquaui+e6oumdkuadj+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leWtkOmjnuaXtuOAgee7v+awtOS6uuWutue7leOAguaeneS4iuafs+e7teWQueWP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S9leWkhOaXoOiKs+iNie+8geWimemHjOeni+WNg+WimeWklumBk+OAguWimeWk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jOWimemHjOS9s+S6uueskeOAgueskea4kOS4jemXu+WjsOa4kOaChO+8jOWkmu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aXoOaDheaBvOOAguS4gOS4quivr+WFpeWui+acneeahOWls+WtkO+8jOWcqOaVo+ed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eahOivjeWNt+mHjO+8jOWPkeWHuuS4jeefpeaJgOS7peeahOaEn+W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sI/lsI/nmoTnp4vljYPvvIzov5jlnKjnvJPnvJPlnLDliqjnnYDvvIz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p4vpo47vvIzlvpDlvpDogIzmnaXvvIzmlbLokL3lh6Dorrjmrovlj7bvvIzpo5j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LTpobbvvIzkvaDnl7Tnl7TlnLDmnJvnnYDpgqPnp4vljYPvvIzkuI3mm77mg4rp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6eL5Y2D5qKm77yM57uz5a2Q5LiA5aS06L+e5o6l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S057uR5a6a552A5pyq5p2l77yM5oiR5Lus5Z2Q5Zyo5Lit6Ze06I2h5ry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YpeWkqeWcqOafs+aeneS4iuiNoeeni+WNg++8jOWcq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uW3tOS4iuaRh+WViuaRh++8m+WlueWcqOWWnOm5iu+8jOadnOm5g+WYtOmHjOWP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+iKse+8jOadj+iKseaeneWktOeskeOAgjwvcD48cD48ZW0+MzQuPC9lbT7kuIDnsIfns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kIrlhbDlsLHmmK/mlrDnmoTnlJ/lkb3vvIzmmKXpo47ovbvovbvlkLnov4f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sI/lkIrlhbDpmo/nnYDmmKXpo47mkYfmkYbvvIzlpb3lg4/kuIDkuKrkuKrlpKnnnJ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sI/mnIvlj4vlnKjojaHnp4vljYPvvIzlj4jlg4/nu7/oibLku5nlrZDvvIznv6nn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jgILnu5nkurrku6zluKbmnaXml6DpmZDpgZDmg7P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yL5LiA55y85Z2Q6JC95Zyo5pON5Zy655qE6KW/6L656YKj5LiA5bCP54mH6YOB6YOB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5qE5bCP5qCR5p6X44CC5peg6K665pil5aSP56eL5Yas77yM5ZOq5YS/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44CC5pil5aSp77yM5oiR5Lus5Z2Q5Zyo5L2N5a2Q5LiK77yM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GV5Zub6IKi77yM6YKj6YaJ5Lq655qE6Iqx6aaZ77yM5rKB5Lq65b+D5omJ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JeP5Zyo6YKj5rWT5rWT55qE5qCR6Zi05LiL77yM5Yqo5oOF55qE6K+7552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i955qE5bCP6K+X77yb56eL5aSp77yM5oiR5Lus5pSA5Zyo6L2755uI55qE56eL5Y2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oOF55qE6aOY6I2h77yb5Yas5aSp77yM5oiR5Lus6LWw5Zyo6ZO65ruh6Zuq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77yM55WZ5LiL5LqG5LiA56qc56qc56ul5bm055qE6ISa5Y2w5aaC5LuK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5oiQ5Li65oiR5Lus5Lq655Sf5Lit55qE576O5aW95Zue5b+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nuecuOWkhO+8jOeci+W+l+epv+ayp+a1t+ahkeeUsO+8jOWNtOeci+S4jeep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WGt+aalu+8jOazquecvOmXruiKseiKseS4jeivre+8jOS5see6oumjnui/h+eni+WN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IkeeUqOS4ieeUn+eDn+eBq++8jOaNouS9oOS4gOS4lui/t+emu++8jOS4gOS4q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h+WNg+WxseawtO+8jOW3sumbtuiQveebiOiiluWkh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a7mmI7mnIjvvIzmjILlnKjliJ3lhqzlpJznqbrvvIzmuIXlhrfnmoTlhYnnhafl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fnianvvIzlpKnlnLDkuIDniYflroHpnZnjgILpgqPlv5jlv6fmsrPkuIrkuIDlj7b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mnaXlvoDlvoDvvIzmuKHkuI3lsL3mt7HpmbfnuqLlsJjnmoToirjoirjkvJf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oirHpo57oirHmu6HlpKnvvIzkurrpl7Tlh6Dluqbmsonmta7vvIzmmK/pnZ7mganm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iJDnqbrjgILkurrnlJ/mmK/ku4DkuYjvvJ/kurrnlJ/lsLHmmK/kuIDlnLrnqbrjgIL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aXvvIznrJHnnYDotbDvvIznuqLlsJjnnIvnoLTkuI3miafnnYDjgILokL3lj7bpo5j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lo7DjgILlhrfmnIjlr5Lmva3nhafpuaTlvbHvvIzmrovojbfmnq/oi4fn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vvIzmlq3moaXmrovlo4HvvIzlr5Lpo47lkLnov4fnp4vljYPljrvvvIzokKfnkZ/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mavpuKPlo7DjgII8L3A+PHA+PGVtPjM4LjwvZW0+5oiR55+l6YGT5oiR6ZyA6KaB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oqx5L2P5aW555qE5YuH5rCU77yM5ZCm5YiZ5oiR5rC46L+c5Lmf5Yir5oO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W55b+D5Lit55qE5bCP5q2m55Sf77yM56eL5Y2D5biu5LqG5oiR55qE5b+Z77yM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qG5oiR55qE5YuH5pWi77yM5o6p55uW5LqG5oiR55qE5oOK5oWM77yM5aS45aS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oiR55yf5oOz5bCx6L+Z5qC35rC46L+c55qE6I2h5LiL5Y67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5yf5q2j55qE6aOe57+U44CCPC9wPjxwPjxlbT4zOS48L2VtPuS4gOWPquWwj+mjn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aFjuaMguWIsOS6huicmOibm+e9keS4iu+8jOWImuW8gOWni+Wug+W+iOaBkOaD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Mo+aJjuS6huS4gOmYteWtkOOAguS9hui/meW8oOicmOibm+e9keWNtOaEj+Wklu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ug+S4gOenjeaRh+evruiIrOeahOaEn+inie+8jOayoei/h+WkmuS5he+8jOi/me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iZq+ern+eEtuWcqOicmOibm+e9keS4iuW+iOS6q+WPl+WcsOiNoei1t+S6hueni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WcqOicmOibm+WHuueOsOS5i+WJje+8jOi/meS4gOWIh+eci+i1t+adpe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4jemUmeOAgjwvcD48cD48ZW0+NDAuPC9lbT7kvaDotbDliLDkuobpgqPot6/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ph4zvvIzkuIDkuKrnp4vljYPvvIzmraPmmKDnnYDmnIDlkI7nmoTkuIDnvJX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kvZnmmZbvvIzpnZnlr4LlnLDmsonokL3kuIvljrvvvIzmsqHmnInnlZnkuIvkuJ3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fmgYvjgII8L3A+PHA+PGVtPjQxLjwvZW0+5b+D77yM5Zyo56a75Yir5YmN6I2h6LW3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rOq77yM5Y+q6IO96L2s6Lqr5ZCO6K+05oqx5q2J5Yid6KeB6LWw5Yiw5LqG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Y6f54K577yM5puZ5YWJ6YeN546w77yM54ix5Yed57uT5LqG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/teW/teS4jeW/mO+8jOS4jeW/teS5n+S4jeW/mOOAguW/tei1t+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aXoOacn+eahOWwseWDj+W+queOr+iNoea8vueahOeni+WNg+WQueaLgui1t+S4gOeJ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uWjsOeskeivre+8jOS4jeW/teeahOaXtuWAmeS6uuWOu+eni+WNg+epuuaCoOaCoOi9u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Opei1t+S4jeaWreiQveS4i+eahOaXp+WjsOmfs+OAgjwvcD48cD48ZW0+NDMuPC9lbT7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qJjlnKjoi7nmnpzmoJHkuIrojaHnp4vljYPvvIzlpbnlg4/lr7noi7nmnpzmoJHmlr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s5XvvIzmioroi7nmnpzlj5jlvpflj4jlpKflj4jnuqLvvIzov5zov5zmnJvljr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iYfniYfnjonmoJHmnpfmjILmu6HkuobnuqLlvaTlvaTnmoTlrp3nn7PvvIznnJ/mg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cm04eXouaHRtbCI+aHR0cHM6Ly9kdWFuanV6aWt1LmNvbS9kdWFuanV6aS82Nmc0N3Jt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29D5DE22249DB4E6C0E2C0A5A37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