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D983296E8294B0EF4E24C84A4D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983296E8294B0EF4E24C84A4D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mAguWQiO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iJHmm77mir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pg73kuI3nn6XpgZPlm6DkuLrpgqPml7blnKjmiJHnmoTmoqbph4z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kuInmnIjvvIE8L3A+PHA+PGVtPjIuPC9lbT7lm5vmnIjvvIz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mrKPmrKPlkJHojaPjgILlm5vmnIjvvIzmiJHnmoTlv4PnlLDvvIzkuZ/nm5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I8L3A+PHA+PGVtPjMuPC9lbT7muIXmmajnmoTpm6jpnLLmuIXmvoj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vnmoTonYnlhL/ng63pl7nnmoTpuKPllLHvvIzmrKLlv6vnmoTllpzpuYr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kuK3nmoTllpzmgqbvvIzlj6/kurrnmoTlsI/purvpm4DkuZ/lj73lj73llrPl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phpLkuobvvIzovbvovbvnmoTpl67lgJnkuIDlo7DvvJr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lvIDlv4PkuIDmlbTlpKnjgII8L3A+PHA+PGVtPj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ku5jlh7rlsLHlg4/lnKjlsbHosLflvZPkuK3nmoTllorlo7D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mnJ/mnJvopoHosIHlkKzliLDvvIzkvYbpgqPlu7bnu7XmgqDov5znmoT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J/mtLvlr7nkvaDmnIDlpb3nmoTlm57miqXvvIzmlrDnmoTkuIDlpK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kuInmnIjlho3op4HvvIzlm5vmnIjkvaDlpb3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ov5DkuI3mmK/nlLHkvaDnmoTlpKnotYvmiJbmmK/og73lipvlhrPlrp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moTpgInmi6nlhrPlrprkuobkvaDmnIDnu4jnmoTlkb3ov5D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Inmi6njgII8L3A+PHA+PGVtPjYuPC9lbT7kvaDkuIDlrprlvpforqT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voDlk6rkuKrmlrnlkJHlj5HlsZXvvIznhLblkI7kuIDlrpropoHlr7nlh4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h7rlj5HvvIzopoHpqazkuIrjgILkvaDlho3kuZ/mtarotLnkuI3otbf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l7bpl7TkuobvvIzkvaDmtarotLnkuI3otbfjgII8L3A+PHA+PGVtPjc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vmnIjvvIzkuIfnianlpI3oi4/vvIzmn7Pnu7/oirHnuqLvvIzojrrmrYznh5X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niYfnlJ/mnLrli4Pli4PnmoTmma/osaHjgII8L3A+PHA+PGVtP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nmnIjnmoTpo47vvIzlm5vmnIjnmoTpm6jvvIzlkozpmLPlhYnnmoT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jgII8L3A+PHA+PGVtPjkuPC9lbT7kvaD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lm6DkuLrvvIzov5nkuKrkuJbkuIrogq/lrprmnInkuIDkuKrkurrvvI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otbDliLDkvaDnmoTouqvovrn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J5pyI5YaN6KeB77yM5Zub5pyI5L2g5aW944CC5L2g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mL5LqL77yM5a6a6IO95aaC5oS/5Lul5YG/44CCPC9wPjxwPjxlbT4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DveS6juS4gOS4queBvumavuS4reeci+WIsOS4gOS4quW4jOacm++8jOaCsuing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4jOacm+S4reeci+WIsOS4gOS4queBvumavu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hL/kvaDkuovkuovnnIvlvIDvvIzllK/ni6zlr7nnvo7lpb3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lk6rmgJXmiYDop4Hpg73mmK/ml6DogLvvvIzkuZ/og73lhoXlv4PliZTpg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zLjwvZW0+5LiJ5pyI6aOO6Zuq5pyq5bC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byA5Yia5aW977yM5oS/5L2g5Zyo5LiJ5pyI5b6X5LiN5Yiw55qE77yM5Zu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Lef5LiJ5pyI55qE6Zi06Zuo5aSp6K+05YaN6KeB77yM5a+55Zub5py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+05L2g5aW944CCPC9wPjxwPjxlbT4xNC48L2VtPuS6uueUn+WcqOS4l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IkeS7rOWPquiDveaso+i1j++8jOi/nOi/nOWcsO+8jOe7i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i/ke+8jOacgOWQju+8jOmAieaLqei1sOW8gOOAguS9oOWlveWbm+aciO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gTwvcD48cD48ZW0+MTUuPC9lbT7niLHmg4XmnIDmipjno6jkurrnmoT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mhJ/liqjnmoTlm57lv4bvvIzorqnkurrlvojlrrnmmJPnq5n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lm57lvpfljrv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W25a6e5Ya35oiY5LiN5Y+v5oCV77yM5Y+v5oCV55qE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Ya35oiY5pe277yM5L2g5LiA5Liq5Lq66Ium6Ium55qE5oOz552A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Y205ZKM5Yir5Lq65Zyo5LiA6LW3546p55qE5b6I5byA5b+D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xNy48L2VtPuaWsOeahOWbm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guaziueahOS6uumDveaciemFkuWWne+8jOaEv+WtpOeLrOeahOS6uumDveS8m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tpOWNleeahOS6uumDveWIq+mAnuW8uu+8jOaEv+acieaDheeahOS6uua4qeaal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guPC9lbT7pmbbphonkuo7muIXpo47nvo7phZLmhI/vvIzlj6T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rkuK3vvIzmhJ/mgp/kurrnlJ/vvIzlv4PmgIDnvo7kuL3vvIzmhL/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Ljov5zmnInlm5vmnIjmmKXlpKnjgII8L3A+PHA+PGVtPjE5LjwvZW0+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IGq5piO5aSa5bCR77yM6LCB5Lmf5LiN5q+U6LCB5YK75aSa5bCR44CC5L2g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77yM5Lq65LiN5ZKM5L2g6K6k55yf77yB5L2g5a+55Lq65qy66aqX77yM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uL77yB5LiJ5pyI5YaN6KeB77yM5Zub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azqOWumuaYr+S4gOS4quW/meeijOOAgeWFheWunuWPiOW5uOemj+eah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OWkqeWImuWImui/juaOpeS4pOS4quiAgeWAmem4n+WbnumDke+8jOS7iuWkqeWPi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eahOWkp+Wwj+Wunei0neS7rOWbnuWutuOAgjwvcD48cD48ZW0+Mj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nm5vvvIzkuIfnianlj6/niLHvvIzmiYDmnInlpLHljrvnmoTkuZ/mgLvkvJrlnK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J/moLnlj5Hoir3vvJvlho3op4HvvIzkuInmnIjvvJvkvaDlpb3vvIz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q6Ziz5YaJ5YaJ5Y2H6LW377yM5riF6aOO5p+U5p+U5ZC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45Ly45oeS6IWw77yM5Zac6bmK5ZSn5ZSn6bij5ZSx44CC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5LiW55WM55qE576O5aW96YCB57uZ5L2g44CC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76O5aW955qE56Wd56aP5ZGI546w57uZ5L2g44CC56Wd5L2g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yMy48L2VtPuS9oOWlve+8jOWbm+aci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lOernuS6ieWvueaJi+a0u+W+l+mVv++8jOS9oOWwsei1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jgILlv4Poi6XmsqHmnInmoJbmga/nmoTlnLDmlrnvvIz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YHmtarjgILlm5vmnIjvvIzkvaDlpb3vvIE8L3A+PHA+PGVtPjI1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qq5Yqb5ZWK77yM5Li65LqG5oOz6KaB55qE55Sf5rS777yM5Li65L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rCU77yM5Li65LqG5LuK5aSp55qE6aOO5ZKM5pyI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3sue7j+aYr+mYs+aYpeWbm+aciO+8jOS4h+e7v+mHjeW9kuWkp+Wc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Kueixq+S7gOS5iO+8n+i1sOWHuuWutumXqOWQp++8jOiuqeaIkeS7rOaLpe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Qp++8jOWIsOi/meWxsemHjumDiuWklu+8jOa3i+a1tOWIneaYpeWFieiKku+8jO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WxseWyreWSjOa4hea+iOa6qua1geiNoea2pOaIkeS7rOayieWvgueahOW/g+aJi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6XliY3llpzmrKLmvKvlpKnnmoTmmJ/nqb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ov5npopfmmJ/mmJ/jgILlm5vmnIjkvaDlpb3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iQ5Li66L+Z5qC355qE5LiA5Liq5Lq677ya5LiN54Kr6ICA77yM5LiN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2a5a2m55qE5Lq677yb5LiN56m65rSe77yM5LiN5rWu6LqB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uI55qE5Lq677yb5Y2z5L6/55Sf5ZG95p6v56ut77yM5Lqm5Zyo5LyY6ZuF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OS48L2VtPuacieS6m+iusOW/huWwseeul+aYr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h+ijheiusOS4jei1t+OAguWbm+aciOS9oOWlv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lrp3otLXnmoTvvIzmipPkvY/kuobml7bpl7TlsLHmipPkvY/kuob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kvaDlpb3vvIE8L3A+PHA+PGVtPjMxLjwvZW0+5pS55Y+Y6Ieq5be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6Z2i5a+55LiA5YiH77yM566A5Y2V5LiA5LiL6Ieq5bex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Zuw5aKD5a+75om+56qB56C077yM5omN6IO95om+5Yiw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q5bex55qE5pu05aW96YCU5b6E44CC5Zub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uWknOeUnOicnOe+juaipu+8jOi1tui1sOeWsuaDq+W/meeijOOAgumGk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mXruWAmeaKouWFiOeZu+mZhuOAguacnemYs+avj+WkqeS+neaX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XpeS5heW8peaWsOOAguS4jeiuuuS9leaXtuS9leWcsO+8jOelneemj+awuOi/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eaciOWGjeinge+8jOWbm+aciOS9oOWlve+8gTwvcD48cD48ZW0+MzMuPC9lbT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4bpm6jvvIzku6PooajmiJHlr7nkvaDnmoTmgJ3lv7XjgILmt6Hmt6HmuIXpppn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7nkvaDnmoTnibXmjILjgILmmpbmmpbmmKXpo47vvIzku6Pooaj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vbrmvbrmtYHmsLTvvIzku6PooajmiJHku6zlj4vosIrplb/lrZjjgIL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pZ3npo/kvp3nhLbkuI3mlq3jgII8L3A+PHA+PGVtPjM0LjwvZW0+5rmW5pi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Z2X5peg55GV55qE57+h57+g6Zeq54OB552A576O5Li955qE5YWJ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zN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Yr+imgeWtpOi6q+S4gOS6uui1sOeahO+8jOaDs+imgeWIsOi+vue5ge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4gOauteiNkuWHi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nmnIjnmoTmnIDlkI7kuIDlpKnvvIzluIzmnJvnnIvliLDov5nmna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nmoTkvaDvvIzlm5vmnIjlpb3kuovkuI3mlq3vvIE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7Sv5LqG77yM5L2g55ay5YCm5LqG77yM5Y+q6KaB5L2g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5qE56yR5a655bCx5Zyo5L2g6Z2i5YmN44CC5L2g5aW95Zub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BPC9wPjxwPjxlbT4zOC48L2VtPuS4ieaciOi/h+WOu+S6hu+8jOS4gOebt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aciOe7iOS6juadpeS6hu+8jOS5n+S4jeefpemBk+aYr+WQpui/m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jnpo/kuI3kvJrpgZfmvI/ku7vkvZXkurr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mib7liLDkvaDjgILlho3op4HkuInmnIjvvIzkvaDlpb3lm5v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riF6aOO55m96Zyy77yM5a6I5oiR55m+5bKB5peg5b+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ag6Zye5biU77yM6K645L2g5q2k55Sf5LiN5rid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S48L2VtPui1sOi/h+S4gOS6m+i3r++8jOaJjeefp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eZu+i/h+S4gOS6m+Wxse+8jOaJjeefpemBk+iJsOmavuOAgui2n+i/h+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efpemBk+i3i+a2ieOAgui3qOi/h+S4gOS6m+Wdju+8jOaJjeefpemBk+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WPiOW/q+W8gOWni++8jOaci+WPi++8jOWKoOayue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m5vmnIjkvaDlpb3jgIHmhL/kvaDlv4Pph4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IzlvpfkuI3liLDnmoTpg73ph4rmgIDjgILmhL/kvaDnnLzkuK3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nInmtbfmtIvvvIzlv4Pph4zmnInpmLPlhYnjgILmnIDnvo7kuI3ov4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ojqvotJ/mmKXlhYnvvIzojqvotJ/oh6rlt7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6m355qE5pe25YCZ77yM6KaB5bCR5Zyo5a626YeM77yM5aSa5Zyo5aS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+M5pyJ55qE5pe25YCZ77yM6KaB5aSa5Zyo5a626YeM77yM5bCR5Zyo5aS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55qE6Im65pyv44CC56m35b6X5pe25YCZ77yM6ZKx6KaB6Iqx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M55qE5pe25YCZ77yM6ZKx6KaB6Iqx57uZ6Ieq5bex44CC5b6I5aSa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g5YCS5LqG44CC5Zub5pyI77yM5L2g5aW977yBPC9wPjxwPjxlbT40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aLvOaQj+eahOaxl+awtOaUvuWwhOedgOS6i+S4mueahOWFieiKk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WNjumHjOa0i+a6ouedgOS6uueUn+eahOasouS5kOOAguS6sueIseeah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UuPC9lbT7kuI3mmK/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lm6DkuLrmnInkvaD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m5vmnIjkvaDlpb3vvIE8L3A+PHA+PGVtPjQ2LjwvZW0+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Ww5LiA5q2l5pyJ5LiA5q2l55qE6aOO5pmv77yM6L+b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bm456aP77yM5Zyo6Lev5LiK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Lq65Lus77yBPC9wPjxwPjxlbT40Ny48L2VtPuS4gOWIu+mDv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S4gOaXpuWBnOS4i+adpeWwseS8muWkseWOu+WJjei/m+eahOWKm+mH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geacn+W+heWbm+aciO+8gTwvcD48cD48ZW0+NDguPC9lbT7nrY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nIDnl5voi6bnmoTluIzmnJvvvIzlkozmnIDnlJzonJznmoTnu53mnJ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5LjwvZW0+5b2T5L2g55+l6YGT5LqG6K645aS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YGH55qE5Lic6KW/77yM5bCx5rKh5pyJ6YKj5LmI5aSa6YW45oOF5LqG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77yM6LaK5p2l6LaK5LiN5oOz6K+0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qeS4i+mbqOS6hu+8jOiAjOaIkemAieaLqei6sui/m+mbqO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Wkp+amguWwseeci+S4jeingeaIkeeahOazquS6huOAguS9oOWlveWbm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gTwvcD48cD48ZW0+NTEuPC9lbT7miJHmiLTnnYDnlKjmoJHlj7b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nqb/nnYDnvo7kuL3nmoToo5nlrZDvvIzlnKjmoJHmnpfph4zpgajmuLj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liqjnianmpI3nianlkozosJDnm7jlpITjgILlm5vmnIjnmoTlvq7po47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nKjov5nniYfnvo7kuL3nmoTlnJ/lnLDkuIr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+I5Yiw5LqG6Ziz5pil5Zub5pyI77yM6Iqx57qi5p+z57u/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aSN6IuP77yM5ZGI546w5Ye655Sf5py65YuD5YuD55qE576O5Li9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bm+aciOadpeS6hu+8jOS4jei+nOi0n+eUn+a0u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jOaXqeWuieOAgjwvcD48cD48ZW0+NTQuPC9lbT7lgJjoi6Xnu53mnJ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vvIzmiJHov5jmmK/kuIDnm7TmnJ3liY3otbDvvIzkuI3ov7fmg5HjgIHkuI3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m57lpLTjgILlm5vmnIjkvaDlpb3vvIE8L3A+PHA+PGVtPjU1LjwvZW0+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aSq5aSa5aSq5aSa77yM5LiA5Liq5LiN55WZ56We77yM5bCx5pyJ5Y+v6I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Zue5b+G6YeM44CC5pyq5p2l55qE5q+P5LiA5YiG5LiA56eS77yM6YO9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aSP5aSp55qE6aOO77yM5bim5LiN6LWw5Yas5aSp55qE5oCd5b+1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J5pyI5YaN6KeB44CCPC9wPjxwPjxlbT41Ni48L2VtP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eci+edgOS9oOmCo+eUnOeUnOeahOeskeWuue+8jOS4gOWIuemCo+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TcuPC9lbT7ov5nkuKrkuJbnlYzog73ovbvogIzmmJP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rLlgZrliLDnmoTvvIzlj6rmnInotKvnqbflkozoobDogIHvvIzlhb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qrlipvvvIHlm5vmnIjkvaDlpb3vvIE8L3A+PHA+PGVtPjU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6X55qE5aSa77yM6ICM5Zyo6K6h6L6D55qE5bCR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OS48L2VtPuW+iOWkmuS6uuS4jeaYr+WtpOWD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On+WImeaciemAieaLqeWcsOekvuS6pOOAguWSjOWWnOasoueahOS6u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SjOWFtuS7lueahOS6uuS4gOWtl+S4jeaPkO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LnhLbku5blt7Lov5zljrvvvIzlj4jkvZXoi6bnlKj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oh6rlt7HjgILlm5vmnIjkvaDlpb3vvIE8L3A+PHA+PGVtPjYx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j6Iqx44CC5oiR5Lus5LuO5bqV5LiL55yL77yM5Lmx5LiD5YWr57O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K5bid5LuO5LiK6Z2i55yL77yM5YiZ5piv5LiA5py16Iqx44CC5oS/5L2g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qx5pe25Yi757ua54OC5aS655uu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77yBPC9wPjxwPjxlbT42Mi48L2VtPueOsOWcqOeahOS9oOerm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W5tuS4jemHjeimge+8jOmHjeimgeeahOaYr+WJjei/m+eahOaWueWQkeOAg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+8jOWdmuWumui/iOWHuueahOavj+S4gOatpe+8jOmDveS8muiuqeS9oOabtOWK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puaDs+OAguWbm+aciOS9oOWlve+8jOaXqeWuie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I/lranlrZDpg73nn6XpgZPvvIzmg7PopoHnmoTkuJzopb/vvIzopoH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vLjmiYvljrvmi7/vvIzmiYDku6XkuI3opoHku4DkuYjpg73kuI3lgZ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g7PopoHvvIzorrDlvpfmr4/lpKnlpJrliqrlipvkuIDngr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sc21vbXFh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bHNtb21xYTB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983296E8294B0EF4E24C84A4D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