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5E0C79E18112C68A2000DCBD09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5E0C79E18112C68A2000DCBD09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4K55byA6YCX5Lq6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vj+asoeWcqOihl+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+iOeYpueahOS6uu+8jOaIkemDveaDs+WIhuS6m+iCiee7meWlue+8jOWboOS4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WhOiJr+eahOW/g+OAgjwvcD48cD48ZW0+Mi48L2VtPuS4jeimgeivtOWIq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cieeXhe+8jOiEkeWtkOacieeXheeahOadoeS7tuaYr+W/hemcgOacieS4qu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Vv+W+l+a8guS6ruacieS7gOS5iOS6huS4jei1t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/meagt+WvueaIkeivtOOAgjwvcD48cD48ZW0+NC48L2VtPuacieS4g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iAgeW4iOWPq+aIkeS7rOm7mOWGmSZsZHF1bzvluIUmcmRxdW876L+Z5Liq5a2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N5Lya5YaZ5oqs5aS05oKE5oKE55yL5LqG5oiR55qE6IS45LiA55y877yM54S2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p2l5LqG44CCPC9wPjxwPjxlbT41LjwvZW0+5bmy5ZWl5ZWl5LiN6KGM77yM5ZCD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LiN5Ymp77yM5oqK5L2g55qE6ISR5a656YeP5ZKM6IOD5a656YeP5o2i5LiA5Li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LWw6Ieq5bex55qE6Lev77yM6K6p5Yir5Lq65omT6L2m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6K+06YeR6ZKx5piv572q5oG277yM6YO95Zyo5o2e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piv56W45rC077yM6YO95oOz6KaB77yb6K+06auY5aSE5LiN6IOc5a+S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77yb6K+054Of6YWS5Lyk6Lqr5L2T77yM6YO95LiN5oiS77yb6K+05aSp5aCC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Y6777yBPC9wPjxwPjxlbT44LjwvZW0+5L2g546p5YS/55qE5Y+r5r2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6p5YS/55qE5Y+r5r2c5LyP44CCPC9wPjxwPjxlbT45LjwvZW0+5pyA6L+R5oOz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66Jyc5ZGK6K+J5oiR56m66IW55LiN5a6c5ZCD6aWt77yM5a655piT5Y+R6IOW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Oz5oOz5aW95YOP5b6I5pyJ6YGT55CG77yM5L2G5oC76KeJ5b6X5aW95YOP5ZOq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xMC48L2VtPuWcqOeUteair+mHjOaUvuS6huS4qumXt+Wx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iuS6huS4gOWjsCZsZHF1bzvku4DkuYjkuJzopb/ns4rkuoYmcmRxdW8777yM5LqO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5qE5Lq65oqK5oiR55qE5bGB5ZC45bmy5YeA5Lq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5neWwvueLkOeLuOacieS5neWRve+8jOWIhuWIq+S6oeS6juivreaVsOWkluaUv+WP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WMlueUn+OAgjwvcD48cD48ZW0+MTIuPC9lbT7nmKblrZDlkIPnu5nog5blrZ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vojmrovphbfnmoTkuovlhL/jgII8L3A+PHA+PGVtPjEzLjwvZW0+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LqG5oiR546w5Zyo55qE54q25oCB77ya6IOW55qE5LiT5b+D6Ie05b+X77yM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6Wl5ZKM44CCPC9wPjxwPjxlbT4xNC48L2VtPuS4uuS7gOS5iOimgeaPkOmGkuaI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HkuI3mmK/kuIfog73nmoQmcmRxdW8744CC5oiR5omN5rKh6YKj5LmI6LSq5b+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oOz6KaB6ZKx6ICM5bey77yM5bCx5rKh5oyH5pyb5a6D5LiH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3peS9nO+8jOmAgOS4gOatpea1t+mYlOWkqeepuu+8jOeIse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S6uuWOu+alvOepuuOAgjwvcD48cD48ZW0+MTYuPC9lbT7miZPmmK/kurLvvIz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niLHliLDmnoHmt7HnlKjohJrouLnjgII8L3A+PHA+PGVtPjE3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qE5pWF5LqL5Y+v5aSa5LqG77yM5LuO6ICB5bCR55qG5a6c5Yiw5bCR5YS/5LiN5a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GjeeJm+mAvOeahOeUt+S6uu+8jOS5n+aYr+aIkeS7r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+8gTwvcD48cD48ZW0+MTkuPC9lbT7lj6ropoHpkrHliLDkvY3vvIzohJHooov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jlubLnoo7jgII8L3A+PHA+PGVtPjIwLjwvZW0+5ZCD6LSn5oC76IO95oqK6buR5p2/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Q77yM5LiA5Z2X5oq55LqG6buE5rK555qE6Z2i5Yy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quacieiDveWKm++8jOmhvuWFqOaJgOacieS6uueahOaEn+WPl+OAgu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IkemDveeFp+mhvuS4jeWlveOAgjwvcD48cD48ZW0+MjIuPC9lbT7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kuI3lrrnmmJPvvIzmr5Xnq5/kuIDkuKrkurropoHoh6roqIDoh6ror600Ne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oLmnpzkvaDmmZrkuIrooqvng63phpLkuob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brmiYvluK7kvaDlrqTlj4vnm5bkuKrooqvlrZDjgII8L3A+PHA+PGVtPjI0LjwvZW0+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mf5pu+6Z2S5pil6YC85Lq677yM5Y+v5oOc546w5Zyo6Z2S5pil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mp6L+Z5LmI5Liq6YC85Lq65LqG44CCPC9wPjxwPjxlbT4yNS48L2VtPuep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Ds+WHj+iCpeeahOW/g++8jOWBj+WBj+eUn+S6huS4gOadoeWQg+i0p+eah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r4/mrKHlpLHmgYvvvIzmiJHpg73kvJrlhbvkuIDlj6rkuYzpv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u5nkuYzpvp/otbfkuKrlkozku5bkuIDmoLf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ir5rKu5Lin5LqG44CC6Jm954S25L2g5LiN5pu+5oul5pyJ5LiA5Zy6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5qE5peF6KGM77yM5L2G6Iez5bCR6L+Y5pyJ5LiA5Liq6K+06IOW5bCx6IOW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PC9wPjxwPjxlbT4yOC48L2VtPuS4lueVjOS4iuacieS4pOS4quaIke+8j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h+aAp+WPkeWli+WbvuW8uu+8jOS4gOS4quaMgee7reaAp+WgleiQveaUvue6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kuIDngrnkuZ/kuI3phbfvvIzkvYbmmK/ljYHliIbluIX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J5pe25YCZ6KeJ5b6X6Ieq5bex5Y+Y5LiR5LqG77yM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iA55yL77yM5Y+R546w5aSa6JmR5LqG44CCPC9wPjxwPjxlbT4zM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S5iOWGsuWKqOeahOS6uu+8jOWwseW6lOivpeiiq+S6uueLoOeLoOaJk+S4gOes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t+mdmeS4gOS4i+OAgjwvcD48cD48ZW0+MzIuPC9lbT7msqHmnInkurrmgLvmmK/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nmoTvvIzlhbblrp7kvaDlubbkuI3lr4Llr57jgILnnIvnnIvkvaDouqvov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lsLHmmK/lm6DkuLrlpLHotKXmiY3mt7flnKjkuIDlnZflhL/nmoTlm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Oz5b2T5Yid5aeQ5Zyo5bm85YS/5Zut5Lmf5piv5LiA5p6a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46w5Zyo5aCV6JC95LqG44CCPC9wPjxwPjxlbT4zNC48L2VtPu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+8jOWBmuS4gOWQjeS6uuexu+eBtemtgueahOaQk+a+o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r4/mrKHljrvpgJvooZfvvIzpg73mnInlvojlpJrkurrnu5nmiJHlj5HlsI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HlsI/kvKDljZXvvIzllInvvIzov5nlsLHmmK/miJHvvIznvo7lvpfku6Tkurrlj5H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yo6L+Z5Liq6JaE5oOF5bm05Luj77yM6KaB5oO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+15b+15LiN5b+Y77yM5pyA5aW955qE5Yqe5rOV5bCx5piv5qyg6ZKx5LiN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Qg+i0p+eahOS6uueUn+WwseWDj+S4gOWIl+eBq+i9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i1t+adpeWwseaYr++8mumAm+WQg++8jOmAm+WQg++8jOmAm+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lJ/mtLvlpb3pmr7llYrvvIzpmo/ml7bpmo/lnLDpg73mg7PourrlnLDkuIr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gII8L3A+PHA+PGVtPjM5LjwvZW0+5Y+R5ZGG6L+Z5LqL5YS/77yM5aaC5p6c5YGa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rex5rKJ44CC5aaC5p6c5YGa5b6X5LiN5aW977yM6YKj5bCx5b6I5pyJ5Y+v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MC48L2VtPuWSjOiAgeWphuWQteaetuS6hu+8jOiAgeWph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utuWHuui1sO+8jOWHuumXqOS4jeWIsOS4pOWIhumSn+WbnuadpeS6hu+8jOWYt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mua7muWHuuWOu++8gTwvcD48cD48ZW0+NDEuPC9lbT7niLHkvaDvvIzlsLHlg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aXvvIzpnZ7kuIDoiKznmoTmhJ/op4njgII8L3A+PHA+PGVtPjQyLjwvZW0+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R546w6L+Z5Liq5Lq65LiN6IO95rex5Lqk77yf56We5Zue5aSN77ya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4Wn54mH5Y+qcOS6huiHquW3seOAgjwvcD48cD48ZW0+NDM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mib7miJHvvIzmiJHlj4jmgI7kuYjkvJrkuI3lm57lpI3kvaD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16aOO5omH55yf5piv5Lq657G75pyA5aW955qE5pyL5Y+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a6D5oiR5piv5LiN5piv6ZW/5b6X5LiR77yM5a6D5bCx5b6I6K6k55yf5Zyw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LqG5LiA5pma5LiK5aS044CCPC9wPjxwPjxlbT40NS48L2VtPuS/l+ivneivtO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bsOeni+S5j+Wkj+aJk+ebue+8jOi/t+eziuWkp+WNiuW5tOS6hu+8jOWGrOWkq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6hu+8jOaIkeS5n+ivpeWGrOecoOS6huOAgjwvcD48cD48ZW0+NDYuPC9lbT7mi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kuI3og73orqnliKvkurrku6XkuLrmiJHmmK/pnaDluIXmsJT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Q3LjwvZW0+6ZW/5b6X5aW955yL5pyJ5LuA5LmI55So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2h77yM5Y+I5LiN552h5oiR44CCPC9wPjxwPjxlbT40OC48L2VtPuaIke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ijpOepv+S4iuS6hu+8jOS9oOS5n+i1tue0p+S5sOS4quWPo+e9q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sIHor7TmiJHmh5LkuobvvIzmiJHlkYror4nkvaDku6zvvIzmiJH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K/lvojli6Tlv6vnmoTjgII8L3A+PHA+PGVtPjUwLjwvZW0+5aSx6LSl5piv5oiQ5Yq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YKj5oiR5bey57uP5pyJ5b6I5aSa5aaI5LqG77yM5Y+v5LiA5Liq5oCA5a2V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1MS48L2VtPuWJjeauteaXtumXtOWSjOeUt+aci+WPi+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iwgeS5n+ayoeeQhuiwgeOAguaYqOaZmuS7lueqgeeEtuaLjuedgOS4gOWkp+Wg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Qg+eahOadpeaIkeWutue7meaIkemBk+atie+8jOaEn+WKqOWcsOaIkeeri+mprOaO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aLjeeFp+WPkeaci+WPi+WciO+8mueUt+aci+WPi+adpeeci+aIkeS6hu+8jOec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TIuPC9lbT7lpoLmnpzmnInkurrpl67kvaDlr7nosa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r7TmmK/miJHov5nkuKrplIXmiJHog4zjgII8L3A+PHA+PGVtPjU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K5bm06auY6ICD54m55Yir5Lil77yM5YWz5oiR5bGB5LqL77yM5Y+N5q2j5oiR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PC9wPjxwPjxlbT41NC48L2VtPuaci+WPi+WwseWDj+iDuO+8jOacieWkp+eah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eahO+8jOacieecn+eahOS5n+acieWBh+eahOOAgjwvcD48cD48ZW0+NT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pspzoirHvvIzku6XlkI7niZvpg73kuI3mlaLmi4nnsqr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Yia5LiA6L6G5YWw5Y2a5Z+65bC85LuO5oiR6Lqr6L655byA6L+H77yM5rq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qr5rC077yM5b2T5pe25oiR5bCx5Y+R6KqT77yM562J5oiR5pyJ6ZKx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mw5LiA5aWX5bGe5LqO6Ieq5bex55qE6Zuo6KG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ivt+S4jeimgeWPq+aIkeWuheeUt++8jOivt+WPq+aIkemXreWutumUge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+aIkeWuheWls++8jOivt+WPq+aIkeWxhemHjOWkq+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bPlranlrZDoirHkuIDmoLfnmoTlubTnuqrph4zvvIzkvaDplb/miJ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JrogonmpI3nianjgII8L3A+PHA+PGVtPjU5LjwvZW0+5YK75a2Q5a2Q6YO9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77yM5L2g6L+Z5Liq6aqX5a2Q5oCO5LmI5LiN55+l6YGT5piv6aqX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mVv+W+l+W4heeCue+8jOaAjuS5iOWvueW+l+S9j+mCo+S6m+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S6uuWRou+8nzwvcD48cD48ZW0+NjEuPC9lbT7miJHnmoTooqvlrZDlpb3ova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b3oiJLmnI3vvIzopoHkuI3opoHkuIDotbfnm5bjgII8L3A+PHA+PGVtPjY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bey57uP5q+B5LqG5oiR55qE6L+H5Y6777yM5pCe56C45LqG5oiR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Kh55CG55Sx5YaN6K6p5L2g56Kw6Kem5oiR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7uuiuruS9oOWWnOasouaIke+8jOaIkeWbnua2iOaBr+i0vO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7bpl7Tnu4jnqbbopoHmr5TniLHlvLrmgo3vvIzlv5jorr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mr7jgII8L3A+PHA+PGVtPjY1LjwvZW0+5Zyo6ams6Lev5LiK77yM5byA6L2m5pe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oCV5pyJ5paw5Lq677yBPC9wPjxwPjxlbT42Ni48L2VtPuecn+e+oeaFl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WnOasoueahOS6uuWcqOS4gOi1t++8jOS4jeWDj+aIke+8jOi6q+i+uemDv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S6uuOAgjwvcD48cD48ZW0+NjcuPC9lbT7ml6notbfnmoTmhI/kuYnlnKjkuo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jnnaHjgII8L3A+PHA+PGVtPjY4LjwvZW0+5oiR55+l6YGT5oiR55qE6IS+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6IO95b+N77yM5bCx5aW95aW95Y+N55yB5LiA5LiL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v5Lul5b+N44CCPC9wPjxwPjxlbT42OS48L2VtPuaIkeS4uuS6huS9o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S9oOWNtOWvueedgOWIq+S6uuaRh+WwvuS5nuaAn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nnLzms6rmmK/mnIDml6DnlKjnmoTmtrLkvZPvvIzkvYbkvaDorqnlpbPkur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r7TmmI7kvaDmm7Tml6DnlKjjgII8L3A+PHA+PGVtPjcxLjwvZW0+5aWI5L2V5qG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mG6YO95Y2W5LiK55m+5LqL5Y+v5LmQ5LqG77yM5L2g5Y+r5oiR5oCO5Lm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PC9wPjxwPjxlbT43Mi48L2VtPuayoeacieWMu+S/neWSjOWvv+mZqeeahO+8jO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S4jeimgeingeS5ieWLh+S4uuOAgjwvcD48cD48ZW0+NzMuPC9lbT7ml6Dov4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gYfmg7PvvIzmgJ3ov4fmmK/kuIDnp43miJDnhp/vvIzmlLnov4fmmK/kuIDnp43nvo7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Lqb5LqL5oOF5byA5Y+j5LiA5qyh5Lik5qy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aH5bCx566X5LqG77yM5oiR5Y+v5piv56uZ5Zyo5Yaw566x5LiK6auY5Ya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acieadpeeUn++8jOaIkeS4gOWumuimgeaIkO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+8jOWboOS4uuaIkei1sOS6huS9oOWwseW+l+iEkeaui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ku47mnaXkuI3or7Tkurror53vvIzlp5DkuIDnm7Tor7TnmoTmmK/npZ7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+L6LCK55qE5bCP6Ii56K+057+75bCx57+777yM54ix5oOF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+05rKJ5bCx5rKJ77yM5ZSv5pyJ5Y2V6Lqr54uX55qE54us5pyo6Iif5bG556uL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e7meaIkea7mu+8jOmprOS4jeWBnOi5hOeahO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gYflpoLlpbPkurrmmK/mnKzkuabvvIzlvojlpJ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z6aG177ya5LiA6aG155S7552A6L2m5a2Q77yM5LiA6aG155S7552A5oi/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5S7552A56Wo5a2Q44CCPC9wPjxwPjxlbT44MC48L2VtPuavj+asoeaIkeeci+S9oOWQ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mDveS4h+WIhuaEn+aFqOOAguacrOaYr+WQjOagueeUn+OAguebuOeFjuS9leWkqu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sIblv4Pmr5Tlv4PvvIzku6Xlv4PmjaLlv4PvvIz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miJHvvIzmiJHlsLHmgI7moLflr7nkvaDvvIHku47ku4rku6XlkI7vvIHlmLTopoH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poHni6DjgILor6XnlZnnlZnvvIzor6Xmu5rmu5rjgILopoHkuYjlv43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vIzopoHkuYjmu5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1c3d3cXcxZ2o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d3F3MW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5E0C79E18112C68A2000DCBD09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