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7A831C57FB91408F11E684CAC5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7A831C57FB91408F11E684CAC5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Zub5a2X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3peS9nOmhuuWIqSDllpzmsJTkuLT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Sn5ZCJPC9wPjxwPjxlbT4yLjwvZW0+5pil6IqC55qE5rCU5rCb6L+Y5pyq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YyG5YyG5bCx6L+H5Y6777yM5LiK54+t5LmL5YmN5pW055CG5oOF57uq77yM6I6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J5b+r5bim5Yiw5bel5L2c6YeM44CC6L+H5a6M5pil6IqC77yM55u85paw5pil77y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aw5bm055qE54Of54Gr5pu0576O5Li977yM6aKE56Wd5oS/5L2g5paw5pi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zLjwvZW0+5YWE5byf77yM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M5oiR5biM5pyb5oiR57uZ5L2g55qE5paw5bm056Wd56aP77yM5bCx5aW95Yir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6YCB57uZ5L2g55qE5LiA5oqK6Zuo5Lye77yb5Zyo5L2g55qE5Lq655Sf5peF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i65L2g6YGu5oyh6aOO6Zuo5LiO54OI5pel77yb5pyL5Y+L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+r5LmQ77yB5LiA55Sf5bm456aP5bmz5a6J44CCPC9wPjxwPjxlbT40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CM5a2m77yM6ams5Zyo5bGx6Ze06Lez5LiJ6Lez77yM5LiA6Lez57uZ5L2g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b+D55qE5LqL77yM5LqM6Lez6LW26LWw5L2g55qE5omA5pyJ54Om5oG877yM5LiJ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2g55qE5omA5pyJ6ZyJ6L+Q77yb576K5bm05Yiw5LqG77yM56Wd56aP5L2g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1LjwvZW0+6Zmk5aSV5Yiw5p2l56yR5aOw6auY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pS+6Z6t54Ku44CC5aSn57qi5pil6IGU5pep6LS05aW977yM54Gv56y86auY5oy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Wn44CC5rWO5rWO5LiA5aCC5bm456aP57uV77yM5LiN6KeJ5LiA5aSc5Yiw6YCa5a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Ow5aOw6YO96YCB5Yiw77yM5byA5byA5b+D5b+D5rS75Yiw6ICB44CC56Wd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LjwvZW0+5aSn5bGV6bmP5Zu+IOWutuW6reWSjOedpi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M8L3A+PHA+PGVtPjcuPC9lbT7miJHlj5Hnn63kv6HkuLvopoHmnInkuKTkuK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kuIDmmK/plLvngrzmjIfms5XvvIzkuozmmK/ogZTnu5zmhJ/mg4XvvIzmiJHlvo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moTlkYror4nkvaDvvIzku4rlpKnpmaTlpJXvvIzmlrDnmoTkuIDlubTpvKDkuI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lj6XmnInmioDmnK/lkKvph4/nmoTor53vvJr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v4jlpKfmraXvvIzkv6Hlv4PljYHotrPvvIzmirXljYPlrrbkuI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blkKzov47mmKXniIbnq7nvvIzmooXnu73pm6roiJ7lubTmrKLluqbvvIzmm7TmnIn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63kv6Hmga3npZ3vvIzlkInnpaXlpoLmhI/mmK/mnIDlpb3npLznianvvIzmhL/kvaD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5TnjKrlubTmm7Tlubjnpo/vvIE8L3A+PHA+PGVtPjkuPC9lbT7mlrDlubTliLDosKL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rkuIDosKLmr43kurLkuKrkuK3nmoTnm7jniLHvvIzkuozosKLmr43kurLljYH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kuInosKLmr43kurLnmb7liIbnmoTlkbXniLHvvIzlm5vosKLmr43kurLljY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iLHvvIzkupTosKLmr43kurLkuIfliIbnmoTmhYjniLHvvIHmr43kurL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EwLjwvZW0+5aSP5pel54KO54KO77yM6aqE6Ziz5Ly8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mS5aSq6Ziz77yM5oGQ5pyJ5LiN5aal77yb57Sr5aSW57q/5by677yM55qu6IKk5p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y5pmS6YGu6Ziz77yM5Y2B5YiG6YeN6KaB77yb5YW755Sf5LmL6YGT77yM57uG5b6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b56Gu5L+d6IKM6IKk77yM576O5Li95YGl5bq377yB6aKG5a+8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mHkeeOiea7oeWggiDpobrmsLTpobrpo44g5YGl5bq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PC9wPjxwPjxlbT4xMi48L2VtPuaWsOW5tOWIsO+8jOelneemj+mXruWAmeS4gOi1t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ecn+W/g+e7h+S4gOadoeW/q+S5kO+8jOeUqOWFs+W/g+ejqOS4gOiii+W5uO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W/g+mAgeS4gOS7veWBpeW6t++8jOeUqOeyvuW/g+WJquS4gOauteW5s+Wuie+8jOeU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KleS4gOmil+aipuaDs+OAguW/g+aEj+WIsO+8jOaEv+S9oOaWsOW5tOS9s+iKg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W5uOemj+S4gOi+iOWtkOOAgjwvcD48cD48ZW0+MTMuPC9lbT7mlrDlub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vvIzpgIHkvaDmnIAmbGRxdW875pawJnJkcXVvO+eahOelneemj++8jO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3peS9nOiHquS/oe+8jOWNh+iBjOWKoOiWqu+8m+eIseaDh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OicnOa4qemmqO+8m+eUn+a0u+iIkuW/g++8jOW5uOemj+W8gOW/g++8ge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MTQuPC9lbT7lnKPor57ogIHkurrliJr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naXkuobvvIzkvaDogq/lrprnjJzkuI3liLDlkKfvvIzmiJHmmK/mnaXmjpLpmJ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nmoTvvIHmjpLpmJ/npZ3kvaDmlrDlubTlv6vkuZDnmoTkurr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lubTlpLTotbbkuKrnrKzkuIDmiJHlrrnmmJPlmJvmiJH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6b2Q6bij77yM5piv5paw5bm055qE5Y+36KeS77yb576O6YWS5paf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M6LS155qE5bu257ut77yb6aKC5q2M5byA5ZSx77yM5piv5b+r5LmQ55qE5Lyg6Y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GU5Lmm5YaZ77yM5piv5bmz5a6J55qE56WI5oS/77yb56Wd56aP55Sc55Sc77yM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eu5YCZ44CC5paw5pil5L2z6IqC77yM56Wd5pyL5Y+L5paw5bm05aSn5ZCJ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xNi48L2VtPuS6lOiwt+S4sOeZuyDnlJ/mtLvlubjnp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PC9wPjxwPjxlbT4xNy48L2VtPue6oueDm+aRh+adpeWbouWch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r+esvOeFp+S6ruW5s+Wuiei3r+mAlO+8jOaYpeiBlOebiOa7oee+juS4veeahO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s+mFv+aVo+WPkeWQieelpeeahOawlOaBr++8jOeDn+iKseaPj+e7mOW5uOem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u++8jOaWsOaYpeWvhOaJmOecn+ivmueahOelneemj++8muaYp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tIHnmb3pm6roirHpo5jotbfmnaXvvIznu5rkuL3ng5/oirHnh4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6vkuZDpkrvov5vkvaDnmoTmgIDvvIzlpb3ov5DpmarkvaDlpKfmraXov4j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lkJHkvaDmnaXvvIzmhL/kvaDnlJ/mtLvmm7Tnsr7lvanvvIzngb/ng4L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nKjvvIzlubjnpo/lubPlronkurrlurfms7DvvIE8L3A+PHA+PGVtPjE5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6v57uV54y05bm077yM6K6p5pe25YWJ5qC85aSW5rip5pqW77yb5aW96L+Q6YKC6YCF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6p55Sf5rS75peg6ZmQ576O5ruh77yb5oiQ5Yqf5a6I5YCZ54y05bm077yM6K6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KA55Ko5paR5paT77yb56Wd56aP5Ly06ZqP54y05bm077yM6K6p5b+D5oOF5oC75piv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4y05bm05Yiw5LqG77yM5oS/5L2g55qE55Sf5rS75q+U6Jyc55S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IseS9oOWwseaYr+WcqOeci+S4jeingeS9oOeahOaXtuWAmeiLpuiLpuWc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9oO+8m+eIseS9oOWwseaYr+WcqOeci+ingeS9oOeahOaXtuWAmeWNtOeZvueci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IseS9oOWwseaYr+eIseS9oOaYjuecuOS4remCo+awtOiOsuiKseiIrOa4qeafl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WwseaYr+eIseS9oOWYtOi+uea1hea1hemFkueqneS4reeahOeskeWuu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sOW5tOW/q+S5kO+8gTwvcD48cD48ZW0+MjEuPC9lbT7kuLrmlrDlubTlubLmna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lubTnpZ3npo/vvIHnpZ3mgqjmnInkuKrlubPlronmhInlv6vnmoTmlrDlubT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ph4zlgaXlurflpoLmhI/vvIzpqazliLDmiJDlip/vvIHlgL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57lpKflnLDjgIHkuIfosaHmm7TmlrDkuYvoia/ovrDvvIzmlaznpZ3mgqjnpo/jgIHn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/kuInmmJ/pq5jnhafvvIzpmJblupzlurfkuZDvvIzlpoLmhI/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b+D5oOz5LqL5oiQIOWkp+WQieWkp+WIqSDllpzkuIrnnInmoq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l54Wn6Zmk5aSV55Sf57Sr54Of77yM6YGl55yL5bm456aP5oyC5YmN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rWB55u05LiL5LiJ5Y2D5bC677yM55aR5piv5b+r5LmQ6JC95Lmd5aSp44CC5q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uW5bmz5a6J77yM6L+c6L+R6auY5L2O5ZCE5aW96L+Q77yM5LiN6K+G5YWD5pe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77yM5Y+q57yY5pyq5pS25oiR55+t5L+h44CC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WkqeaYr+mZpOWkleaXpe+8jOaEv+S9oOaPkuS4iuasouS5k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+S4gOWPquiHqueUseeahOWwj+m4n+WcqOe+juS4veeahOWkp+WNg+S4lueVjO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+8geaUvuW8g+W/g+S4reeahOW/p+aEgeWSjOeDpuaBvO+8jOi9u+i9u+advuad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9h+a0kueahOaXhemAlOOAguelneS9oOaYjuaXp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tarmvKvkuI3mmK/po47oirHpm6rmnIjvvIzmtarmvKvmmK/kuI7kva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7jmkLrvvJvlubjnpo/kuI3mmK/pspzoirHpkrvmiJLvvIzlubjnpo/mmK/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7jnuqbvvJvkurrnlJ/kuI3mmK/oirHlvIDoirHosKLvvIzkurrnlJ/mmK/niLHkva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jgILmnInkvaDlsoHmnIjvvIzmg4XnnJ/mhI/liIfvvIH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ZCM5LqL5oOF77yM5YWE5byf5Lqy77yM6b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b5a+M5Li06Zeo44CC5omL54m15omL77yM5b+D6L+e5b+D77yM5b+D5pyJ54G154qA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44CC6Zuq5pyJ5YeJ77yM6Iqx5peg6K+t77yM5ZCD5aW95Zad5aW95L+d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pil6IqC5aW977yM5bm05ZCO5LiK54+t5Lya5pu05aW9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Gt5Zac5Y+R6LSi77yBPC9wPjxwPjxlbT4yNy48L2VtPuS6lOemj+S4tOmXqC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Ag5LiH5LqL6YGC5b+DPC9wPjxwPjxlbT4yOC48L2VtPumZpOWkleS5i+Wk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bm+iPnOS4gOaxpO+8mue6oueDp+W8gOW/g++8jOa4heiSuOWPi+aDhe+8jOeIhueC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awtOeFruWBpeW6t++8jOWkqeWkqeW/q+S5kOaxpO+8jOi/mOacieS4gOeTtuWF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iOW5tOWlvei/kOmFku+8jOWGjemAgeS4gOeil+awuOi/nOaXoOW/p+mlre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kuPC9lbT7mlrDlubTliLDvvIznpo/msJTnvan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TliLDogIHjgILotLrmlrDllpzvvIzpgIHlpKfnpLzvvIzlkInnpaXlpoLmhI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otLTmmKXogZTvvIzmi5zml6nlubTvvIzlv6vkuZDkvLTkvaDnrJHlvIDpo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vvIzpgIHnpZ3npo/vvIzmhL/kvaDmsLjmsLjov5zov5zpg73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il6IqC5p2l5Li077yM6YCB5L2g5aW95b+D5oOF77ya55St566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N5aSa5rC077yM5aSn5bGx5YaN5aSa5Lyf77yM6JyY6Jub5YaN5aSa6IW/77yM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6j5Zi077yM5Lmf55St566h5ouJ55m75pyJ5aSa6ay877yM576O5Zu95pyJ5aS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5L2g5pyA576O77yM5b+r5LmQ5rC45LiN5oKU77yBPC9wPjxwPjxlbT4z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elneemj+Wkmu+8jOWQiOWutuWbouWchuW5uOemj+Wkmu+8m+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kmu+8jOW/g+aDheaEieW/q+aci+WPi+Wkmu+8m+S6i+S6i+mhuuWIqeemj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vIDlsoHnmb7npo8g56aP56aE5Y+M5pifI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MzMuPC9lbT7pgYfliLDkvaDkuYvliY3vvIzkuJbnlYzmmK/ojZL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vvIzkuJbnlYzmmK/kuZDlm63vvIzov4fljrvnmoTlsoHmnIj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aHkuIDnvJXovbvng5/vvIzmnKrmnaXnmoTnlJ/mtq/vvIzlm6DkvaDogIz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pmaTlpJXlm6DkvaDogIzmnInmhI/kuYnvvIE8L3A+PHA+PGVtPjM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bel5L2c5b+Z5Lit5pyJ6Zey77yM6Ieq5bex5omT54mM6LWi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5aKe5Yqg5peg6ZmQ77yM5Y+j6KKL6KOF5ruh576O5YWD77yM576O5aWz5oyk5ruh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7K+5Yqb5YWF5rKb5rqQ5rqQ77yM5oOF5Lq65Y+I54yb5Y+I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/q+i/h+W5tOS6hu+8jOeBr+esvOe6oumBjeS6huWkp+ihl+Wwj+W3t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DremXueS6hueZveWkqem7keWknO+8jOelneemj+a0i+a6ouS6hu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0p+Wkh+m9kOS6huWQp++8n+W/g+aDheS5kOWdj+S6huWQp++8n+ivpemAgeaIk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Qp++8n+WRteWRte+8jOi/h+W5tOWlve+8gTwvcD48cD48ZW0+MzY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vvIzorqnkvaDlv5jorrDng6bmgbzvvJvpgIHkvaDkuIDku73mgqDpl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h6rlnKjpgI3pgaXvvJvpgIHkvaDkuIDku73lpoLmhI/vvIzorqnkvaD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pgIHkvaDkuIDku73nvo7mu6HvvIzorqnkvaDlubjnpo/liLDogIHjgILmlrDmmK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pooTnpZ3kvaDlv6vkuZDnvo7lppnvvIE8L3A+PHA+PGVtPjM3LjwvZW0+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IOWkp+WxleWuj+WbviDlpJrotKLmu6HlrrY8L3A+PHA+PGVtPjM4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Zug5pe25YWJ5rWB6YCd6ICM6KSq5Y6777yM5pyJ5Lqb5Lq65LiN5Zug5LiN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b+Y6K6w77yM6K6w5b+G6YeM5L2g5piv5oiR5rC46L+c5pyL5Y+L44CC5Zyo6L+Z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L6ZmF77yM5oGt56Wd5L2g5LqL5Lia6JK46JK45pel5Li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KguS9oOaWueS8mueMm+WIrumHkemSsemjju+8jOeLoOa3i+mSnuel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S4i+mHkembuemTtumbue+8jOe7k+mSu+efs+WGsO+8jOmVv+e/oee/oOagke+8jOa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mcnO+8jOeUn+eOm+eRmeaenO+8jOWwj+W/g+aMqOeguO+8jOaWsOaYpeS4h+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moTlt6XkvZznuYHlv5nvvIzkuI3opoHlv73op4b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r7msYLkuovkuovlpoLmhI/vvIzojqvopoHliqjmsJTnpZ7kvKTvvJvluLjluLj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i6TmjaLnqbrmsJTlvIDnqpfvvJvmhL/kvaDnrJHlj6PluLjlvI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ogIHlhazvvIzmlrDlubTlv6vkuZDvvIE8L3A+PHA+PGVtPjQx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qa5bmz5oKo6aKd5LiK55qE5p2h5p2h55qx57q577yM55So5oiR55qE5oOF5p+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05LiK55qE5Lid5Lid55m95Y+R4oCV4oCV5oSf6LCi5oKo5a+55oiR55qE5Z+56IK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5aaI5aaI77yM5pil6IqC5b+r5LmQ77yBPC9wPjxwPjxlbT40Mi48L2VtP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WIsOOAguS4gOelneWutuelpeWSjO+8jOS6jOelnei6q+WBpeW6t++8jO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aIkOWKn++8jOWbm+elnemSsei0ouaXuu+8jOS6lOelneWlvei/kOadpe+8jOWFre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Vhe+8jOS4g+elneeIseaDheeUnO+8jOWFq+elneeItuavjeWjru+8jOS5neeln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NgeelneWPi+aDhemVv+OAgjwvcD48cD48ZW0+NDMuPC9lbT7po57pu4Tohb7o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6a5ZCJ56WlIOe6oue6oueBq+eBqzwvcD48cD48ZW0+NDQuPC9lbT7pqbblh7r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pq5jmiazlpYvov5vliY3lkJHnmoTpo47luIbvvJvnprvlvIDmmKXoio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vvIzooYzlm4rph4zmiormg4XmhI/nnJ/niLHlop7mt7vvvJvkvJrmlL7mnb7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uqvkvZPlhYXnlLXvvIzmm7TkvJrnp6/mnoHov5vlj5blvIDliJvltK3mlrDnmoT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mhInlv6vvvIzlpKflsZXlro/lm77jgII8L3A+PHA+PGVtPjQ1LjwvZW0+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aSp77yM5L2g5Lya55yL5Yiw5oiR5YWz5b+D5L2g55qE6IS477yb5L2O5aS05ZO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oSf5Y+X5Yiw5piv5a+55L2g5rua54Or55qE5oOF5oSf77yb5oqK5omL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L2g5Lya5L2T6aqM5Yiw5oiR5peg6ZmQ55qE54ix5oGL77yb55+l6YGT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5piv5oiR5LiA55Sf5pyf55u877yB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Ev+aWsOeahOS4gOW5tOmHjO+8muaYpemjjua0i+a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tuS6uuWFs+W/g+aCqOOAgeeIseaDhea7i+a2puaCqOOAgei0ouelnuWuoOW5uO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W/oOS6juaCqOOAgeaIkeS8muelneemj+aCqOOAgeW5uOi/kOS5i+aYn+awuOi/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aCqO+8geelneaCqOaWsOW5tOW/q+S5kO+8gTwvcD48cD48ZW0+NDc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bPmt6HvvIznirnlpoLok53lpKnnoqfmsLTjgILnlJ/mtLvkuZ/lj6/ku6XmmK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ot6/lpZTohb7kuK3pq5jmrYzjgILlj6ropoHmiJHku6znibXnnYDmiY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pg73mmK/lubjnpo/jgILmlrDlubT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6K5byA5rOwIOS6uuW8uumprOWjriDmraXmraXpq5jljYc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56KM55qE5pel5a2Q6YeM77yM5pel5a2Q6YW46YW455Sc55Sc77yM57yY5YiG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77yM6IGU57O75pat5pat57ut57ut77yM5oOm6K6w5pe25pe25Yi75Yi7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W/6ZW/5LmF5LmF77yB5oiR55qE5pyL5Y+L77yM5aSp5rCU6L2s5YeJ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ZWK77yB56Wd5paw5bm05b+r5LmQ77yBPC9wPjxwPjxlbT41MC48L2VtPueDn+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aYr+aIkee7meS9oOeahOa1qua8q+eIseaBi++8m+e6oueBr+mrmOaMg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eUnOicnOaBi+aDhe+8m+e+jumFkuaWn+a7oe+8jOaYr+aIkee7me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lneaEv++8m+S6sueIseeahO+8jOaEv+S9oOaYpeiKguW/q+S5kO+8jOW5uO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TEuPC9lbT7lhL/ooYzljYPph4zmr43mi4Xlv6fvvIzmnIDlv7X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sI/nsbPnsqXvvIzmjKXkuI3ljrvmgJ3mr43nmoTkuaHmhIHvvJvlpb3nlLfl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mlrnvvIzmnIDnm7zlk4jlk4jlk4jmsLjlgaXlurfvvIzlv5jkuI3kuoblm57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ljYPlsbHkuIfmsLTljrvov5zoiKrvvIzmnIDmhL/lk4jlk4jlk4jlv4P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kuI3mjonlk4jlk4jlk4jlmLHmiZjlnKjogLPml4HjgILlpKfniLHml6DoqID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qHmnInmg4rlpKnliqjlnLDvvJvlpKfniLHml6DlvaLvvIzmr43niLHmsqHmnInmg4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7jgILmlrDlubTliLDkuobvvIzlpojlpojvvIzmiJHmg7Pkva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576O6YWS5Zac5bqG576O5LmQ6aaZ55Sc77yM5oya5Y+L55qE6YWS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ex5Y6a57u16ZW/77yM5Lqy5Lq655qE6YWS5oOF5rex5oSP6ZW/5rC46L+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Wd5L2g6byg5bm05oSJ5b+r576O5ruh5bm456aP77yM5YGl5bq36aG65oSP5bmz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LSi5rqQ5rua5p2l44CCPC9wPjxwPjxlbT41My48L2VtPumFkui2iuS5hei2iumG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buOS6pOi2iuS5hei2iuecn++8m+awtOi2iua1gei2iua4he+8jOS4lumXtOayp+ah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3oeOAguelneaWsOW5tOW/q+S5kO+8jOaXtuaXtuWlveW/g+aDh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DRuZGlxb2Zl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g0bmRpcW9mZW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7A831C57FB91408F11E684CAC5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