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BF67EF231A08813219E3E2F5B0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BF67EF231A08813219E3E2F5B0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K+6L6f55qE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veW/g+S6hu+8jOWwveWKm+S6hu+8jOaXoOaEp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+l+WIsOS6hu+8jOWkseWOu+S6hu+8jOefpei2s+WwseWlveOAgue8mOiBmuS6h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S6hu+8jOmaj+mhuuWwseWlveOAguivpeadpeeahOaAu+S8muadpe+8jOivpei1s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+8jOS4gOWIh+mhuuWFtuiHqueEtuWwseWlve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PquaYr+epv+S4iuW3peS9nOacjeeahOacuumBh+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PmOS8mOengOS6hu+8jOWFtuS7lueahOS6i+aDheaJjeS8mui3n+edg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C48L2VtPuaXtumXtOS8mua3oeW/mOS4gOWIh++8j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abvue7j+S7peS4uuS8muWIu+WuiOS4gOauteeIseaDheS4gOeUn+S4gOS4l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a4ne+8jOiAjOS7iuS4gOS4quS6uuS5heS6hueLrOWkhOS6puW5v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neS9oOS7rOeZveWktOWBleiAge+8jOaIkeimgeawuOi/nOm7keWP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OAgjwvcD48cD48ZW0+Ni48L2VtPuS4jeWIu+aEj+iuqOWlve+8jOS4j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iuuuaYr+eIseaDheWViuWPi+aDheWViumDveaYr+i/meagt+eahOmBk+eQhu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3neemu+eahOWPpuS4gOS4quWQjeWtl+aYr+iHqueI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muimgeWKoOWAjeWKquWKm+WPmOW+l+S8mOengOetieWIsOWTquWkqemBh+WIs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4jeS8muaYvuW+l+eLvOeLiOS4jeWgquavq+aXoOWHhuWk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agoeimgeaxguaVmeW4iOWcqOS7lueahOacrOiBjOW3peS9nOS4i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Juuacr+WutuOAgjwvcD48cD48ZW0+OS48L2VtPuS9oOS7peS4uuaJvuWIs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/neaKpOS9oOeahOS6uu+8jOWPr+aYr+WQjuadpeeahOWkp+mjjuWkp+a1qu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eahOOAgjwvcD48cD48ZW0+MTAuPC9lbT7pg73mmK/otbDlnKjot6/kuIr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opoHmjKXmiYvkupLnm7jpgZPliKvnmoTvvIzogIzov4fnqIvkuK3vvIz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lsLHlpb3jgII8L3A+PHA+PGVtPjExLjwvZW0+5L2g5rS75b6X5LiN5b+r5LmQ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iv5pei5peg5rOV5b+N5Y+X55uu5YmN55qE54q25oCB77yM5Y+I5rKh5pyJ6IO9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Z5LiA5YiH44CCPC9wPjxwPjxlbT4xMi48L2VtPueIseaDheeahOWRs+mBk+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iXj+WcqOS9oOeahOeskea2oemHjO+8m+eIseaDheeahOWRs+mBk+aYr+mF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4l+WcqOS9oOeahOmGi+aEj+mHjOOAgueIseaDheWRs+mBk+aYr+iLpueahO+8jOWw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9oOeahOWXlOaAqumHjO+8m+eIseaDheeahOWRs+mBk+aYr+i+o+eahO+8jOWwseeM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Bh+ijheeahOaAkuawlOmHjOOAgjwvcD48cD48ZW0+MTMuPC9lbT7lvZLpm7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kuI3lvbHlk43mnKrmnaXvvIzorqnlpb3nmoTkuI3ov7fmg5H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i05LiK5LiN6aW25Lq655qE77yM5b+D6IKg5LiA6Iis6YO95b6I6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N6aW25Lq655qE77yM5Zi05LiK5omN5Lya6K+05aW95ZCs6K+d44CC5omA5Lu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ZaE77yM5Z2P5Lq65Zi05ZaE44CCPC9wPjxwPjxlbT4xNS48L2VtPuiZveeEtu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8muatu++8jOS9huaIkeatu+S5n+S4jeiupOi+k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7nnlJ/mtLvlhYXmu6HluIzmnJvvvIzlr7nkuo7lm7DlooPkuI7no6jpmr7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Llr7njgII8L3A+PHA+PGVtPjE3LjwvZW0+5q+P5qyh5oiR5oSf5Yiw5aSx5oS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e5b+G6LW35L2g55qE5rWF56yR77yM5L2g55qE6byT5Yqx77yM5a6D5Lus5L2/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Z2i5a+55LiL5Y6777yM6LCi6LCi5L2g77yBPC9wPjxwPjxlbT4xO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cieW+iOWkmuW5uOi/kO+8jOavlOWmgumBh+ingeS9oO+8jOWOn+adp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eVmeS9j+eahOW5uOi/kOOAgjwvcD48cD48ZW0+MTkuPC9lbT7moqbmg7P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hZzph4zmnInns5bvvIzogprph4zmnInloqjvvIzmiYvph4zmnInmtLvvvIz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krHvvIzlv4Pph4zmnInkvaDvvIzotrPnn6PjgII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q+P5Liq5Lq66YO95oeC5L2g77yM5oS/5L2g5oeC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44CCPC9wPjxwPjxlbT4yMS48L2VtPuecvOazqu+8jOivieivtOedg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ivieivtOedgOS4gOmil+a7oeaYr+S8pOeXleeahOW/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DmqL7mqKrloZjljYHph4zpppnvvIzmsLToirHmmZroibLpnZnlubToirPjgILn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gqTnmKbnho/msonmsLTvvIznv6Hnv6Dnm5jpq5jotbDlpJzlhYnjgILlsbHpu5v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6Lplb/vvIzmmq7kupHnp4vlvbHnhafmvYfmuZjjgILphonprYLlupTpgJDlh4zms6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5jopb/po47mraTlpJzlh4njgII8L3A+PHA+PGVtPjIzLjwvZW0+5pWF5LqL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l77yM6YO95pyJ5Lq65Y6754yc44CC5Y+v5oOc5Lik5Lq655u454ix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PC9wPjxwPjxlbT4yNC48L2VtPuacieaXtuWAme+8jOaIkeeUmuiHs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cieegtOeijueahOS4nOilv+aJjeaYr+e+juS4ve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mmK/msqHkuovmib7ngrnkuZDlrZDvvIzoh6rlt7Hlk4TnnYDoh6rlt7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2LjwvZW0+5a+55LiN6LW377yM6Jm954S25oiR5Zyo5Lu7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LiN5aW977yM5L2G5oiR5LiN5Zac5qyi5qyh5ZOB55qE5Lmg5oOv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S55Y+Y5a6D44CCPC9wPjxwPjxlbT4yNy48L2VtPuWWhOS6juS4juS6u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guW6pumHh+e6s+WIq+S6uuaEj+ingeOAgjwvcD48cD48ZW0+MjguPC9lbT7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vpfkuI3liLDnmoTniLHmg4Xovpvoi6blrojlgJnvvIzkuI3lpoLkuLrkuobni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DmrKHpmanvvIznlJ/lkb3miY3nu4jkuo7og73lg4/ng5/oirHkuIDmoLfnu73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vvIzkuI7niLHmg4XpvZDlvIDjgII8L3A+PHA+PGVtPjI5LjwvZW0+6JC96Iqx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WB5rC077yM5rWB5rC05peg5oOF5oGL6JC96Iqx44CC5oiR5ou/55yf5b+D5ZCR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5piO5pyI54Wn5rKf5rig44CCPC9wPjxwPjxlbT4zMC48L2VtPuiiq+eJue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W/veeVpe+8jOS8muW+iOmavui/h+OAguiAjOabtOmavui/h+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ijheS9nOS4jeWcqOS5juOAgjwvcD48cD48ZW0+MzEuPC9lbT7miJHlj6rmg7P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lubjnpo/vvIzljbTlv5jkuoboh6rlt7HkuI3mmK/kuJbnlYznmoT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ac5qyi5L2g55qE5Lq677yM6KaB5L2g55qE546w5Zyo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ya57uZ5L2g5pyq5p2l44CCPC9wPjxwPjxlbT4zMy48L2VtPuaYju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PiOW6lOivpeWcqOS6keWxguWQjumdou+8jOmjmOa1rueahOS5jOS6keWRgO+8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6humYs+WFie+8jOiXj+i/m+S6huaYn+aYn+OAguS9oOmjmOi/m+S6h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puWPs+S6huaIkeeahOS4lueVjO+8jOS9oOiuqeaIkeeahOS4lueVjOeBsO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S6huWQl++8n+e0r+S6huWwseivt+emu+W8gOWQp+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gI7moLfvvIzkuI3lraTni6zlj4jmgI7moLfvvIzmi6XmnInlraTni6z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qvlj5flraTni6zvvIzmiJHku6znu4jkvJrmiJDkuLrmnIDlpb3nmoT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1LjwvZW0+5Lmf6K645oiR5LiN5piv5pyA5LyY56e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iv5pyA5Yqq5Yqb55qE44CCPC9wPjxwPjxlbT4zNi48L2VtPuayoeacie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1geazqu+8jOWAvOW+l+iuqeS9oOi/meS5iOWBmueahOS6uuS4jeS8muiuqeS9o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cuPC9lbT7mib/or7rlpKrlu4nku7fvvIzoqpPoqIDkuI3niaL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sIHlnKjkvaDouqvovrnlsLHlr7nosIHlpb3kuIDngrn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aOO5oOF5pyI5b2x77yM5qKm5rKJ5pif5rKz77yM5Ly45omL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Cd5oGL44CCPC9wPjxwPjxlbT4zOS48L2VtPuWknOWHieWmguawtO+8jOW/g+WvkuS8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oOazlemAgei+vueahOW/g+aEv++8jOaBsOS8vOi/meWknOepuum7r+a3oeeahOaY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Aj+edgOW/p+S8pOeahOW/g+e7qu+8jOe8oOe8oOe7tee7te+8jOWNg+WktOS4h+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jueWj+ino+OAgjwvcD48cD48ZW0+NDAuPC9lbT7lpoLmnpzkvaDpgInmi6n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ZHmiJjmlpfvvIzkvaDlj6/og73kuI3kvJroh6rnlLHoh6rlnKjjgILlpoLmnpz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KjkuK3ljp/nq57kuonvvIznp7DpnLjmsZ/muZbvvIzkvaDmnKrlv4XkuI3og73kvJ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5zjgII8L3A+PHA+PGVtPjQxLjwvZW0+5bCG55u45a6B5peg56eN77yM5pys5peg5a+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5Zub5rW355qG5YWE5byf77yM5LiW55WM5bqU5aSn5ZC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5kOingueahOW/g+aAgei/juaOpeWbsOmavu+8jOWboOS4uuiDveaJk+i0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S9oOiHquW3seOAgjwvcD48cD48ZW0+NDMuPC9lbT7nrKzkuIDmna/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lpLTlnLDliY3nqIvkvLzplKbvvJvnrKzkuozmna/osKLkvaDmm77nnJ/lv4Plvo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fvvJvnrKzkuInmna/npa3kvaDmiJHlpJrlubTmhJ/mg4Xml6DorrrnnJ/l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q5oS/5LiW6Ze06aOO5pmv5Y2D6Iis5LiH6Iis54aZ5pS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2X6YeM6KGM6Ze077yM5Lq65oiR5Lik5b+Y77yM55u45a+55peg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us+aAleWls+eUn+eahOecvOazqu+8jOeEtuiAjOW9k+mBh+WIsO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IsO+8jOS7pOS6uuW/g+eWvOeahOWls+eUn+aXtu+8jOWNtOW4jOacm++8jOWlu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IkeeahOmdouWJjea1geazquOAgjwvcD48cD48ZW0+NDYuPC9lbT7msqHmnIn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uKnmmpbvvIznjrDlnKjnmoTmiJHlv4Plv6vlhrvlg7X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a2k5Y2V5piv5q+S77yM6YKj5bey57uP5YWl6aqo44CC5aaC5p6c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uK77yM6YKj5bey57uP5Zms5b+D44CCPC9wPjxwPjxlbT40OC48L2VtPua3i+a5v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ahOmbqOawtOS5n+a3i+a5v+i/h+S9oOeahOmei++8jOWQueWKqOS9oOijmeaR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vkuWGt+S6huaIkeS4gOS4quWGrOWkqe+8jOWPquimgeaDs+aDs+aIkeWSjOS9o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eaciei/meS6m+WFs+iBlO+8jOWwseS7v+S9m+awuOi/nOS4jeS8muWks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kuKrkurrogIHljrvnmoTmoIflv5fvvIznu53kuI3mmK/ogI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h43jgIHmsonpu5jlr6HoqIDvvIzogIzmmK/kuI3ogq/lho3lsJ3or5XvvIzkuI3ogq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rjoh6rlt7Hnva7ouqvkuI3nhp/mgonnmoTlooPlnL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W55WM5LiK5pyA54ix55qE5piv5L2g44CC6IOc6L+H5LiA5YiH44CC6IOc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B6L+H55qE5LiA5YiH44CC6IOc6L+H5oiR5omA6K+76L+H55qE5LiA5YiH44CC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LiA5YiH44CC6IOc6L+H5LiA5YiH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/l+WQkeWkp+Wwj++8jOiHquW3seWli+aWl+eahOW/g+mDveimgeWSjOaXtuS7o+iE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1t+i3s+WKqOOAgjwvcD48cD48ZW0+NTIuPC9lbT7kvKTlv4PmsqHmnInnlKj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lpb3lnLDnlJ/mtLvmiY3mnIDph43opoHjgILniLHmg4Xomb3nvo7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lhajpg6jjgII8L3A+PHA+PGVtPjUzLjwvZW0+6ZSZ6L+H55qE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5aW955yL55qE44CCPC9wPjxwPjxlbT41NC48L2VtPuetlOahiOW+i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huWkh+eUqOS4gOeUn+aXtumXtOWbnuetlO+8jOS9oOWHhuWkh+Wlve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K/kuI3mmK/or7TkuKTkuKrkurrlnKjkuIDotbfkuYXkuo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kvJrmhaLmhaLnmoTlj5jmt6HvvIznhLblkI7nu4/ov4fml7bpl7TnmoTmtJfnp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v5jkuoblvbzmraTjgII8L3A+PHA+PGVtPjU2LjwvZW0+5LuA5LmI5pe25YCZ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pyA54ix5L2g55qE6YKj5Liq5Lq65piv5oiR77yM5LiA55u05YK75YK7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iR44CCPC9wPjxwPjxlbT41Ny48L2VtPuaIkeWkmuaDs+iDveacieS4q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+8jOS9oOS4jeeUqOaUueWPmOiHquW3se+8jOaIkeadpeS5oOaDr+S9oOWw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TguPC9lbT7lhbblrp7oh6rmgYvnmoTkurrlvojogar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kuIroh6rlt7HmsLjov5zkuI3kvJrlj5fkvK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Yir5Lq65YGa54K55LqL77yM5Y+I5pyJ54K55oCo77yM5rS7552A5omN5pyJ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aSq56m66Jma5LqG44CCPC9wPjxwPjxlbT42MC48L2VtPuW9k+S9oOW+l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WIsOeahOS4nOilv+aXtu+8jOS9oOS8muW+l+WIsOe7j+m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qHmnInkurrlpKnnlJ/lpb3ohL7msJTvvIzopoHkuI3mmK/kvaD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sLHkuIDlt7TmjozkuIrljrvkuobjgII8L3A+PHA+PGVtPjYyLjwvZW0+5bel6LW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aeo5aaI77yM5LiA5Liq5pyI5LiA5qyh77yM5LiA5ZGo5bem5Y+z5bCx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5oOaDr+S6hu+8jOaYr+S4quW+iOW8uuWkp+eahOiv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o+abv+aJgOacieS4gOiogOmavuWwveOAgjwvcD48cD48ZW0+NjQuPC9lbT7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oHlgZrnmoTmmK/vvJrlpJror7vkuabvvIzmjInml7bnnaHvvIznhLblkI7lj5jlv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pKfluqbvvIznu6fnu63lloToia/vvIzkv53mjIHlj6/niL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z5oCV5L2g56qB54S26Zev5YWl5oiR55qE5LiW55WM77yM5oiR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iR5LiA5Liq5Lq655qE5a2k54us5ruL5ZGz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nlOWxiO+8jOWPl+i/h+S6huaDs+mAmuS6huS5n+WwsemHiueEt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ov5nkuIDnlJ/pnIDopoHnlKjpkrHmjY3ljavlsIrkuKX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pKrlpJrkuobvvIzlnKjkvaDov5jmsqHotZrliLDotrPlpJ/ku6Toh6rlt7H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kuYvliY3vvIzor7flpJrngrnliqrlipvlsJHngrnnn6vmg4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Sf5rS757uZ5L2g6K6+572u6YeN6YeN5YWz5Y2h55qE5pe25YCZ77yM5YaN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q+P5qyh5Zyw5ZKs54mZ6Zev5YWz6L+H5ZCO77yM5L2g5Lya5Y+R546w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Zyo5omL5Lit77yM5oOz5Lii55qE6YO955WZ5Zyo5LqG6Lqr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aYr+aIkeS5ieaXoOWPjemhvuaSnui/h+eahOWNl+Wime+8jOaYr+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seS4gOaipueahOepuuasouWWnOS4gOWcuuOAgjwvcD48cD48ZW0+NzAuPC9lbT7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7jkv6HvvIzmr4/kuIDmnaHotbDkuIrmnaXnmoTot6/vvIzpg73mmK/mnInlroP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moLfot4vmtonnmoTnkIbnlLHjgII8L3A+PHA+PGVtPjcxLjwvZW0+5Lyf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f5aSn77yM5piv5Zug5Li65LuW5Lus56uL5oSP6KaB5oiQ5Li65Ly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eUn+W+l+atpOS4gOS6uu+8jOS4jeaYk++8jOW9vOatpOebu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S4jeiFu+OAgjwvcD48cD48ZW0+NzMuPC9lbT7or7fkuI3opoHlgYfoo4X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kuI3kvJrpmarkvaDmvJTmiI/jgII8L3A+PHA+PGVtPjc0LjwvZW0+55av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L+H77yM5omn552A6L+H77yM5Z2a5oyB6L+H77yM54ix6L+H77yM5Y+v5Yiw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6L+H44CC5omN55+l6YGT77yM5LiN5piv5oiR55qE77yM5oiR5bCx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3NS48L2VtPuaIkeaYr+aAquS6uu+8jOWQrOatjOS8mu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iwgeS8muS4jeWFpeedoeOAgjwvcD48cD48ZW0+NzYuPC9lbT7kurrog73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niLHnmoTlt6XkvZzotKHnjK7lh7rlhajpg6jlipvph4/jgIHlhajpg6jnsr7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n6Xor4bvvIzpgqPkuYjov5npobnlt6XkvZzlsIblrozmiJDlvpflh7roibLvvIz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Z/mm7TlpKfjgII8L3A+PHA+PGVtPjc3LjwvZW0+5oOF5piv5LiA5aSp5LiA5aSp5o2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b+D5piv5LiA54K55LiA54K55aSE5Ye65p2l55qE77yM5Lq655Sf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iA6aG155yf5a6e55qE57+76L+H5p2l55qE44CCPC9wPjxwPjxlbT43OC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aYr+WboOS4uuaXoOiDveS4uuWKm+OAgjwvcD48cD48ZW0+NzkuPC9lbT7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nKjkuY7ku4DkuYjvvIzlsLHkvJrlj5jlvpflvojovpvoi6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/g+aYr+iHquW3seeahO+8jOeXm+eahOWPquiDveaYr+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miJHlr7nkvaDor7Tov5nor53nmoTml7blgJnvvIzpo47liK7nnYDmspnlrZ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iJHnmoTnnLzjgII8L3A+PHA+PGVtPjgxLjwvZW0+5b6X5LiN5Yiw55qE54ix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Lya5b+15b+15LiN5b+Y44CCPC9wPjxwPjxlbT44Mi48L2VtPueIseaDh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Bl+aGvu+8jOS4jeaYr+WboOS4uuS7juadpeayoeacieW+l+WIsOiAjOmBl+aGv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mBh+ingeS5n+Wwseayoeaciea4heaZsOamguW/te+8jOe6teeEtuW/te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5u+aDs++8jOaXtumXtOmVv+S6huiHquW3seS8muS/ruato+OAguecn+ato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mBh+ingeS6huS5i+WQju+8jOWPkeeOsOiHquW3seW3suaXoOWKm+aLpeacie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Y3FrbS5odG1sIj5odHRwczovL2R1YW5qdXppa3UuY29tL2R1YW5qdXppL3dxcDFsM2Nx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BF67EF231A08813219E3E2F5B0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