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4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CE0203F43B7C86ED7AD31CC9E9B0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E0203F43B7C86ED7AD31CC9E9B0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5+t5Y+l5a2Q55Sf5pel5b+r5Lm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eUn+aXpeW/q+S5kO+8j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iwouWlvemXuuicnOeahOmZquS8tO+8jOW8gOW/g+eahOaXpeWtkO+8jO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XoOiBiueahOaXtuWIu++8jOa/gOWKqOeahOaXtuWIu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XpeWtkOa4heWHgO+8jOaKrOWktOmBh+ingeeahOmDveaYr+aflO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y48L2VtPuWcqOi/meS4quS4gOW5tOS4reacg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XpeWtkOmHjO+8jOecn+ivmuWcsOWvueS9oOivtOS4gOWjsO+8m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eUn+aXpeW/q+S5kOaIkea7tOWune+8ge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i2iuadpei2iueYpuOAgei2iuadpei2iue+juOAgeiwiOS4queUnOeUnOeahOaBi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S5i+W4jOacm+S9oOS4gOWIh+mDveWlveOAgjwvcD48cD48ZW0+NS48L2VtPuabvue7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l+mFqemFiuWkp+mGieaXtu+8jOS4gOi1t+aKseedgOeXm+WTre+8jOivtOedgOac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/mOimgeS4gOi1t++8jOabvue7j+eahOabvue7j++8jOaDs+i1t+aXtu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mCo+S5iOeahOWkqeecn++8jOmdkuaYpeeahOWygeaciOiZveW3s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dkuaYpemHjOeahOS6uuawuOi/nOS9j+S6huS4i+adpe+8jO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lneS9oOeUn+aXpeW/q+S5kO+8gei6q+S9k+WBpeW6t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WQl++8n+S7iuWkqeaYr+S4uuS6huS9oOiAjOWtmOWcqOeahOOAg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mXqOeahOaXtuWAmeS9oOWPkeeOsOS6huWQl++8n+aOoOi/h+eahOm4n+WEv+mDv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WUse+8jOi3r+i+ueeahOiKseWEv+mDvei/jumjjuiInui5iOOAgui/me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mCo+W5tOS9oOeahOivnueUn+OAguS6sueIseeahOWFhOW8n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aEv+S9oOS7iuW5tOS4jeWGjeebsuebruWllOi3k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i1tuW+gOavj+S4gOS4quWFs+S6jueIseeahOeOsOWcuuOAguaEv+S9oOavlOWIq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AleS4gOS4quS6uueLrOWkhO+8jOaEv+aXpeWQjuaDs+i1t+aXtuS9oOS8muii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WKqOOAgjwvcD48cD48ZW0+OC48L2VtPuS4gOaWpOiKseeUn+S6jOaWpOaeo+Wlvei/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i3n+S9oOi3ke+8jOS4ieaWpOiLueaenOWbm+aWpOaiqOWQieelpeWSjOS9o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lOaWpOahlOWtkOWFreaWpOiViei0oua6kOa7mui/m+S9oOiFsOWMhe+8jOS4g+aW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WFq+aWpOapmeaEv+S9oOW/g+aDs+S6i+WwseaIkO+8jOS5neaWpOiKkuaenOWNgeaW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eS9oOeUn+aXpeS5kOW8gOiKse+8gTwvcD48cD48ZW0+OS48L2VtPumAgeS9oOS4gOad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iKse+8jOWlvei/kOWQieelpeWcqCZsZHF1bzvpqawmcmRxdW876IOM77yM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JePJmxkcXVvO+WFsCZyZHF1bzvlv4PvvIzniLHmg4XotKLlr4zmi7/kuo4mbGRxdW87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i++8jOelneS9oOeUn+aXpeW/q+S5kO+8jOW/gyZsZHF1bzvoirEmcmRxdW87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aSp5aSp56yR5ZOI5ZOI44CCPC9wPjxwPjxlbT4xMC48L2VtPuelnei0uuS9o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eUn+WRveeahOWPiOS4gOS4qumHjOeoi+eike+8jOaEv+S9oOavj+WkqemDveixoe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4gOagt+WFhea7oeWWnOaCpuOAguelneS9oOeUn+aXpeaXoOavl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iJHlnKjlpKnnqbrlhpnkuIvkvaDnmoTlkI3lrZf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jbTooqvpo47lhL/luKbotbDkuobvvJvlnKjmspnmu6nlhpnkuIv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pZ3kvaDnlJ/ml6Xlv6vkuZDvvIzljbTooqvmtaroirHluKbotbDkuobvvJvlnKjooZ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kvaDnmoTlkI3lrZfnpZ3kvaDnlJ/ml6Xlv6vkuZDvvIzlj6/mmK/miJHooqvorabl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objgILor7fpgJ/luKbnlJ/ml6XnuqLljIXliY3mnaXorablsYDlsIbmiJHph4r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pil5pqW6Iqx5byA6I2J5YS/57u/77yM5pyJ5Liq5LyZ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q2j5a+75L2g77yM5a6D5Lus5oms6KiA5LiL54ug5omL77ya5Yml5Y675L2g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77yM5oq95Y675L2g55qE55eb6Ium562L77yM6KaB55So5bmz5a6J55qE57uz5a2Q5ou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456aP55qE5p636ZSB5aWX54mi5L2g44CC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XtumXtOi2iumVv++8jOaIkeeahOeIseWwseWDj+mVv+mdku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WcqOi/meS4gOWkqeWcqOS9oOeahOeUn+aXpeS5i+aXtu+8jOivt+aOpeWPl+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OAgui/meeLrOeZveaEv+aEj+eVmeWcqOS9oOeahOeUn+a0u+aJiemh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9oOeahOaWsOeahOW5uOemj+eVmeS9j+OAgjwvcD48cD48ZW0+MTQ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ku7vkvZXkurrmiYDlpqjnoo3vvIzljrvkvaDmg7PljrvnmoTlnLDmlrnvvIz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nmoTkurrjgILkuZ/nnJ/luIzmnJvmiJHog73mmK/kvaDnmoTlvpflgb/miYDm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L276L275LiA5aOw56Wd5oS/77yM6IOc6L+H5Y2D6KiA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Wy5ZON5L2g55Sf5pel55qE6ZKf5aOw5pWy5ZON77yM5Yir5b+Y5LqG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5Sf5pel5b+r5LmQ77yBPC9wPjxwPjxlbT4xNi48L2VtPuWltuayu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+8jOaXtumXtOeahOiwg+WRs++8jOW4jOacm+S9oOacieacgOe+jueahOWbnuWRs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eahOiQpeWFu++8jOmYs+WFieeahOeBv+eDgu+8jOW4jOacm+S9oOacieacgOe+j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OAguW4jOacm+i/mee+juS4veeahOeUn+aXpeibi+ezlee7meS9oOacgOW8gOW/g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lneemj+OAgjwvcD48cD48ZW0+MTcuPC9lbT7mhL/lubjnpo/ml7bliLvkvLTpmo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4/liIbpkp/pg73kvLTpmo/nnYDlpb3ov5DvvIzmr4/kuIDlpKnmr4/kuIDlpJ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nYDlgaXlurfvvIzmr4/kuIDlubTpg73kvLTpmo/nnYDlubjnpo/vvIzmr4/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Jzpg73kvLTpmo/nnYDlubjnpo/vvIznpZ3kvaDmiYvohZXlpb3ov5D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kvaDmsLjov5zlkozmiJHlnKjkuIDotbf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ef5aSP5aSp6L+H5LiN5Y6777yM5ZOq6YeM5YeJ5b+r5ZOq6YeM5Y6744CC6L27572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omL5LiN56a777yM5YeJ6aOO5LiA57yV5b+D5oOs5oSP44CC5p6X6I2r5bCP6YGT6ZO6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5rWq5ryr54m15omL5oOF55Sc6Jyc44CC5riF5riF5rGg5rC06I2h5raf5ryq77yM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W26Ze05LmQ5aWV5aWV44CC55Sf5pel5b+r5LmQ77yM5oS/5L2g55ub5aSP5Lqr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aKiuaXtumXtOaKmOaIkOiKsea1t++8jOacieS4gOac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oOe7veW8gO+8jOaKiuW/q+S5kOaVo+iQveS6uua1t++8jOacieS4gOenjeaY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adpe+8jOaKiuelneemj+mAgei/m+W/g+a1t++8jOacieS4gOWPpeaYr+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W/q++8jOS6sueIseeahO+8jOeUn+aXpeW8gOW8gOW/g+W/g+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4rlpKnnmoTmsLTonJzmoYPlpbPlrannlJ/ml6Xlv6vkuZDvvIz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rrpl7TlgLzlvpfjgII8L3A+PHA+PGVtPjIxLjwvZW0+56Wd5L2g5pep5pel5om+5Yi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77yM5Zyo6Ieq5bex55qE5bCP5aSp5Zyw5YGa5Zac5qyi55qE5LqL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Mi48L2VtPuaIkeayoeacieaEn+S6uueahOivreiogO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ivmuaMmueahOelneaEv++8m+aIkeayoeacieWNjue+jueahOivl+evh++8jOadpeaK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W/g+eahOaDheaEn++8jOWPquacieS4gOmil+ecn+W/g++8jOecn+ivmuelneaEv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MuPC9lbT7mhL/kvaDnmoTnnLzkuK3mgLvmnIn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miJDkvaDmg7PopoHnmoTmqKHmoLfjgII8L3A+PHA+PGVtPjI0LjwvZW0+5bKB5p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yJ5Y675peg5Zue55qE5peF6KGM77yM5aW955qE5Z2P55qE6YO95piv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Un+aXpeWygeWygemDveWmguaEj++8jOW/q+S5kOaXoOavl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BpeW6t+W5s+WuieaLpeaKseS9oO+8jOaci+WPi+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pKfmtbfllYrlhajmgI7kuYjpg73mmK/msLTvvIzonJjom5vl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gI7kuYjpg73mmK/ohb/vvIzovqPmpJLllYrnnJ/ovqPlmLTvvIzorqTor4bkvaDllYr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Z/kuI3kuI3lkI7mgpTjgILnpZ3nlJ/ml6Xlv6vkuZDvvIzlpKnlpKnlvIDmgID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6LlmLTjgII8L3A+PHA+PGVtPjI3LjwvZW0+56Wd6L+c5pa555qE5pyL5Y+L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C46L+c5b+r5LmQ44CCPC9wPjxwPjxlbT4yOC48L2VtPuaXtuWFiei1sOedg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3r+i/h+mdkuaYpeeahOiEmuatpe+8jOaIkOmVv+S4jeacn+iAjOmBh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cn+iAjOiHs++8jOaIkeS4gOebtOmDveWcqO+8geS7i+S6juaIkeivjeept+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gOWNleeahOivtOS4gOWPpSZsZHF1bzvnlJ/ml6Xlv6vkuZA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iuqeaXtumXtOWvhOWOu+aIkeeahOaAneW/te+8jOiuqemjjuWEv+aNj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JteaMgu+8jOiuqeelneemj+W4pue7meS9oOecn+ecn+eahOWWnOaCpu+8jOiuqe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nOaCpumZquS9oOW6pui/h+W/q+S5kOeahOeUn+aXpe+8jOaEv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W5uOemj++8gTwvcD48cD48ZW0+MzAuPC9lbT7kvaDnmoTnlJ/ml6X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msJvmoLzlpJbnvo7lppnvvIzluK7kvaDliIflpb3om4vns5XvvIzmhL/kvaDmrKL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jgILlj5HpgIHnpZ3npo/nrKblj7fvvIznm7zkvaDkuIDliIfpg73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iR5b+D5LiO5L2g55u454m177yM6YCB5L2g54G/54OC5b+D5oS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ZyG5ruh77yM6LCx5YaZ5aOu5Li96K+X56+H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ugemdmeeahOWknOaZmu+8jOeCueedgOaal+a3oeeahOeDm+WFie+8jOW6pu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W/mOeahOeUn+aXpeOAgjwvcD48cD48ZW0+MzMuPC9lbT7lpKnmmK/kuKrnibnmr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6PooajkvaDlnKjkurrnlJ/nmoTpgZPot6/kuIrov4jov5vkuIDmraXjgIL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5DliLDkuIDkuKrmlrDnmoTpq5jluqbjgILom4vns5XkuI7kvaDmuKHov4f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onKHng5vkuLrkvaDnhafkuq7liY3ov5vnmoTpgZPot6/vvIzmiJH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ogIzmsLjov5znpZ3npo/jgILnlJ/ml6Xlv6vkuZD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55aa577yM6ams5LiK6KaB5Y2B5LqM5bKB5LqG77yM5LuK5bm055qE55Sf5pel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+H5ZWK77yM5aeQ5aeQ57uZ5L2g5Lmw5LqG6Iqx6KGj5pyN77yM5Yiw5pe25ou/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WK77yM56Wd5L2g55Sf5pel5b+r5LmQ5ZWK77yBPC9wPjxwPjxlbT4zN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aEv+Wkp+WcsOS/neS9keedgOS9oO+8jOWkqeepuuW6h+aKp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q+S5kOi3n+maj+edgOS9oO+8jOWBpeW6t+eOr+e7leedgOS9oO+8jOWlvei/kOeJ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gOS9oO+8jOWmguaEj+eJteaMguedgOS9oO+8jOeIseaDheeUnOicnOedgOS9o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edgOS9oOOAgjwvcD48cD48ZW0+MzYuPC9lbT7omb3nhLbkuI3og73pmar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nibnliKvnmoTml6XlrZDvvIzkvYbmiJHnmoTnpZ3npo/kvp3ml6flh4bml7bpgIH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vaDnvKTnurfnmoTkurrnlJ/kuYvml4XkuK3vvIzlv4Pmg7PkuovmiJD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lJ/ml6XnpZ3npo/vvIE8L3A+PHA+PGVtPjM3LjwvZW0+5Y2V57qv5aaC5L2g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qW6Ziz77yM5Y+v54ix576e5rap77yM5oiR5Lus5biF5rCU5peg5pWM55qE5qGD6Iqx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2B77yM55Sf5pel5b+r5LmQ44CCPC9wPjxwPjxlbT4zOC48L2VtPumVv+mVv+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Vv+mVv+eahOe6v++8jOmVv+mVv+eahOaXtumXtOaKueS4jeaWre+8j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i/nOaWueeahOaIkeS4gOebtOWcqOaDpuW/teedgOS9o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kuPC9lbT7lpb3ogIHlhazjgIHlpb3niLjni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YTlvJ/jgIHlpb3pvJPmiYvjgIHlpb3lhqDkvZHvvIHosKLosKLkvaD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wLjwvZW0+6K+35oqK5omL5py65Lqk57uZ5L2g54ix55qE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a5oS/5aSq6Ziz5LiO5pyI5Lqu5aKe5re75L2g55qE5oiQ54af5LiO5aap5aqa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6Wd56aP5piv5L2g5b+r5LmQ55qE5rqQ5rOJ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avj+S4gOWkqemDveW/q+S5kOOAgeWBpeW6t+e+juS4v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lpJrnmoTlv5nnoozvvIzmt6Hlv5jkuobkuYXov53nmoTpl67lgJnvvJvpl7L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YXnmoTlj4vmg4XvvIzmmK/lkKblt7Lnu4/nlJ/plIjvvJvlsoHmnIjljIbljIbvvIzo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57pppbvvIzkvaDnmoTnrJHlrrnmmK/lkKbkvp3ml6fvvJ/ml7bpl7TlnKjkuIDlraP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ovazvvIzpl67lgJnlnKjkuIDlj6Xlj6XnmoTlr5LmmoTvvIzkuI3nrqHot53npr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mK/ov5zvvIzmiJHnmoTnpZ3npo/lj4jkuIDmrKHlh4bml7bliLDmnaXjgIL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mhL/kvaDmr4/lpKnpg73mnInnrJHohLjvvIzmr4/ku7bkuovpg73mnIn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8L3A+PHA+PGVtPjQzLjwvZW0+5LuK5aSp5pyJ5LqG5L2g77yM5LiW55WM5pu0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W55WM5pyJ5LqG5L2g77yM5pif56m65pu054G/54OC77yb56S+5Lya5oul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u05rip5pqW44CC5aa55aa555Sf5pel5b+r5LmQ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cieS6huS9oOS4lueVjOabtOeyvuW9qe+8jOS7iuWkqeacieS6huS9oOaYn+ep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v+eDgu+8jOS7iuWkqeWboOS4uuS9oOS6uumXtOabtOa4qeaalu+8jOS7iuWkqe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inieabtOW5uOemj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nlmaWZoMWl5c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5ZmlmaDFpe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E0203F43B7C86ED7AD31CC9E9B0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