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1B1332A16382DD08D92CA618CC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1B1332A16382DD08D92CA618CC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YaF5a65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WIneS4jeebuOivhu+8jOacgOe7i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OAgjwvcD48cD48ZW0+Mi48L2VtPuacrOS7peS4uuiHquW3seaXoOWdmuS4jeaRp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+8jOayoeaDs+WIsOacgOWQjue7iOeptui/mOaYr+S4gOS4queWvO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eahOWtqeWtkOOAgjwvcD48cD48ZW0+My48L2VtPuacieayoeaciei/me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XoOaVsOasoeivtOeahOimgeaUvuW8g++8jOS9hue7iOeptui/mOaYr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aIkeWcqOWPkeWRhu+8jOeOsOWcqOS4jeWcqO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Rhu+8jOWwseW+gOS4i+eci+OAgjwvcD48cD48ZW0+NS48L2VtPuaXtumXtO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heaYr+WbnuW/hu+8jOi/mOacieWHi+mbtueahOerpe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mCo+S5iOefre+8jOmBl+W/mOmCo+S5iOmVv+OAgjwvcD48cD48ZW0+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aDs+i1t+aIke+8n+WRteWRte+8jOaKseatie+8jOaIkeayo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vtOWkmuS6huaAleS9oOeDpu+8jOivtOWwkeS6huaAleS9oOS4je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uivneWNoeWcqOWWieWSmemHjO+8jOi/m+mAgOS4p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kOi6q++8jOS4jeaYr+aAleiiq+aJk+aJsO+8jOiAjOaYr+e7meS7juac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aJsOaJvuS4gOS4quWAn+WPo+OAgjwvcD48cD48ZW0+MTAuPC9lbT7kvaDmnaXmm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otbDkuobjgII8L3A+PHA+PGVtPjExLjwvZW0+5aSa5bCR6buR5ZCN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qS6YGT5pma5a6J77yb5aSa5bCR54m55Yir5YWz5rOo77yM5ZCO5p2l5b2i5ZC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Mi48L2VtPuS6uumavueMnO+8jOW/g+mavua1i++8jOWui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mOeahOaJv+ivuu+8jOS9huawuOi/nOWuiOS4jeS9j+S4gOmil+WWhOWP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niLHmg4XmsqHmnInnu5/kuIDpm7bllK7ku7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mlofkuI3lgLzvvIzmnInml7bljYPph5Hpmr7kub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6IKp6IaA5LqG77yM6YKj5Lqb5LiN5aSf5b+r5LmQ55qE5pe25YCZ5aaC5p6c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buE5piP77yM5bCx6K+36K6p5oiR5pKe6KeB5q+P5Liq5aW955yL55qE5aSV6Ziz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vt+aCqOe7p+e7reWbnuWkje+8jOebtOWIs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YuPC9lbT7miYDosJPpnZLmmKXlsLHmmK/mmK/kuIDlnLr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XojZLpqazkubHnmoTmiJjkuonvvIzogIzmiJHku6znu4jnqbbmuoPkuI3miJDlh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2k5Y2V77yM5piv5LiA5Liq5Lq655qE54uC5qyi77yb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76k5Lq655qE5a2k5Y2V44CCPC9wPjxwPjxlbT4xOC48L2VtPuS9oOWPq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meS6huacteiKse+8jOaIkeWNtOe6ouS6huiEuO+8jOaDs+eUqOS9meeUn+WBm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lnKjov5nkuKrkuJbkuIrkuI3opoHov4fliIb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m6DkuLrljbPkvb/mmK/kvaDnmoTlvbHlrZDpg73kvJrlnKjmn5D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prvlvIDkvaDjgII8L3A+PHA+PGVtPjIwLjwvZW0+5Lq655Sf55+t55+t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6Ieq5bex55WZ5LiL5LqG5LuA5LmI6YGX5oa+77yM5oOz56yR5bCx56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Cx5ZOt77yM6K+l54ix55qE5pe25YCZ5bCx5Y6754i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mrmOWCsu+8jOS5n+S4jeaYr+iDoemXue+8jOWPquaYr+WOjOWApu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aXtuWPr+iDveWkseWOu+eahOS+nemdoOOAgjwvcD48cD48ZW0+MjIuPC9lbT7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kuK3nmb7ovazljYPlm57vvIzljbTku47kuI3mlaLovbvkuL7lpoT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l5YmN5oC76K6k5Li65Z2a5oyB5Lya6K6p5oiR5Lus5Y+Y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W/5aSn5ZCO5Y+R546w77yM6K6p5oiR5Lus5by65aSn55qE77yM5pi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suui0n+aIkeaYr+WNlei6q+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kvaDnmoTml7blgJnmnInkupvlubjnpo/vvIzlubjnpo/lvpfmnInkup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2LjwvZW0+5LiN6KaB6YKj5LmI55u45L+h5Zue5b+G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LiN5LiA5a6a5ZCM5qC35oOz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WNgeW5tOWkqumVv++8jOS7gOS5iOmDveacieWPr+iDveS8muWP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NtOWkquefre+8jOS4gOS7tuS6i+S5n+acieWPr+iDveWBmuS4je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4Pmg4XkuI3lpb3vvIzor7fli7/miZPmib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iv55yf55qE5LiN54ix5L2g77yM5L2g5omA5pyJ55qE5bCP6bm/5Lmx5pKe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Ieq5Zac77yM5LiN6L+H5piv6Ieq5bex6Zmq6Ieq5bex5ryU55qE5LiA5Zy6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Dveeci+WIsOaIkeeVmeWcqOWxj+W5leS4iueahOWt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WIsOaIkea1geWcqOmUruebmOS4iueahOecvOazq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miJHnmoTmlYXkuovph4zkuI3lj6rmsqHmnInkvaDvvIzogIzkuJTmiJH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mib7kuI3liLDkuobjgII8L3A+PHA+PGVtPjMyLjwvZW0+5oiR5Lus5YGa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55qE5LiA5Lu25LqL5bCx5piv77yM5oiR5LiN6IGU57O75L2g77yM5L2g5Lmf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77yM5pyA5ZCO5oiR5Lus55yf55qE6ZmM55Sf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jeWkp++8jOWkp+S4jei/h+S4gOmil+W/g++8jOi1sOW+l+WGjei/nO+8jOi/n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cuuaipuOAgjwvcD48cD48ZW0+MzQuPC9lbT7kvaDotbDnmoTpgqPlpKnvvIz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jonms6rvvIzov47nnYDpo47mkpHnnYDnnLzluJjnlKjlipvkuI3nnKj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iN5ZKM5L2g546p5LqG77yM5oiR55Sf5rCU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tpOeLrOS4jeaYr+ayoeacieS6uumZqu+8jOiAjOaYr+i6q+i+u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+iOWkmuS6uuWNtOayoeacieS4gOS4quS6uuWPr+S7pe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LvmnInkuIDkuKrkurrvvIzkuIDnm7TkvY/lnKjlv4Pph4zvvIzljbT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ph4zjgII8L3A+PHA+PGVtPjM4LjwvZW0+5a+55LiN6LW377yM6Zi055WM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yq5byA6YCa44CCPC9wPjxwPjxlbT4zOS48L2VtPuWmguaenO+8jOS4jeW5uO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4jeW/q+S5kO+8jOmCo+WwseaUvuaJi+WQp++8m+WmguaenO+8jO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jeS4i++8jOmCo+WwseeXm+iLpuWQp+OAgjwvcD48cD48ZW0+NDAuPC9lbT7miJH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kurrvvIzkvYbljbTovpPmjonkuobkvaD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55qE6ISG5byx77yM5bCx5LiN6KaB5pGn5q+B5oiR55qE5Z2a5by677yb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5qE55u+77yM5bCx5LiN6KaB5Y245LiL5oiR55qE6ZOg55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3i+i/h+mbqOeahOepuuawlO+8jOeWsuWApuS6hueahOS8pOW/g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erpeivneW3sue7j+aFouaFoueahOiejeWMl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vvIzlm6DkuLrlr4Llr57ogIzplJnniLHkuobkuIDkurrvvIzkvY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plJnniLHkuIDkurrvvIzogIzlr4Llr57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YOP5LiA6Zi16aOO77yM5ZC55a6M5a6D5bCx6LWw44CC6L+Z5qC3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6LCB6YO95peg5Y+v5aWI5L2V44CCPC9wPjxwPjxlbT40NS48L2VtPuWPr+iDv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wsei2iumavumBh+S4iuS4gOS4quS9oOivtOS4iuWNiuWPpeS7luiDveaOp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+8jOi/mOiDveaKiuS9oOWuoOS4iuWkqeeahOS6u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kuI7miJHml6DlhbPvvIzmiJHnmoTkuJbnlYzvvIzkvaDkuZ/lj6r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p4LjgII8L3A+PHA+PGVtPjQ3LjwvZW0+5oiR5YWB6K645L2g6LWw6L+b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645L2g5Zyo5oiR55qE5LiW55WM6YeM6LWw5p2l6LWw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WcqOS/l+S4luS4re+8jOiBmuaVo+S4jeeU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nZLmmKXlhbXojZLpqazkubHvvIzmiJHku6zlkIToh6rov5z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H6ZSZ77yM5piv55+t5pqC55qE6YGX5oa+77yb6ZSZ6L+H77y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YGX5oa+44CCPC9wPjxwPjxlbT41MS48L2VtPuS6uuS7rOS8pOW/g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Dhee7k+adn+S6hu+8jOiAjOaYr+WboOS4uuW9k+S4gOWIh+mDve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mOWcqOOAgjwvcD48cD48ZW0+NTIuPC9lbT7ml7bpl7TkvJrlkYror4nkvaD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vvIzkuI3mmK/ml6fkurrnmoTmiYvogIzmmK/kvKTllonnmoT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A5rex55qE5a2k54us5LiN5piv6ZW/5LmF55q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6YeM5rKh5pyJ5LqG5Lu75L2V5pyf5pyb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FkueqnemHjOayoeaciemFku+8jOaIkeWNtOmGieeahOWDj+adoeeLl+OAgu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eIseS4iueahOS6uu+8jOaAjuS5iOeUmOW/g+WBmuaci+WP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Z/kuI3mrKDosIHvvIzkvZXlv4Xlj4jljrvkuLrpmr7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ir5Lq655yL5L2g5rOi5r6c5LiN5oOK5rip5paH5bCU6ZuF77yM5L2g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ay5oOr5LiN5aCq6Kem55uu5oOK5b+D44CCPC9wPjxwPjxlbT41Ny48L2VtPu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ivu+aHguS4gOS6m+S6uuOAguS4jeimgeS7peS4uuaIkeWCu+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aIkeeci+WcqOecvOmHjO+8jOWfi+WcqOW/g+mH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oblho3op4HvvIzlsLHkuKTkuI3nm7jmrKDvvIznu53kuI3lr7nkvaD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IzmhL/miJHotKXnu5nml7bpl7TvvIzlv5jorrDkvaDnmoTnnIn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a5bm05ZCO77yM5oiR5Lus57uI5LqO55u46YCi77yM55y85Ym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qKm5Lit77yM6ICM5oiR5LuN5piv5L2g55y85Lit55qE6ZmM55S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+g+eDpu+8jOavlOi+g+eDpu+8jOavlOi+g+eDpu+8jOiAgeadv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aAu+aYr+WkqeWkqeWBmuS4jeWujO+8jOS9oOimgemXruaIkeS9leaXtuS8muWcq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WfuuacrOS4iui/meS4quW+iOmavuOAgjwvcD48cD48ZW0+NjEuPC9lbT7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Y3mmI7nmb3vvIzmsqHmnInku7vkvZXkuIDnp43lhbPns7vog73lpJ/mgZLku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sqHmnInku7vkvZXkuIDkuKrkurrkvJrmsLjov5z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piv5oiR55qE5ruh55uu5bGx5rKz77yM5Lmf5piv5oiR55qE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My48L2VtPuWbnuW/g+i9rOaEj+i/meenjeWwj+amgueOh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aYr+S4jeimgeWkquacn+W+heS6huOAgjwvcD48cD48ZW0+NjQuPC9lbT7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4XlpoLmraTljZHlvq7vvIzmsqHmnInosIHlgLzlvpfkvaDmlL7kuIv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jrvov47lkIjku5bnmoTmjJHkuInmi6Plm5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Y675om+55qE5Lic6KW/77yM5b6A5b6A5piv5om+5LiN5Yiw55qE44CC5aSp5L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p2l5ZKM5Y6777yM6YO95pyJ5LuW55qE5pe26Ze0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Wcuuebm+Wkp+eahOaipu+8jOaipumGkuS6huaIkeiDveaAqu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kupvkuovvvIzlj6rog73kuIDkuKrkurrlgZrvvJvmnInkupv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kuIDkuKrkurrov4fvvJvmnInkupvot6/vvIzlj6rog73kuIDkuKrkurr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ex5oOF5LuO5p2l6YO95piv6KKr6L6c6LSf77yM5Y+q5py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Lya6KKr5Y+N5aSN5oCd5b+144CCPC9wPjxwPjxlbT42OS48L2VtPuaXoOiBiu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S4jeaYr+eOqeWFt+OAgjwvcD48cD48ZW0+NzAuPC9lbT7pnZLnga/n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sbzmrYfvvIzmiprlsL3moYjkuIrnmoTpppnlsZHvvIzkvZvor7TvvJrku4rnlJ/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qvjgII8L3A+PHA+PGVtPjcxLjwvZW0+5oiR5LiN55+l6YGT56a75Yir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YeE5YeJ77yM5oiR5LiN55+l6YGT6K+05aOw5YaN6KeB6KaB6L+Z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1sOi/h+S9oOi1sOi/h+eahOihl+eul+S4jeeul+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uei/h+S9oOWQuei/h+eahOmjjueul+S4jeeul+ebuOaLp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iKvmiZPmkIXmiJHlronpnZnnmoTkuJbnlY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L2g5LiL5qyh5p2l5oiR56m66Ze05oqK5L2g55qE6K6/6Zeu6K6w5b2V5Yig5o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Oz6LW35L2g77yM5oiR5pyJ55qE5Y+q5piv5peg5bC955qE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S4gOenjeaEn+inieavlOWkseaBi+i/mOimgeeXm+iLpu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S9nOWkmuaDhe+8gTwvcD48cD48ZW0+NzYuPC9lbT7lnKjov5nkuKrkuI3nn6XmiYDm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6PjgIHlpb3lg4/kuIDliIfpg73mmK/pgqPkuYjnmoTkuI3lsL3kur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LiA56eN5oSf5oOF5Y+r5peg57yY77yM5pyJ5LiA56e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Q5YWo44CCPC9wPjxwPjxlbT43OC48L2VtPuS6uueahOS4gOeUn++8jOmDv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jeWHuueahOenmOWvhu+8jOaMveS4jeWbnueahOmBl+aGvu+8jOinpuS4jeWI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/mOS4jeS6hueahOeIseOAgjwvcD48cD48ZW0+NzkuPC9lbT7ov5zlpIT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v5HlpITnmoTmiY3mmK/kurrnlJ/jgII8L3A+PHA+PGVtPjgwLjwvZW0+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H5Lmf57ud5pyb6L+H77yM5omN5Y+R546w5oiR5aSq6L+H5Y+b6YCG77yM5LiN5oe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yo5LmO5oiR44CCPC9wPjxwPjxlbT44MS48L2VtPuS9oOS8muaJvuWIsO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btOWlveeahOS6uu+8jOiAjOaIke+8jOS4jeS8muWGjeWvueS4gOS4quS6uu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ODIuPC9lbT7lv4Pliqjml7bpl7Tlvojnn63vvIzlv4Pnoo7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plb/ml7bpl7TjgII8L3A+PHA+PGVtPjgzLjwvZW0+5ZCs552A5LiN6IO95LiL6L2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77yM54ix552A5rKh5pyJ57uT5p6c55qE5Lq644CCPC9wPjxwPjxlbT44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mcgOimgeWGjeinge+8jOWboOS4uuWPquaYr+i3r+i/h+iAjOW3su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Yr+aIkeS7rOe7meW9vOatpOacgOWlveeahOe6quW/t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naXml6Xmlrnplb/vvIzkvaDmiJHljIbljIb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C75pyJ5LiA5p2v6YWS77yM5pyq6aWu5Lq65YWI6YaJ77yb5oC7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q5o+Q5b+D5YWI5Lyk77yb5oC75pyJ5LiA5Liq5Lq677yM5pyq6KeB55y85YW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S4jeS8muaMveeVmeS7u+S9leS4gOS4quS8geW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aIkeeahOS6uu+8jOWwseWDj+S4jeS8muaKiuWQkOWHuuadpeeahOS4nOilv+WG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jwvcD48cD48ZW0+ODguPC9lbT7liIblvIDnmoTml7blgJnvvIzkuIDlrpropo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KTnnLzvvIzlm6DkuLrluLjogZTns7vov5nlj6Xor53mmK/lgY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rKh5pyJ57uT5bGA55qE54ix5oOF77yM5oiR55So5Ymn5oOF5Y675pSv5p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IseS4gOS4quS6uu+8jOWwseaYr+WcqOa8q+mVv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WSjOS7luS4gOi1t+aIkOmVv++8jOWcqOS6uueUn+acgOWQjueahOWygeaciOS4gOi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bmdkaC5odG1sIj5odHRwczovL2R1YW5qdXppa3UuY29tL2R1YW5qdXppL2Mwa281ZG5n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1B1332A16382DD08D92CA618CC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