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9D112AB543124E18F276F8C245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D112AB543124E18F276F8C245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aWX6Lev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poLmnpzmiJ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oirHlm63ph4wmcmRxdW87JmxkcXVvO+aIkeaDs+aIkeWwseS8muaJvuS4jeWIsO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bCx5YOP6Iqx5LiA5qC3576O5Li9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uIPlpJXoioLlv6vliLDkuoYmcmRxdW87JmxkcXVvO+aal+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iZyZHF1bzsmbGRxdW875L2g5oCO5LmI6YKj5LmI5rKJ5b6X5L2P5rCU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njJznjJzmiJHnmoTlv4PohI/lnKjlk6rovrn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Cr+WumuW3pui+ueOAgiZyZHF1bzsmbGRxdW876ZSZ77yB5Zyo5L2g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C48L2VtPiZsZHF1bzvmiJHlv43kvaDlvojplb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WXr++8n+mCo+S9oOimgeaAjuagtyZyZHF1bzsmbGRxdW87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b+N5L2g5LiA6L6I5a2Q5ZKvJnJkcXVvOzwvcD48cD48ZW0+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kYror4nkvaDmgI7kuYjlnKjkuIDmmJ/mnJ/lhoXlh4/kuIvkuKTmlq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ViuaAjuS5iOWHj++8nyZyZHF1bzsmbGRxdW875oqK5L2g55qE5b+D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44CCJnJkcXVvOzwvcD48cD48ZW0+Ni48L2VtPiZsZHF1bzvlsI/lk6Xlk6XkvaDmnI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JfvvJ8mcmRxdW87JmxkcXVvO+ayoeaciSZyZHF1bzsmbGRxdW876YKj5L2g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oiR55qE5b+DJnJkcXVvOzwvcD48cD48ZW0+Ny48L2VtPiZsZHF1bzvog73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ot6/lkJfvvJ8mcmRxdW87JmxkcXVvO+WOu+WTqumHjO+8nyZyZHF1bzsmbGRxdW8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w5L2g5b+D6YeM55qE6Lev5oCO5LmI6LWwJnJkcXVvOz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lk6Xlk6XvvIzlsI/lk6Xlk6XvvIznu5nkvaDkuKrkuJzopb/kvaDopoH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WRgO+8nyZyZHF1bzsmbGRxdW875L2g5oqK5omL5Ly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355Sf5Ly45byA5LmL5ZCO77yM5aWz55Sf5oqK5omL5pS+5Zyo5LiK6L6577y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jgIHkvaDopoHlkJfvvIE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lveWDj+W9k+S4gOWPqueMqyZyZHF1bzsmbGRxdW875ZWK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g73llpzmrKLkvaDkuZ3ovojlrZAmcmRxdW87PC9wPjxwPjxlbT4x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g7PmiZHov5vosIHnmoTmgIDph4wmcmRxdW87JmxkcXVvO+WPjeato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6aqX5oiR5LiA5LiL5Lya5q276Zi/JnJkcXVvOyZsZHF1bzv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/vvIzmsqHmrbsmcmRxdW87PC9wPjxwPjxlbT4xMS48L2VtPiZsZHF1bzvmg7Porr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nkvaDlkKwmcmRxdW87JmxkcXVvO+S9oOivtOWQpyZyZHF1bzsmbGRxdW87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oiR6KaB55So5LiA55Sf5p2l5ZKM5L2g6K6yJnJkcXVvO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ya5LiN5Lya5Zac5qyi5oiR77yfJnJkcXVvOyZsZHF1bzv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aIkeaVmeS9oOWlveS6hu+8gS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qOaZmuWBmuS6huS4gOS4quWZqeaipiZyZHF1bzsmbGRxdW875LuA5LmI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yZsZHF1bzvmsqHmnInkvaDnmoTmoqbpg73mmK/lmanmoq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iZsZHF1bzvmiJHmmKjmmZrlgZrkuobkuKrmoqbvvIznjrDlnKj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S7gOS5iOaipuWViu+8nyZyZHF1bzsmbGRxdW875ZK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K5aSpJnJkcXVvOzwvcD48cD48ZW0+MTUuPC9lbT4mbGRxdW875L2g5Lul5ZCO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JnJkcXVvOyZsZHF1bzvkuLrku4DkuYjlkYAmcmRxdW87JmxkcXVvO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j+WcqOaIkeW/g+mHjO+8jOayoeaciemCu+Wxh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JmxkcXVvO+aIkeacieS4gOS4qumbhOW/g+WjruW/l+S9oOimgeWQr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M5L2g6K+0JnJkcXVvOyZsZHF1bzvmi4nnnYDkvaDnmoTmi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ovojlrZAmcmRxdW87PC9wPjxwPjxlbT4xNy48L2VtPiZsZHF1bzv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vZPkuKrnp5HlrablrrYmcmRxdW87JmxkcXVvO+eOsOWcqO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6w5Zyo5Y+q5oOz5ZKM5L2g5oiQ5a62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6m65piv6JOd55qEJnJkcXVvOyZsZHF1bzvlpKrpmLPmmK/lnIb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jOaIkeWkmuW4jOacm+S9oOaYr+aIkeeahC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e8uuS6huS4gOagt+eUn+a0u+W/hemcgOWTgSZyZHF1bzsmbGRxdW8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fJnJkcXVvOyZsZHF1bzvkvaDlkYA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lp5HlqJjvvIzlrrnmiJHkuLrkvaDljZzkuIrkuIDljablpoLkvZXvv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veWViiZsZHF1bzsmcmRxdW875ZOO5ZGA77yM5aeR5aiY77yM5oiR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2g5ZG96YeM57y65oiR5ZWK44CCJmxkcXVvOzwvcD48cD48ZW0+M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7Sv5LiN57Sv5ZWK77yfJnJkcXVvOyZsZHF1bzvkuI3ntK/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9oOmDveWcqOaIkeW/g+mHjOi3keS6huS4gOWkqe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mxkcXVvO+S9oOWWnOasoueMq+i/mOaYr+eLlyZyZHF1bzsmbGRxdW8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armsarmsaomcmRxdW87PC9wPjxwPjxlbT4y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rkuIDkuKrlsI/lk6Xlk6XjgIImcmRxdW87JmxkcXVvO+mCo+S7l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OAgiZyZHF1bzsmbGRxdW875L2g5aSq6Ieq5oGL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L2g54yc5oiR5piv5LuA5LmI5pif5bqnJnJkcXVvOyZsZHF1bzv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JmxkcXVvO+mUme+8jOaIkeaYr+S4uuS9oOmHj+i6q+WumuWBm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JmxkcXVvO+S9oOmVv+W+l+WlveWDj+OAg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Dj+iwgSZyZHF1bzsmbGRxdW875YOP5oiR5pyq5p2l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YuPC9lbT4mbGRxdW875L2g6ZW/5b6X5aW95YOP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JnJkcXVvOyZsZHF1bzvosIHnmoTkurLmiJrvvJ8mcmRxdW87JmxkcXVvO+aIke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qs+Wmh+OAgiZyZHF1bzs8L3A+PHA+PGVtPjI3LjwvZW0+JmxkcXVvO+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kOiHre+8nyZyZHF1bzsmbGRxdW875LuA5LmI5oSP5oCdJnJkcXVvOyZsZHF1b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g4/lsI/ni5Dni7jkuIDmoLfov7fkurrvvJ8mcmRxdW8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4rmmZrliKvlhbPnqpfjgIImcmRxdW87JmxkcXVvO++8n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YG35YG36L+b5L2g5qKm6YeM44CCJnJkcXVvO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eJ5b6X5L2g5YOP5LiA5Y+q54yqJnJkcXVvOyZsZHF1bzvlk6rph4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aIkeeahOaOjOS4iuaYjuePoC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iuWkqeaIkeeahOWktOaZleS6huS4gOWkqS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JnJkcXVvOyZsZHF1bzvmsqHkuovlsLHmmK/mg7PkvaDmg7Pov4flpLT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kvaDmnInmiZPngavmnLr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eWViuOAgiZyZHF1bzsmbGRxdW876YKj5L2g5piv5oCO5LmI54K554e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fJnJkcXVvOzwvcD48cD48ZW0+MzIuPC9lbT4mbGRxdW875L2g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q+U5L2g6YeN5ZCXJnJkcXVvOyZsZHF1bzvlm6DkuLrkvaDog5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WcqOaIkeW/g+mHjOWVi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mgeWKqOaIkeeahOS4nOilv++8nyZyZHF1bzsmbGRxdW875oiR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77yfJnJkcXVvOyZsZHF1bzvkvaDliqjkuobmiJHnmoTlv4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iZsZHF1bzvkvaDllpzmrKLnmoTlrqDnianmmK/ku4DkuYjvv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ov5jmmK/njKvnjKsmcmRxdW87JmxkcXVvO+eMq+eMqyZyZHF1bzsmbGRxdW875Za1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UuPC9lbT4mbGRxdW875biu5oiR5Liq5b+Z5aW9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aUmcmRxdW87JmxkcXVvO+aVmeaIkeeIseS4iu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JmxkcXVvO+S9oOeahOecvOedm+ayoeaIkeeahOWlveec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miJHnmoTnnLznnZvph4zmnIn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iZsZHF1bzvmiJHku6XliY3mnInlvojlpJrniLH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iankuIDkuKrkuobjgIImcmRxdW87JmxkcXVvO+aYr+S7gOS5iO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x5piv54ix5L2g44CCJnJkcXVvOzwvcD48cD48ZW0+MzguPC9lbT4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w6Lev6Z2e5b6X6LeM6L+b5oiR5b+D6YeMJnJkcXVvOyZsZHF1bzvmkrXpg73m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smcmRxdW87JmxkcXVvO+ayoeWKnuazle+8jOWPquiDveiuqeS9oOS9j+S4i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5LjwvZW0+JmxkcXVvO+acieS6uui/veS9o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JnJkcXVvOyZsZHF1bzvkvaDlpb3vvIzmiJHlj6vmsqHmnI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iZsZHF1bzvmiJHku6XliY3mnInlpb3lpJrniLH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iankuIDkuKrkuoYmcmRxdW87JmxkcXVvO+S7gOS5iO+8n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JnJkcXVv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p2ZmhteHIwMy5odG1sIj5odHRwczovL2R1YW5qdXppa3UuY29tL2R1YW5qdXpp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bXhy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9D112AB543124E18F276F8C245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