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41ADC1280DC5090ECACF6DE239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41ADC1280DC5090ECACF6DE239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5Sf5pel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oCO5LmI5YaZPC9wPjwvZm9udD48L2NlbnRlcj48cD48ZW0+M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cieeCueS9neWBu++8jOaCqOeahOaJi+W+ruW+rumipOaKlu+8jOaCqOeahOmin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cqOa4uOi1sO+8jOaCqOeahOWPjOebruayp+ahkeWcqOmpu+WuiO+8jOaCq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WygeaciOmilOmmlu+8jOS9huWcqOaIkeW/g+mHjOaCqOS+neaXp+eyvuelnuaKluaT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eUn+aXpe+8jOelneiAgeeIuOeUn+aXpe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S9oOiCqeiGgOS4iueahOaIkeWkmuS5iOiwg+earu+8jOi/mOiusOW+l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WQjuW6p+S4iueahOaIkeWkmuS5iOS7u+aAp++8jOi/mOiusOW+l+S9oO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kmuS5iOmqhOWCsu+8jOiAgeeIuO+8jOiwouiwouS9oOmZquaIkeS4gOi3r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XpeW/q+S5kOOAgjwvcD48cD48ZW0+My48L2VtPueItuS6sueUn+aXpe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i/nOemu+mciei/kO+8jOWkqeWkqeS4juWlvei/kOaPoeaJi++8m+mAgei1s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SjOW/q+S5kOiwiOW/g++8m+i+nuWIq+eWvueXhe+8jOenkuenkuWSjO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aKm+W8g+iLpumavu+8jOawuOi/nOWSjOW5uOemj+i/h+aXpeWtkOOAgu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gTwvcD48cD48ZW0+NC48L2VtPueIseWmguaYpembqO+8jOe7hua2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m+eItueIseWmgumrmOWxse+8jOWOmumHjeaXoOiogO+8m+eItueIseWmg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5v+aXoOWeoO+8m+eItueIseWmguaYn+epuu+8jOa1qeeAmuaXoOmZheOAg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eahOeItuS6sumDveW5s+WuiemhuuWIqe+8jOWQieelpeWmguaEj+OAgu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aCqOiZveeEtuayoeaciee7huiF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cieedgOeyl+eKt+eahOiDuOaAgO+8jOaVmeS8muaIkeWdmuW8uumdo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h+WIsOaMq+aKmOWSjOWbsOmavuS5n+S4jeS8mui9u+aYk+WAkuS4i+adp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wouiwouaCqO+8jOelneaCqOeItuS6su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Ys+WFieaZrueFp+eahOWcsOaWue+8muWwseacieaIkeeahOelneemj+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Fp+iAgOeahOWcsOaWue+8jOWwseacieaIkeeahOaAneW/te+8jOW9k+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IuemCo+aIkeiuuOS6huS4quaEv++8muW4jOacm+ato+WcqOeci+efreS/oeaB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uOemj+W/q+S5kO+8jOelneeItuS6sueUn+aXp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eahOecvOWFieS4reiZveacieS4peWOie+8jOS9huabtOWkmueah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eIseaKpOOAguiwouiwouaCqO+8jOeItuS6su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m+iLpueahOeItuS6suW8gOW8gOW/g+W/g++8jOWBpeWBpeW6t+W6t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h+S6i+WmguaEj+OAgjwvcD48cD48ZW0+OS48L2VtPuaIkeaYr+mprOWEv+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ere+8jOWCrOaIkeWli+WKm+WGsuWQkeWJjeOAgjwvcD48cD48ZW0+MTA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vvIznpZ3npo/mgqjlgaXlurfplb/lr7/lrrbluq3lkoznnabvvIzmiJHnpY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lronlurfkurrplb/lr7/jgII8L3A+PHA+PGVtPjExLjwvZW0+54i25L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5eV6L+55Zyo57q15qiq5rKf5aOR55qE55qx57q55Lit5pi+546w77yM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WJ6L6J5pWw5Y2B5bm055qE6LSh54yu77yM5Lq65rCR5LiN5Lya5b+Y6K6w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yi5LmQ55qE5pel5a2Q6YeM77yM56Wd5oKo5YGl5bq36ZW/5a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AgeeIuO+8jOS9oOS4jeS7heaYr+WutuS4reeahOe7j+a1juaUr+af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S7rOeahOeyvuelnuaUr+afse+8jOS9oOaYr+acgOWlveeahOeItuS6su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/q+S5kO+8gTwvcD48cD48ZW0+MTMuPC9lbT7niLbniLHlpoLmnI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kuLrmiJHku6zngrnkuq7liY3ov5vnmoTpgZPot6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LiN6K665L2V5pe25L2g6YO95piv5oiR55qE5ouQ5p2W77yM57uZ5oiR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Y+v5Lul6LWw5aW95LuK5ZCO55qE5q+P5LiA5q616Lev77yM5Lmf6K64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ICB5Yiw5peg5rOV5YaN57uZ5oiR5pSv5oyB77yM5L2G5oiR5b+D6YeM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LuN54S25Lya5biu5Yqp5oiR55u05Yiw5rC46L+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ei1t+S6suaDheeahOS/neaKpOS8nu+8jOmjjumbqOWGjeWkp+S5n+S4jeaAle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WOieeahOmdouWFt++8jOWGjeehrOeahOW/g+S5n+aflOi9r++8m+acm+edgO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En+WKqOW4uOWcqOW/g+mXtOOAgueItueIseWmguWxse+8jOeItuS6s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mdoOWxseOAgueItuS6sueUn+aXpe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hL/miJHnmoTpl67lgJnvvIzmmK/kuIDmirnnu7/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a7pmLPmjKHpm6jvvJvmhL/miJHnmoTnpZ3npo/vvIzmmK/kuIDpgZP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lLbojrfmg4rllpzvvJvmhL/miJHnmoTnpZ3mhL/vvIz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TmirXkvaDnmoTlv4Pph4zjgII8L3A+PHA+PGVtPjE3LjwvZW0+5Lqy54i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a55Sf5ZG95Lit55qE5q+P5LiA5aSp6YO95Zyo5Li65L2g56Wd56aP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pe25pe25Yi75Yi76YO95Zyo5oOm6K6w5L2g77yM55yf6K+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OC48L2VtPuiogOivreS4jeWcqOWk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S8muWwke+8m+mXruWAmeS4jeWcqOWkmu+8jOWFs+W/g+W4uOebuOmaj+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eaxguS4jeWkmu+8jOS7iuacieWEv+Wls+elneaEv+WwseihjOOAgueItuS6s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WEv+Wls+mDveWIq+W/mOiusOelneemj+eItuS6s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lpoLpm6jvvIzmu4vmtqbkuobkuIfljYPmuLjlrZDnmoTlv4PmiYn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po47vvIzlkLnokL3kuobml6DmlbDlrZDlpbPnmoTkvKTmgrLvvJvniLbniLH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uoblubjnpo/plb/kuYXlsLHlqZrlp7vvvJvniLbniLHlpoLlj7bvvIzmmKD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LDlr4zlpJrlvannmoTkurrnlJ/jgILniLbkurLnlJ/ml6XliLDmnaXkuYvpmY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Xlr7nniLbkurLkuIDlo7DnmoTnpZ3npo/vvJrmhL/ouqvkvZPlgaXlurf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ubTlubTjgII8L3A+PHA+PGVtPjIwLjwvZW0+54i25Lqy55qE54ix77yM5piv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iA6K+t77yM5Y+q5pyJ6KGM5Yqo77yb5piv5a695bm/55qE77yM5rKh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pyJ5pu05aSa44CC54i254ix77yM5aaC57uG5rC06ZW/5rWB77yM5ruL5ra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5Sf5pel77yM5ZCR5LuW6K+05Ye65L2g55qE54i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ItuS6su+8jOeUn+aXpeW/q+S5kO+8geS7iueUn+OAgeadpeS4l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+8jOS5n+WPquaxguiDveawuOi/nOWdkOWcqOaCqOeahOaRqeaJmOi9puWQjuW6p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qOS4gOi1t+eci+ayp+a1t+ahkeeUsO+8gTwvcD48cD48ZW0+MjIuPC9lbT7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orqnmiJHmi6XmnInkuobmm7Tlub/pmJTnmoTlpKnnqbrvvIzmmK/mgqj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m7Tpq5jvvIzmm7Tov5zjgILniLbkurLvvIznpZ3mgq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254ix5piv5bqn5bGx77yM5q+U5bGx5pu05Lyf5bK4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h5rGf77yM5q+U5rGf5pu05a695bm/77yM54i254ix5piv54mH5rW377yM5q+U5rW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77yM54i254ix5piv5qO15qCR77yM5q+U5qCR5pu05aSn5bq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q+S5kOS4jeWBnO+8jOWBpeW6t+elpeWQie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lpKfmtbfvvIzmiJHmmK/mtbfkuK3oiLnvvIzlnKjniLbkurLnmoTog7johpv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JvniLbkurLmmK/pmLPlhYnvvIzmiJHmmK/kupHkuK3oir3vvIzlnK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vq7nrJHkuK3ok6zli4PlkJHkuIrvvJvniLbkurLmmK/nlLXnur/vvIzmiJHmmK/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vvIzlnKjniLbkurLnmoTmlK/mjIHkuIvnu73mlL7lhYnoipLjgILniLbkurL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bkurLlv6vkuZDlgaXlurfvvIE8L3A+PHA+PGVtPjI2LjwvZW0+5oKo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WI55u877yM5Y+q5Li65oiR5Lus55qE5oiQ6ZW/44CC6LCi6LCi5oKo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uuuS9oOeahOeItuS6suaYr+S4peWOiei/m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+8jOS4jeeuoeS9oOeOsOWcqOWcqOS7lui6q+aXgei/mOaYr+i/nOaWu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aKpOWwseayoeacieS9oOeahOaIkOmVv++8jOmCo+S5iOivt+elneemj+S9oOeItu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gTwvcD48cD48ZW0+MjguPC9lbT7mg7Plv7XniLbkurLvvIzmhL/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Jvpl67lgJnniLbkurLvvIzmhL/lubPlronkv53miqTkvaDvvJvnpZ3npo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hL/lgaXlurfot5/pmo/kvaDvvJvmhJ/osKLniLbkurLvvIzmhL/lubjnpo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iLbkurLnlJ/ml6XliLDvvIznpZ3niLbkur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254ix5piv5LiA5bqn5bGx5bOw77yM6K6p5L2g55qE6Lqr5b+D5Y2z5L2/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OO6Zyc6Zuo6Zuq5Lmf5rKJ552A5Z2a5a6a44CCPC9wPjxwPjxlbT4z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fk+eZveS6huaCqOeahOm7keWPke+8m+ayp+ahke+8jOWIu+a7oeS6huaCq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XtumXtO+8jOW4pui1sOS6huaCqOeahOmdkuaYpe+8m+WPquacieeskeWuu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aCqOWYtOinku+8jOWdmuavheiAjOS8n+WyuOOAguaEv+eItuS6s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EuPC9lbT7po47pm6jlh6DljYHovb3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m7jmv6Hku6XmsqvjgILpk4Hogqnmi4Xlrrblm63vvIzlp4vnu4jlpoLkuIDvvIz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bvlpbPjgILkuJbpl7TkuIrmnIDkvJ/lpKfnmoTkurrlsLHmmK/ku5bku6zvvIH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rfkvZPlgaXvvIzmmK/lhL/lpbPmnIDlpKfnmoTlubjnpo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4ix5piv5rex5Z+L77yM6buY6buY5YWz5oCA6LaF6LaK5LiA5YiH6KGo55m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4ix5piv5pyf5b6F77yM5rex5rex5pSv5oyB6aWx5ZCr5omA5pyJ5L+h6LWW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ix5piv6LSj5oCq77yM6LCG6LCG5pWZ6K+y6IKy5oiR5pep5pel5oiQ5omN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+N6ICQ77yM55yf55yf5oOF5oSP5rC46L+c5LiN6KKr5omT6LSl44CC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6Wd6ICB54i46Lqr5L2T5YGl5bq377yM5LiH5LqL6aG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tuS6su+8jOaYr+aCqOe7meaIkeaXoOept+eahOS/oeW/g++8jOiuqe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WFpeS6keeahOmrmOWxseOAgjwvcD48cD48ZW0+MzQuPC9lbT7niLbkurL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gqjlpJrmrYfmrYfllYrvvIE8L3A+PHA+PGVtPjM1LjwvZW0+6LWw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55qE6YGT6Lev77yM54i25Lqy77yM5oKo5oC75piv5Zyo5oiR6L+36Iyr5pe2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a55ZCR77yM5piv5oKo55qE6byT6Iie6K6p5oiR6IO45oCA6L+c6JmR77yM5piv5oK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4af77yM5Zyo5oKo55Sf5pel6K+e6L6w5LmL5pel77yM6YCB5LiK5oiR5pyA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6aP44CCPC9wPjxwPjxlbT4zNi48L2VtPueItueIseaYr+WuvemY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Ns+S9v+WcqOaIkeS4gOS6i+aXoOaIkOeahOaXtuWIu++8jOS5n+S8mu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aIkee6s+WFpeS7lua4qeaalueahOiDuOiGm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vvIzlr7nmnIDkurLniLHnmoTniLbkurLvvIzmnIDnnJ/mjJrmnIDmmI7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JrniLbkurLvvIzov5novojlrZDmhJ/osKLkvaDvvIHniLbkurL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sKLmgankvaDvvIHniLbkurLnlJ/ml6XvvIzlr7nmnIDkurLniLHnmoTniLbkurL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nIDlhYXmu6Hmt7Hmg4XnmoTor53or63vvJrosKLosKLkvaDvvJrkurLniL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Qx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YW4uaHRtbCI+aHR0cHM6Ly9kdWFuanV6aWt1LmNvbS9kdWFuanV6aS9kMTAxcW5iM2F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41ADC1280DC5090ECACF6DE239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