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84D52CBB405F713480BAA67351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84D52CBB405F713480BAA67351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WvueaIkeivtOS7peWQjui/mOWPr+S7peeIseS4iu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svOivne+8jOaIkeS7juadpeayoeinieW+l+aEn+aDheaYr+S4gOenjeWPr+maj+aE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eahOS4nOilv++8jOWwseWDj+aYr+WPquacieWcqOS9oOi6q+S4iuaJjeS8m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tpuWPjeW6lO+8jOaIkeWWnOasouS9oO+8jOiupOecn+S4lOaAgu+8jOS7juS4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aDs+S4gOWktOaJjui/m+S9oOeahOaAgOmHjO+8jOmX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Yr+eGn+aCieeahOWRs+mBk++8jOS7peWPiuWRiuivieS9oOi/meS6m+Wkq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i/mOacieWwseaYr+aIkeaDs+S9oOS6hu+8gTwvcD48cD48ZW0+My48L2VtPu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8muaDs+S9oO+8jOmdmemdmeWcsOWknOS8muaDs+S9oO+8jOWPquaYr+WlveaDs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JgOivtOeahOeIseaIkeWwseaYr+i/meagt+aXoOaDheWcsOS8pOWus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/huW+gOaYlO+8jOWPquaDs+WRiuivieS9oO+8jOiIjeS4jeW+l+S9oOemu+W8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juefpeS9oOW/g+mHjOayoeacieaIke+8jOS5n+awuOS5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S9oOaDs+imgeW+l+mCo+S4qu+8jOWNtOS4jeeUseiHquS4u+iuqeS9oO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aIke+8jOaOqeiXj+S9j+WPl+S8pOeahO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n+awlOS6hu+8jOaIkeefpemUmeS6hu+8jOivt+WOn+iwheaIkeeahOmygeiOv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OAguaIkeW4pue7meS9oOeahOeDpuaBvO+8jOWwsei/mOe7meaIkeWQp++8jO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acgOaYjuWqmueahOmYs+WFieWhq+a7oeS9oOeahOW/g+OAgu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OAgjwvcD48cD48ZW0+Ni48L2VtPuWmguaenOWcqOaDheaVjOWHuueO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WKsuWcsOaKiuaDheS6uuW+gOiHquW3seaAgOmHjOaLie+8jOWPjeiAj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S6uuW+gOWvueaWueaAgOmHjOaOqOOAgui/h+WIhue0p+W8oOS4jeaYr+S4gOS7t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9u+advuS4gOeCue+8jOi/meagt+S4pOaWuemDveS4jeS8mue0r+W+l+a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seaBi+e7neWvueS4jeaYr+WboOS4uuS9oOS4jeWkn+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W5tumdnuWvueaWueeahOacgOeIse+8jOacgOa4tOacm+eahOWvueixo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IseaDheS4jemcgOimgeeZvumHjOaMkeS4gO+8jOWug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S6uuWcqOS4gOi1t+aXtu+8jOaKiuWvueaWueaUvui/m+ecvOmHjO+8m+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KiuWvueaWueaUvui/m+W/g+mHjOOAgjwvcD48cD48ZW0+OS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6uu+8jOWkqeWkqeaYr+iKguOAguS4gOWPpeWPruWSm++8jOS4gOesuuebuOS8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buOaAne+8jOS4gOW/g+ebuOebvO+8m+S4gOS7veeIseaEj++8jOS4gOeUn+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7PpgYfop4HpgqPkuKrlvojlpb3nmoTkurrvvIz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ku5bvvIzmg7PosIjkuIDlnLrlvojnvo7lpb3nmoTmgYvniLHvvIzkuZ/mg7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5bvvIzmiJHmg7PkuLrkvaDmiJDkuLrmm7Tlpb3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D5Zyo5LiA6LW355qE5Lq677yM5YaN5aSn55qE5ZC16Ze55Lmf5Lya5ZCE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77yM6YCf5bqm6YeN5b2S5LqO5aW977yb56a75b+D55qE5Lq677yM5YaN5bC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r5omt77yM5Lmf5Lya5LmY5py65om+5YCf5Y+j5rqc5o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+iOW/meS6huWwseS4jeS8muaDs+i1t+S9oO+8jOaIkeS7peS4uu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S4jeS8muaDs+i1t+S9oO+8jOauiuS4jeefpeaipumHjOaIj+mHj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lvojlpYfmgKrvvIzku4DkuYjpg73ku4vmhI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ku4DkuYjpg73og73ljp/osIXvvJvlsLHlg4/ms7DmiIjlsJTor7TnmoTvvJr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IvnnYDpm6jvvIzlv4PljbTkuLrlpbnmiZPnnYDkvJ7vvIzov5nlsLH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CB5YWs77yM5pyJ5b6I5aSa5b6I5aSa55qE6K+d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44CC5pyJ5b6I5aSa5b6I5aSa55qE5peg5aWI5oOz6K+35L2g5p2l5biu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7uI5LiA5Y+l6K+d44CC5oOz5L2g55qE5oSf6KeJ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S4iuS9oOaIkeaXoOavlOeahOW5uOemj+S9huS5n+aXoOavl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SjOS9oOWcqOS4gOi1t+aIkeWwseWDj+aLpeacieS6huaVtOS4quS4lueVj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VouWOu+aDs+S4gOaXpuWkseWOu+S9oOaIkei/mOS8muaLpeaci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lv4Pph4zlt7LmmK/vvIzkuIflsbHnuqLpgY3ls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5PvvIzov5nkuKrlubLnh6XlraPoioLvvIzmgJ3lv7XmmK/ngavvvIzkuI3nu4/mh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E3LjwvZW0+5oGw5Yiw5aW95aSE55qE5Zac5qyi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2g5LiN55So5aSa5aW977yM5oiR5Zac5qyi5bCx5aW977yM5oiR5rKh5pyJ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uM5byD5bCx5aW944CCPC9wPjxwPjxlbT4xOC48L2VtPuivt+S4jeimg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ayiem7mO+8jOS4jeimgeS4uuetieW+heiAjOetieW+heOAguaEv+aIkeeI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mptui/m+S9oOW/g+eahOa4r+a5vuOAgjwvcD48cD48ZW0+MTk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mgKrlhb3vvIzlj6/mmK/kvaDmsLjov5zkuI3mmK/miJHnmoTlpaXnibnm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msLjov5zkuI3lj6/og73lnKjkuIDotb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6YGH5Yiw5L2g5LmL5ZCO77yM55yf5q2j5L2T5Lya5Yiw5LqG5LuA5LmI5pi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iv55e055e05oGL5oGL77yM5LuA5LmI5piv5ZCM6IqC5aWP55qE5b+D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A5Zy66Zuo77yM5Lmf5pe25bi45rm/5LqG5oiR5bmy5YeA55qE6KGj6K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uo6YeM6aOY5ri65rip6aao55qE5oSf6KeJ77yM5ZOq5oCV5Lya5rm/5LqG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6KGj6KGr44CCPC9wPjxwPjxlbT4yMS48L2VtPuS9oOaYr+a3seWxs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1sOi+ueeIseWbm+a1t+S4uuWutu+8jOeUn+aAp+WkmuaDhe+8m+aIkeaYr+mbh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u+eMq+iAhe+8jOS4jeeci+i3r+S6uu+8jOS4jeaNou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msqHpgYfliLDkvaDku6XliY3vvIzmiJHmgI7kuYjkuZ/mg7PosaHkuI3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vJrpgqPkuYjmt7HliLvlnLDljrvniLHkuIDkuKrkurrjgIL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7vvIzkuZ/ku47kuI3mlaLmg7PosaHmsqHmnInkvaDnmoTkuJbnlYzkvJrmmK/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nn6XpgZPvvIzmraTliLvnmoTmiJHmr5TosIHpg73lubjnpo/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6LCi6LCi5L2g77yM5b+Z6YeM5b+Z5aSW77yM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77yM5oSf6LCi54Wn6aG+5oiR55qE5L2g44CC6LCi6LCi5L2g77yM6L6b6Ium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5YWl5b6u77yM5oSf6LCi6Zmq5Ly05oiR55qE5L2g44CC6LCi6LCi5L2g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6KiA77yM5YWo5b+D5YWo5oSP77yM56Wd56aP5LuK55Sf5oiR5pyA54ix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Co+S4gOWknOaIkeWWnemGieS6huaLi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qOeahOWYtOWUh+atouS4jeS9j+mipOaKlu+8jOm8k+S6huWNiuWkqeWLh+awl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+e7iOacquiDveivtOWHuuWPo++8jOWPquiDveecvOedgeedgeWcsOeci+edgO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WPquaDs+ivtO+8mue+juWls++8jOe7meaIkeS9oOeahO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nmoTkurrvvIzorqTnnJ/niLHov4fkuIDmrKHku6XlkI7lsLH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o/kvr/niLHkuobvvIzlm6DkuLrmgJXph43ouYjopobovpnvvIzmgJXmhJ/mg4X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gJXlv4PngbXlj5jlvpfmm7TntK/jgII8L3A+PHA+PGVtPjI2LjwvZW0+6Ieq55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Q5oOz77yM5bm456aP5piv5LiA56eN54yc5oOz77yM5ri05pyb5piv5LiA56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76O5aW95piv5LiA56eN55CG5oOz77yM5aaC5p6c5piv5LiA56eN6K6+5oO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oCd5oOz77ya5LuK55Sf5pyJ5L2g77yM5LiA55Sf5peg5oa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LrOiHqueVmeWcqOi/mee5geWNjueahOWfjuW4gu+8jOWPqu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S7rOabvue7j+eahOiusOW/hu+8jOS4gOS4quS6uuWwsei/meagt+ihjOWwuOi1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0u+edgO+8jOaYr+S7gOS5iOa5v+a2puS6huaIkeeahOecvO+8n+WPiOaYr+iwge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WFqOS4lueVjO+8n+S6sueIseeahO+8jOaIke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I3opoHlkYror4nmiJHvvIzkvaDnnJ/nmoTlvojnlJ/msJT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nn6XpgZPvvIzlm6DkuLrkvaDlvojlnKjkuY7miJHvvIHogIzmiJHkuZ/lj6ro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lvojmirHmrYnvvIE8L3A+PHA+PGVtPjI5LjwvZW0+5rKh5pyJ6Laz5aSf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O96KGo6L6+5oiR5a+55L2g55qE54ix77yM5rKh5pyJ6Laz5aSf55qE5pa55byP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R5a+55L2g55qE5YWz5oCA77yM5rKh5pyJ6Laz5aSf55qE5pil5a616IO9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iO5aqa55qE5pep5pmo77yM5rip6aao55qE5aSc5pma77yM5a+55L2g5oiR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oCd5b+177yBPC9wPjxwPjxlbT4zMC48L2VtPuW5uOemj+WwseaYr++8j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ivpeWdmuaMgeeahO+8jOaUvuW8g+S6huW6lOivpeaUvuW8g+eahO+8jO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eahO+8jOS4jeWQjuaClOW3sue7j+WGs+Wumu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7Pkuovlpb3mg7Pmib7kuKrkurrmnaXpmarvvIzkuIDkuKrkur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I3nn6Xov5jmnInmsqHmnInopoHlnKjov73nmoTlj6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oOF5L2/5Lq65Y+Y5YK777yM5oOF6K+d5piv5LiA5aCG5YK7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piv5YK76K+d6L+e56+H77yM5oOF5Lq65YiZ5piv5LiA5Liq5Liq5bCP5YK7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5qE5bCP5YK755Oc77yBPC9wPjxwPjxlbT4zMy48L2VtPu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HhueIseaBi++8jOeEpuiBmuaLiei/keW5uOemj++8jOmXquWFiemUgeS9j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gvOS4gOS4lua3seaDhe+8jOeUn+a0u+WboOacieS9oO+8jOWkhOWkhOmDv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u+mdou+8jOS6sueIseeahO+8jOaIkeeIseS9oOWIsOawuOi/nO+8jOaEv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MzQuPC9lbT7miJHkuI3kvJrmiorlv4PnlLv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m6DkuLrmtbfmtarkvJrluKbotbDvvIzmiJHkuI3kvJrmiorlv4PnlLvlnKj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o47kvJrluKbotbDvvIzmiJHkuI3kvJrmiorlv4PnlLvlnKjmmKX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kvJrluKbotbDvvIzkurLniLHnmoTvvIzor7forqnmiJHmiorlv4PnlL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orqnnlJ/lkb3luKbotbDjgII8L3A+PHA+PGVtPjM1LjwvZW0+5omA6LC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M5rKh5LuA5LmI56eY6K+A77yM5Y+q5piv5Zyo55u454ix5pe277yM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f5Yqo77yM5Zyo5Ya35oiY5pe277yM5oeC5LiA5Lqb5oSf5oG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+8jOacgOe+jueahOaYr+a1geaYn++8m+iKse+8jOacgOe+jueahOaYr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g++8jOacgOe+jueahOaYr+eIseW/g++8m+S6uu+8jOacgOe+jueahOaYr+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Bv+eDgueahOmYs+WFie+8jOmdkuaYpeeahOa0u+WKm++8jOeUnOicnOeahOW+rues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gTwvcD48cD48ZW0+MzcuPC9lbT7mnInnmoTkurrlh7rnjr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nu5nmiJHku6zlvIDnnLznmoTjgILmiYDku6XvvIzkurrkuIDlrpropoHnpoH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53vvIzlv43lvpfkvY/mrLrpqpfvvIzlv5jlvpfkuobor7roqIDvvIzmlL7lvpf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nmb7ngrzmiJDnsr7vvIzmt6Hlrprku47lrrn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ya56qB54S25Y+Y5b6X6ISG5byx77yM56qB54S25Zyw5bCx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yw6KKr5Zue5b+G6YeM55qE5p+Q5Liq57uG6IqC5o+q5L2P77yM56qB54S25Zyw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ex5rex55qE5rKJ6buY77yM5LiN5oOz6K+06K+d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acgOe+juS4veeahOaEj+Wklu+8jOS7juS7iuWkqe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0n+i0o+eskeS4jeiuuOWTre+8jOacieS7gOS5iOmXrumimOaIkeadpe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qPkuIDlpKnvvIzkvaDmmK/lpKnmtq/vvIzmiJHmmK/mtbf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kuKTkuKTnm7jmnJvjgILpgqPkuIDkuJbvvIzkvaDkuLrmmI7mn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ms4njgILmmI7mnIjmuIXms4nkuKTkuKTnm7jkvL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6L+Y5rKh5pyJ6YKj5Liq5Lq65YOP5L2g6YKj5LmI56We57uP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05oOF55qE54ix552A5oiR44CC5omA5Lul77yM5oiR5Yaz5a6a5LuK55Sf6KaB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cvOedm+eahOS9meWFieecn+aYr+S4quWlh+W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Iq+eci+aIkeebruinhuWJjeaWue+8jOWFtuWunuW3sue7j+eehOS6huS9o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S4gOmBjeOAgjwvcD48cD48ZW0+NDMuPC9lbT4mbGRxdW8754ix5LiA5Liq5Lq6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aW555qE5LyY54K577yM5Lmf6KaB54ix5aW555qE57y654K5JnJkcXVvO+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imgeS4jeaWrei1nue+ju+8jOWlueeahOe8uueCueimgeWtpuS8muWMheWu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ivmuW/g+WuveWuueW/g+WOu+eIseiHquW3seeahOWmu+WtkOWQp+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+8gTwvcD48cD48ZW0+NDQuPC9lbT7miJHlj6rniLHlr7nkvaDlj5H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vZzmhI/or4bnm7jkv6HkvaDkuI3kvJrnprvlvIDmiJHjgILog6Hpl7n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p3otZbjgII8L3A+PHA+PGVtPjQ1LjwvZW0+5oiR5LiN5piv5LiN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677yM6ICM5piv5oiR5pu05Yqg5oeC5b6X54+N5oOc5L2g77yM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Y2z5L2/5L2g5LiN5piv5pyA5aW955qE77yM55Sa6Iez5LiN5piv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55qE77yM5L2G5Y205piv5oiR5pyA54+N5oOc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efpemBk++8jOi/meS4quS4lueVjOS4iuacieS4gOS4quS6uuS8muawuOi/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aXoOiuuuaYr+WcqOS7gOS5iOaXtuWAme+8jOaXoOiuuuS9oO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jeato+S9oOefpemBk+aAu+S8muaciei/meagt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gLvkvJrpmarnnYDkvaDvvIzml6DorrrlnKjpo47lkozml6XkuL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npo47pm6jnmoTml6XlrZDph4zvvIzlj6rmmK/lgbblsJTmg7nkvaD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nrJHvvIzkuI3opoHlpKrlnKjmhI/vvIzmiorlroPlvZPkvZznlJ/mtLvnmoT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iYLjgII8L3A+PHA+PGVtPjQ4LjwvZW0+5aaC5p6c5L2g6L+Y5b6I54ix5a+55pa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77yM57un57ut5a+55a+55pa55aW977yM6YKj5bCx5Y675YGa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K6p5a+55pa555+l6YGT77yM5Zug5Li65Yi75oSP55qE54ix77yM5a+55pa5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7qg57yg5LiN5riF77yM6KaB55u45L+h6ICB5aSp54i3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77yM5bCx5Lya5pyJ5Zue5oql77yM5oC75pyJ5LiA5aSp5a+55pa5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S8muaKiuS9oOW9k+S4quWtqeWtkOS4gOS4qu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aIkeefpemBk+S9oOeahOWNlee6r+WSjOe+juWlve+8jOaIkeS6huino+mCo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WPr+i0teeahO+8geiHquW3seeahOiAgeWphuiHquW3seS4jeeWvOiwge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LniLHnmoTmiJHlj4jmg7PkvaDkuobjgIL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moTlv4PmiL/kuIrkuobplIHvvIzmiJHnmoTmgJ3lv7XkuIrkuobngav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Z/lt7Lms5vmu6XmiJDmsrPvvIHlm6DkuLrlj6rmnInkuKTkuKrkurrmiYvlhL/nm7j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iY3mmK/kuIDpppbnvo7kuL3nmoTmrYzvvIE8L3A+PHA+PGVtPjU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x5piv5Lya6auY5Lyw5LqG54ix5oOF55qE5a+/5ZG944CC5bm06L275bCx5piv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44CC5bm06L275bCx5piv5Lya5Li65LqG6K6o5aW95L2g54ix55qE6YKj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uy6Ieq5bex44CC5bm06L275bCx5piv5Lya6ZSZ54ix44CC5bm06L275bCx5piv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CO6KiA44CC5bm06L275bCx5piv5Lya5aSp55yf5Yiw56yo44CC5bm06L275aSa5aW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05Lmf5aSa6bq95ZOA5Lyk77yB6L+Z5bCx5piv6Z2S5pil55qE6IuN55m96Jma5a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seacm+aXtuimgeaDs+i1t+i/mOacieaIke+8m+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S4jeimgeW/mOiusOaIkeOAguaci+WPi+eahOWumuS5ie+8jOWwseWcqOS6j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ci+WPi++8jOi/meWwseWkn+S6huOAgjwvcD48cD48ZW0+NTMuPC9lbT7ljp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nm7jniLHlubPmt6HvvIzosIHnn6XovaznnLzpo47kupHnqoHlj5jvvJvmlr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pmr7msYLvvIzmlL7lh7rniLHnmoTkv6HpuL3vvIzmiJHlvojmg7Plv7X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7uP6JCl54ix5oOF5aaC5o6Y5LqV77yM6ZyA6KaB6Laz5aS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i57Si77yM5Y675oyW5o6Y77yM5Y675a6I5YCZ77yM5Y67562J5b6F77yM5Y67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2a5oyB77yM5Y6755u45L+h44CC5Lmf5LiN5piv5q+P5LiA5aSE5oyW5LiL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W5Yiw5LqV5rC055qE44CCPC9wPjxwPjxlbT41NS48L2VtPuaIkeS4iuS4jeS6hu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veS4jeS6huaciO+8jOWOu+S4jeWIsOS6lOa0i+aNieS4jeWIsOmzlu+8jOS9huaIke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+8jOaNieWIsOS9oO+8jOaaluS6huS9oO+8jOW3sue7j+i2s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Dmg7PnibXnmoTov5jmmK/kvaDnmoTmiYvvvIzmnIDmg7Plv7X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rJHohLjvvIzomb3nhLbml7bpl7TmlLnlj5jkuobmiJHku6znmoTlrrnpop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lLnlj5jkuI3kuobmiJHniLHkvaDnmoTor7roqID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kuI3lj5jjgII8L3A+PHA+PGVtPjU3LjwvZW0+5oiR5oOz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W5LiA6Ze05bCP5bGL77yM6auY5YW05LqG5Zyo6YKj6YeM5oyl5ouz5qyi5ZG8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6Lqy552A5pS+5aOw55eb5ZOt44CC5bGL5YmN5pyJ5LiA5p2h5bCP6Lev5bGL5ZC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+b56u544CC6K+36Zeu5L2g5b+D6YeM6L+Y5pyJ5Zyw5LmI5Y+v5LiN5Y+v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77yfPC9wPjxwPjxlbT41OC48L2VtPueOq+eRsOW+iOe+ju+8jOavlOS4jeS4i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e+jumFkuW+iOmmme+8jOavlOS4jeS4iuS9oOeahOiKs+mmme+8m+Wkp+a1t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S4jeS4iuWvueS9oOaDhea3se+8m+WkqeepuuW+iOW5v++8jOavlOS4jeS4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5v+OAguWcqOaIkeW/g+S4re+8jOS9oOawuOi/nOaYr+aIkeeahOac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ojlpJrlj5fov4fniLHmg4XmiZPlh7vnmoTlpbPkurrkuI3lho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nniLHmg4XlrZjlnKjkuobvvIznu5PmnpzmmK/orqnoh6rlt7HpmbflhaXlj6b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YvkuK3jgILml6DorrrlpoLkvZXpg73opoHnm7jkv6HkuJbnlYzkuIrmmK/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jgILkuI3nm7jkv6HniLHmg4XnmoTlrZjlnKjvvIzkvJrkvb/kurrlj5jlvpfmn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LnlJ/lkb3lsLHlpLHljrvkuobmnKzljp/nmoTlipvph4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aaz6LWw6L+b5oiR55qE5b+D6KOh77yM5aa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Zug54K66KOh6Z2i6KOF5ruh5aaz55qE54K55ru044CC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6L+b5aaz55qE5b+D6KOh77yM5oiR5Lmf5LiA5a6a5Lya5ZOt77yM5Zug54K6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m+5LiN5Yiw5oiR55qE6Lqr5b2x44CCPC9wPjxwPjxlbT42MS48L2VtPu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eIseS9oOeahOS6uu+8jOW5tuS4jeeXm+iLpuOAguaUvuW8g+S4gOS4quS9oOW+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aJjeeXm+iLpuOAgueIseS4iuS4gOS4quS4jeeIseS9oOeahOS6u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eXm+iLpuOAgjwvcD48cD48ZW0+NjIuPC9lbT7ogIHlqYbvvIzogIHlqY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mr4/lpKnopoHlkbzlkLjvvIzniYfliLvkuZ/kuI3og73lgZzmraL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nvvIzkvaDmmK/miJHnmoTlnLDvvIzkvaDmmK/miJHnmoTkuIDliI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HoqpPku4rnlJ/lkozkvaDmnIDkurLlr4bvvIE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6L+Z5LmI5LmF5LqG77yM5oiR55yf55qE5b6I54+N5oOc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A57uP5Y6G55qE54K554K55ru05ru044CC5oiR5Lus6IO95LiN6IO95LiN6Ka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A55u05a6I5oqk552A5L2g5aW95ZCX77yfPC9wPjxwPjxlbT42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juaAu+S8muacieiQveW3ru+8jOaYr+WboOS4uuaIkeS7rOWSjOW9vOatpOS8mOeC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NtOimgeWSjOW9vOatpOeahOe8uueCuemVv+acn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t5/nm7jniLHnmoTkurrkuIDlkIzliIbkuqvnlJ/mtLvnmoTlubjnpo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anotZDjgILlj6ropoHkvaDlnZrkv6HlubPmt6HnlJ/mtLvkuYvkuK3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qPkuYjov5nku73niLHmg4XlsLHog73orqnkvaDnmoTnlJ/lkb3lm6D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nhafkurrvvJvlj6ropoHkvaDku47ov5nku73niLHph4zlvpfliLDnmoTmmK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v6fkvKTvvIzpgqPkuYjkvaDlsLHlvpfliLDkuobkuIDku73pgILlkI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2LjwvZW0+5aSx5Y675L2g5LmL5ZCO77yM5aSP6Iq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B6aOO5aSx5Y675LqG54i95oSP44CB5LiA5YiH5aSx5Y675LqG6Imy5b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5m955qE5LiW55WM6YeM5ZGG6ICF77yM5a+C5a+e44CB5a2k5Y2V44CB5peg5r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L2g5Y+v55+l5oiR55qE55eb6Ium77yM5L2g6L+Y5oS/5oSP5Zue5p2l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5qE5LiW55WM5LiA54K554K56Imy5b2p44CCPC9wPjxwPjxlbT42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ueWmguS4gOadoemVv+ays++8jOWcqOaxh+mbhuWQhOS4quaUr+a1geeahOWQjO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s+a5mOaxn+i2iuadpei2iuWuve+8jOays+W6lei2iuadpei2iua3seS4jeWPr+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pgZPlh7rkuLrkuobmiJHkuI3or63vvIzmiJHkuI3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pgZPlh7rvvJvmiJHotbDlvIDkuLrkuobmiJHlm57mnaXvvIzmiJHlm57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tbDlvIDjgILnnJ/msLTmnKzlupTml6DpppnvvIzmiYDku6XnnJ/mg4XmiY3lup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Y5LjwvZW0+55So5Zyw5bmz57q/57uH5LiA5Lu25q+b6KGj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Yiw5ZOq77yM6YO95LiN5Ye65oiR55qE6KeG57q/77yb55So6KeG57q/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q+b6KGj6YCB5L2g77yM5LiN566h5L2g5Y675ZOq77yM5oiR6YO95oqK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neaAneaaruaDs++8jOacm+aWreS9oOiho+ihq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hqOi+vumdnuWlveaxie+8jOaal+aBi+S9oOacieWkmui9veOAgueql+WJjeaciO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malOWjgeaVmeWupOWJjeaOku+8jOaIkeeahOW/g+i3s+i1t+adpe+8jOm7mOm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tieW+heOAgjwvcD48cD48ZW0+NzEuPC9lbT7nlLHkuo7niLHmg4XnmoTnvJjm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m67nlJ/kurrlj6/ku6XmupjnhLbnhp/nu5zliLDnnaHlnKjnu5/kuIDlvKDluor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vvIznm7jlkIznmoTkuKTkuKrkurrvvIzlnKjliIbmiYvml7bljbTor7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otormnaXotornm67nlJ/jgII8L3A+PHA+PGVtPjcyLjwvZW0+55u45oGL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b6A5piU77yM6Jm95pyJ6K645aSa5pWF5LqL5Zue5b+G77yM5Y20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4ix5oOF77yM5oS/5pyJ6YKj5LmI5LiA5Lu25Lic6KW/77yM5LiO5oiR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5YWJ6I2P6IuS55WZ5LiL5bKB5pyI55eV6L+577yM55u45Ly05bem5Y+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mm5YaZ5a2X5a2X6L+56L+577yM6K6w5b2V54K554K55ru05ru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+l+WIsOeIseacgOW/q+eahOaWueW8j++8jOaYr+S7mOWHuueIs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acgOW/q+eahOaWueW8j+aYr+aKiueIseaKk+eahOWkque0p+S6huOAgueVmeS9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aWueazleaYr+e7meeIseaPkuS4iue/heiGgO+8jOiuqeWug+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nkuIDnp43nvJjvvIzmlL7miYvlkI7miJDkuLr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v4PvvIzlnZrmjIHkuK3mlrnmmL7nnJ/or5rjgILkvaDmh4LkuobvvIzlkbXl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nloILvvJvkvaDkuI3mh4LvvIzmiJHmiJDkuLrnu4/ov4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uO5p2l6YO95piv5LiA56eN5p2f57ya77yM6L+95rGC54ix5oOF5bm2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95rGC6Ieq55Sx44CC6Ieq55Sx5Y+v6LS177yM5oiR5Lus55So6L+Z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2i5Y+W54ix5oOF44CCPC9wPjxwPjxlbT43Ni48L2VtPui1sOWcqOa8hu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yoeacieivtOWGjeinge+8jOaAleS9oOWQrOWIsOaIkeWRnOWSv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nuWktO+8jOaAleS9oOeci+ingeaIkea7keiQveeahOazqua7tO+8j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aIkeWQrOingeW/g+eijueahOWjsOmfs+OAgjwvcD48cD48ZW0+N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gIzoqIDlpKrnj43otLXkuobvvIznj43otLXliLDkvaDlnKjmiJHouqvovr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miJHpg73lvZPlgZrmnIDlkI7kuIDliIbpkp/ljrvov4fvvIzmiYDku6Xmi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azkuI3lgZzouYTnmoTljrvmi6XmirHkvaDjgII8L3A+PHA+PGVtPjc4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6a75b6X5pyA6L+c55qE5pe25YCZ77yM5omN6IO95oqK5pu+57uP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pel5a2Q77yM55yL55qE5pyA55yf56Gu5pyA5riF5qWa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Wuuee7veaUvu+8jOmCo+S4gOeJh+i/t+mGieS6hueahOWcn+WcsO+8jO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+8jOa4heazieWIkui/h++8jOa1uOmAj+edgOebuOaAneeahOiKsee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eVmeedgOaIkeeahOiusOW/hu+8jOeUn+WRveS4reeahOe+juS4veWPq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DAuPC9lbT7kuIDor63kuI3lkIjvvIzop4boi6Xku4fmlYz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poLmraTlpJrlj5jvvIzmiJHlv4PmgI7loKrnhY7nhqzvvJ/or63kuI3nu4/mhI/vvIz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mg7PvvIzmm7Tlv4zlvoDlnY/ph4zmg7PvvIHmiJHmmK/nnJ/nmoT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aC5p6c54ix5LiK77yM5bCx5LiN6KaB6L275piT5pS+6L+H44CC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Y+v6IO95L2/5L2g5ZCO5oKU5LiA6Zi15a2Q77yb5oCv5oem77yM5Y205Y+v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5LiA6L6I5a2Q44CCPC9wPjxwPjxlbT44Mi48L2VtPueci+WIsOeIseaDh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KpeeahOWPr+iDveaAp+i2iua4uuiMq++8jOassuacm+Wwsei2iuaXuuebm+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S4quingueCue+8jOeIseWPquaYr+S4gOS4quaWueWQke+8jOS4jeaYr+S4gOS4q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+vuWIsOebrueahO+8jOaLpeacieiiq+eIseS5i+S6uuWQjuWImeS8muiHquihjOmU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m16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OC5odG1sIj5odHRwczovL2R1YW5qdXppa3UuY29tL2R1YW5qdXppL3JtenRmMHZh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84D52CBB405F713480BAA67351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