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4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16D73433909D879359EF585B077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6D73433909D879359EF585B077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a75a2Q6YGT5q2J55qE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k+iZueWcqOWknOaZmuWwhuWkqeepuuaS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lOaBqOeahOazquawtOWcqOecvOWJjeaooeeziu+8jOS5n+iuuOi/meaYr+azq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geS6sueIseeahO+8jOaIkeaDs+S9oOS6huOAgjwvcD48cD48ZW0+Mi48L2VtPu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aEpOaAku+8jOWHj+WFjeaIkeeahOeXm+almu+8m+a3oeWMluS9oOeahOaCsuWT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+WFjeaIkeeahOaXoOWKqe+8m+a3oeWMluS9oOeahOS8pOW/g++8jOWHj+WFjeaIke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OAguWPquacieS9oOW8gOW/g+S6hu+8jOaIkeaJjeS8muWlvei/h++8jOaIkeefp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aIkeaDs++8jOaIkeeKr+eahOmUmeivr+W5tu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mcgOimgeS4gOi+iOWtkOadpeWQkeS9oOino+mHiu+8jOWQrOWQrOaIk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OsOWcqOWbnuaDs+i1t+adpe+8jOi/h+WOu+aIkeeahOS7u+aA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kmuS5iOWDj+S4gOaKiuWvkuWJke+8jOiuqeaIkeW/g+eIseeahOavjeS6suS9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S4gOasoeS4uuaIkeiQveazquOAguWmguaenOS4gOWjsOmBk+atieWPr+S7peiuq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q+S5kO+8jOaIkeeUmOaEv+iuqemBk+atieivtOS4iuWNg+mBj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eIse+8jOWNtOWwhuS9oOS8pOWus++8jOatpOWIu+aIkeeahOW/g+aDhe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efpeivpeaAjuS5iOihqOeOh++8jOaJjeiDveiuqeS9oOW/mOiusOS4jeW/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eahOaKgOW3p+WPr+S7peabv+S7o++8jOWPquaciee7meS9oOabtOa3seeahOeIse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+8gTwvcD48cD48ZW0+Ni48L2VtPuefpemBk+WQl++8n+S9oOeahOWGt+a8oOS9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mqpOmZjeS4gOeZvuW6puOAgeS4gOWNg+W6puOAgeS4gOS4h+W6pu+8jOS7pOaIke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vkuWGt+epv+W/g+mAj+mqqO+8jOa1kei6q+eahOihgOa2suS8vOS5juS4juWGs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HneWbuu+8jOWOn+iwheaIke+8jOe7meS6iOS4gOS4neW+rueskeWQp++8jOe7m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reW6puWlveWQl++8nzwvcD48cD48ZW0+Ny48L2VtPuaIkeefpemBk+mCo+WkqeaIkeWk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+8jOWPquiusOedgOW/g+S4reeahOaipu+8jOW/veinhuS6huS9oOeahOS4jeS7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Iu+aIkeeahOW/g+W+iOeXm++8jOaUtuWIsOefreS/oeaEv+S9oOiDveaUvu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wheaIkeeahOWGsuWKqOOAgjwvcD48cD48ZW0+OC48L2VtPuaHguW+l+aIkOS6uu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ouaIkOWFqOS6huWIq+S6uu+8jOS5n+aIkOWFqOS6huiHquW3se+8m+aXou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dpeS6huacuuS8mu+8jOS5n+S4uuiHquW3seW8gOaLk+S6huabtOW5v+mYlO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XouS9v+WIq+S6uuaEn+WIsOS6hua7oeaEj++8jOS5n+WunueOsOS6huiHquaI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WSjOmHiueEtuOAgjwvcD48cD48ZW0+OS48L2VtPuaIkeeahOWwj+awlOeKr+S6hu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aLv+iEmueLoOi4ueaIke+8jOWNg+S4h+S4jeimgeS4jeeQhuaIk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/g+abtOiHqui0o++8jOi+l+i9rOWPjeS+p+mavuWFpeecoO+8jOWPkeadoeefreS/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tie+8jOS6sueIseeahO+8jOWPquimgeS9oOiCr+WOn+iwheaIke+8jOS7gOS5i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mDveWBmu+8gTwvcD48cD48ZW0+MTAuPC9lbT7mgLvmmK/lr7nkvaDmnJ/mnJvlvo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vojpq5jvvIzmgLvop4nlvpfkvaDkuI3mh4LlpbPlrannmoTlv4PvvIzmgLvop4nlvp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kvZPotLTvvIzlhbblrp7kvaDmnInml7blr7nmiJHnnJ/nmoTmjLrlpb3vvIz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7vmgKfjgILkvaDlpb3lkJfvvJ/lpb3mg7Pkva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5Zyo6b2Q5piv5oiR55qE56aP5rCU77yM5oCq5oiR5pe257KX5b+D5aSn5oSP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CU77yM5q2k5Yi755yf6K+a5ZCR5L2g6Ie05q2J5pyb5L2g5raI5raI5rCU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Lef5oiR5ZKM5aW95aaC5Yid5Zui5ZKM5rCU77yM56Wd5L2g6LaK5p2l6LaK576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IkeeahOaJi+acuuS8muS4gOebtOS4uuS9oOW8g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iCr+WOn+iwheaIke+8jOmaj+aXtuWPr+S7peiBlOezu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YDmnInnmoTnkIbnlLHlkozop6Pph4rpg73mmK/oi43nmb3ml6Dlip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nmi6nlnKjmsonpu5jkuK3nrYnlvoXkvaDnmoTljp/osI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6ISR5a2Q6YO95piv5L2g55qE6Lqr5b2x77yM5oqY56Oo552A5oiR55qE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oqK5L2g5oqx5Zyo5oCA6YeM77yM5LiA5Ly45omL5Y205LiN6KeB6Liq5b2x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iG5Yir5Yiw5aaC5LuK77yM5LuO5rKh5YGc5q2i6L+H5oOz5L2g55qE5b+D5oOF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BPC9wPjxwPjxlbT4xNS48L2VtPuWunei0ne+8jOmDveaYr+aIkeS4jeWl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W/g+S6hu+8jOeIseS9oO+8gTwvcD48cD48ZW0+MTYuPC9lbT7kvaDkvY/plb/msZ/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Y/plb/msZ/lsL7vvIzniLHmg4Xnm7jpmpTkuIDmsZ/msLTvvIzmgJ3lv7Xku4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LDljJfvvIzkuI3nrqHmgKXmtYHlpJrpmanls7vvvIzkuZjpo47noLTmtarmsLjkuI3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vojniLHkvaDvvIzmhL/kvaDlpKnlpKn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l5oCO5qC35a+55L2g5ZGi77yf5rKh5pyJ5L2g77yM5oiR5bCx5YOP56a75byA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LiA5Y+l5a+55LiN6LW36IO95LiN6IO96K6p5L2g5riF6YaS77yM54ix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6L+Y6IO95LiN6IO95YaN5LiA6LW35ri45p2l5ri45Y67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FhOW8n++8jOS4jeeuoeaAjuS5iOivtOaYr+aIkeeahOS4jeaYr++8jOWF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eWvueS4jei1t++8jOS/l+ivneivtOS4jeaJk+S4jeebuOivhu+8jOWTpeWTpe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r+S4qumFku+8jOiDveWOn+iwheWTpeWTpeeahOivneWwseW5suS6huWug+OAgu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h+WOu+eahOS6i+WwseiuqeWug+i/h+WOu++8jOS7peWQjuWwseaYr+aci+WP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kJPnnYDkvaDkuoblkJfvvJ/lj6rmmK/kuIDkuKrlsI/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iKvku4vmhI/lk6bvvIE8L3A+PHA+PGVtPjIwLjwvZW0+5LiA6K+t5LiN5ZCI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uH5pWM77yM5oOF57uq5aaC5q2k5aSa5Y+Y77yM5oiR5b+D5oCO5aCq54WO54as77y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77yM5Yu/6KaB5aSa5oOz77yM5pu05b+M5b6A5Z2P6YeM5oO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iuWkqe+8jOWcqOiiq+aCqOWWiuWOu+iureWvvOaIkeS7rO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Ou+iupOecn+eahOWPjeaAne+8jOS4uuiHquW3seeahOihjOS4uuaEn+WIsOS6h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aEp+eWmuWSjOS4jeWuie+8jOaIkemUmeS6hu+8jOaIkeS4jeW6lOivpeaXt+ivv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aAgOedgOaEp+eWmuWSjOaHiuaClOWGmeS4i+S6hui/meS7veajgOiuqOS5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ekuuaIkeWGjeS5n+S4jeaXt+ivvueahOWGs+W/g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kuobvvIHlqJjlrZDmuKnmn5TotKTmt5HvvIzmjIHlrrbmnInpgZPvvIznn6Xkuab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mK/miJHkuI3mh4LlvpfmrKPotY/vvIzmiJHlr7nkuI3otbfkvaDvvIzor7fkvaD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vvIE8L3A+PHA+PGVtPjIzLjwvZW0+5oiW6K645oiR5LiN5aSq5LqG6Kej5L2g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6K+v6Kej5LqG5L2g44CC5Y+v5piv5oiR56a75byA5ZCO5L6d54S25Lya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pyJ5LiA5aSp6K6p5oiR5p2l54Wn6aG+5L2g77yM5ZG15oqk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vueS9oOeahOaXoOW/g+S8pOWus++8jOS8pOeahOaYr+S9oO+8jOeXm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MjUuPC9lbT7miJHnn6XpgZPkvaDnlJ/msJTkuobvvIz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mrKHnlJ/msJTmiJHpg73lpb3lrrPmgJXvvIznkIbop6PmiJHvvIzlpb3lkJfvvJ/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vvIzlpb3lkJfvvJ88L3A+PHA+PGVtPjI2LjwvZW0+5aaC5p6c54ix5LiK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SZ55qE6K+d77yM5oiR5a6B5oS/5rC46L+c55qE6ZSZ5LiL5Y6744CC5pu+57uP56y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7uZ5L2g55qE54K554K55qyi5LmQ77yb5pu+57uP5ZOt6L+H77yM5Li6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6Ze055qE5Ya36JC944CCPC9wPjxwPjxlbT4yNy48L2VtPuiZveeEtuaIkeW4uO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Un+awlO+8jOS9hui/meW5tuS4jeaYr+aIkeeahOacrOaEj+OAguaIke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+8jOeIseWIsOi/nueUn+WRvemDveWPr+S7peiIjeW8g+OAguaIkeS4j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iuqO+8m+aIkeS4jeWvue+8jOaIkeaciee9qu+8m+aYr+aIkemUme+8jOaIkeivp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ivt+S9oOWOn+iwheaIkeOAgjwvcD48cD48ZW0+MjguPC9lbT7mhKfn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I3nn6XpgZPor6XmgI7moLflvIDlj6PvvIzkvYbov5jmmK/opoHor7Tlo7D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HlpoLmnpzov5nmoLfog73kvb/kvaDljp/osIXmiJHnmoTor53vvIzmiJHmg4XmhL/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jp/osIXkuLrmraLvvIE8L3A+PHA+PGVtPjI5LjwvZW0+5LuA5LmI5qC3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j5pu/5LiN5LqG5oiR5oSn55aa55qE5b+D5oOF77yM56uZ5Zyo5L2g55qE6KeS5bq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u05Y+r5oiR5Lyk5b+D77yM5oiR6K+l5oCO5qC355qE5a+55L2g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WIh+mDveaYr+aIkeeahOmUme+8jOaYr+aIkeS8pOS6h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acn+W+heS9oOeahOWOn+iwhe+8geaIkeawuOi/nOeIseS9oO+8jOS4jeiu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sOWcqOWSjOWwhuadpe+8ge+8gTwvcD48cD48ZW0+MzEuPC9lbT7kvaDlpb3lg4/nlJ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v4Pph4zkuZ/kuI3lpb3lj5fvvIHlpoLmnpzmmK/miJHphb/miJDkuobmra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og73ljp/osIXvvIHlpoLmnpzkuI3og73ljp/osIXvvIzmiJHoh6rlt7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ms5Xljp/osIXmiJHoh6rlt7HkuobjgII8L3A+PHA+PGVtPjMy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A5a6a5piv55Sf5rCU5LqG44CC5Zug5Li65oiR55yL5Yiw77ya5L2g55qE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6LW35p2l5LqG44CC5oSn55aa55qE5oiR5LiN55+l6YGT6K+l5oCO5qC35byA5Y+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6K+05aOw5a+55LiN6LW344CCPC9wPjxwPjxlbT4zMy48L2VtPuaIkeW3sueK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HquaEv+aYjueZveaDqee9mue9muaIkeeUqOecn+ivmueIseW/g+WRteaKpOS9oO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UqOWLpOWKs+eahOiCouS9k+S7o+abv+S9oO+8jOe9muaIkeeUqOW8uuWjru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neaKpOS9oO+8jOe9muaIkeeUqOW/meeijOeahOi0ouWvjOasvuW+heS9oO+8jO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OWtkO+8jOaJp+ihjOiAheeIseS6uu+8jOiAgeWphuWwseWOn+iwheaIk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oLmnpznlLHkuo7miJHlr7nkvaDnmoTnvIXmgIDogIzmkIXmib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mnKvku4DkuYjkuZ/lj5bku6PkuI3kuobmiJHmg63mhKflkozkvKTmhJ/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vvIHmiJHor6XmgI7moLflr7nkvaDlkaLvvJ8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Liq56yo6JuL77yM5L2G5piv6K+355u45L+h5oiR77yM5oiR5bm25LiN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44CC6IO95Y6f6LCF5oiR5ZCX77yfPC9wPjxwPjxlbT4zNi48L2VtPuaIk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gOiuqO+8m+aIkeS4jeWvue+8jOaIkeaciee9qu+8m+aYr+aIkemUme+8jOaIkeiv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6sueIseeahO+8jOivt+S9oOe7meaIkeacuuS8mu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ITml7bvvIzmiJHmgLvmmK/lv4/mgpTmiJHku6znmoTov4fljrvvvIzogIzpnaL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lj4jkuIDplJnlho3plJnvvIzkvaDog73lkYror4nmiJHmiJHor6XlpoLkvZXop6P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4LjwvZW0+5aaC5p6c5L2g6KeJ5b6X5oiR5Lul5peg6I2v5Y+v5p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Yir55CG5oiR5LqG44CC5aaC5p6c5L2g6KeJ5b6X5oiR6L+Y5Y+v5Lul5oy95p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bCx5YaN5Y6f6LCF5oiR5LiA5qyh5ZCn77yBPC9wPjxwPjxlbT4z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geS4jeWlveaEj+aAne+8geaIkemUmeS6hu+8geWIq+S7i+aEj++8geaIkea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geaIkeW/q+mhtuS4jeS9j+S6hu+8geWOn+iwheaIkeWQp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otbDvvIzml7blhYnpmr7nlZnvvJvniLHmg4XotbDvvIznnJ/lv4Ppmr7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qvorqnnmb3kupHnqbrmgqDmgqDvvIzojqvorqnnnJ/mg4Xku5jmsLTmtYHvvJ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mmK/miJHku4rnlJ/nmoTnrYnlgJnvvIzljp/osIXmiJHlkKfvvIHniLHkvaD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m57lpLTvvIzlv5jorrDkvaDmgI7kuYjog73lpJ/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S35Lq66YGH5LiK54ix5oOF77yM5LuW5Lya5Y+Y5b6X5a695a6577yM5YyF5a65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5qE5byx54K544CC5b2T5aWz5Lq66YGH5LiK54ix5oOF77yM5aW5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77yM5Y+R546w55S35Lq655qE5LiA5YiH55qE57y654K5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aOpeWPl+aIkeecn+ivmueahOmBk+atie+8geWvueS4jei1t++8geaIkeivpe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pemqgu+8jOWFqOaAquaIkeS4jeWQrOS9oOeahOivne+8jOWunei0neWEv+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wlOS6huWlveWQl++8nzwvcD48cD48ZW0+NDMuPC9lbT7ml6Dlv4PorqnmiJH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LmiJHnmoTlv4Pph4zkuZ/kuI3lpb3lj5fvvIHmnJ/mnJvkvaDog73mmI7nm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u5nmiJHkuKrmlLnov4fnmoTmnLrkvJrvvIHph43mlrDlvIDlp4vmmI7nmb3mi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5qE6aaZ5rCU77yM5ZC45byV552A5oiR77yb5L2g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JuK5oOR552A5oiR77yb5L2g55qE56eA5rCU77yM6L+35oGL552A5LqG5oiR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rCU77yM5b6B5pyN5LqG5oiR77yb5L2g55qE6IS+5rCU77yM5ZCT5Z2P5LqG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mY5raI5rCU77yM5Yir5ZCT6LeR5oiR77yM5rGC5L2g6LW25b+r5Y6f6LCF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aXpeS4jeinge+8jOeUmuaYr+aDs+W/te+8jOWbnuaDs+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OhuWOhui/h+ebruS6juecvOWJje+8m+axguS9oOW/g+i9r++8jOW/g+aDheWlve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bnueZvui9rO+8jOWPquaDs+aKiuS9oOaJi+WEv+aMveOAguaEv+iwheaIke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YuPC9lbT7kuZ/orrjmiJHku6zkuYvpl7TmnInkupvor6/kvJ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nlKjkuI3nkIbmiJHllYrvvIHlsLHnrpfmiJHplJnkuoblpb3kuobvvIzmiJHl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7nkvaDor7TkuIDlo7AmbGRxdW875a+55LiN6LW3JnJkcXVvO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6vlm57mnaXvvIzmiJHkuIDkurrppa3lgZrkuI3mnaXjgILkvaDlv6v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3moYzlm6DkvaDogIznsr7lvanjgILliKvorqnmiJHnmoTog4PnqbrlpoLlpKfmt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4ix5L2g77yM6Lqr5LiN55Sx5bex77yb5oOz5L2g77yM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B77yb5Lyk5L2g77yM5oOF6Z2e5omA5oS/77yb5ZCO5oKU77yM6IKd6IKg5a+45pa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77yM5pei5b6A5LiN5ZKO77yb55u85L2g77yM5Yaw6YeK5YmN5auM77yb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77yb5Y6f6LCF5oiR77yM5Zue5Liq5L+h5oGv5ZCn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8mueUqOihjOWKqOadpeivtOaYjuS4gOWIh++8jOS4jeS8muWGjeiuqeS9o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pOW/g+S4juWkseacm++8jOWcqOi/meaIkeecn+ivmueahOivt+S9oOWOn+iwh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eahOS6uu+8gTwvcD48cD48ZW0+NTAuPC9lbT7mg7PotbfmiJHku6zmm77nu4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lJzonJzvvIzmiYDmnInnmoTmsJTpg73ng5/mtojkupHmlaPkuobjgILov5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kurLlr4bml6Dpl7Tku7vkvZXkuJzopb/pg73ml6Dms5XlibLmlq3miJHku6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niLHjgII8L3A+PHA+PGVtPjUxLjwvZW0+55yL552A5L2g56eA576O55qE6IS45LiK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eh5reh55qE5rOq55eV77yM5oiR55qE5b+D5Lmf5LiA6Zi157ue55eb77yM6K6p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6K6p6L+Z5LiA5YiH6L+H5Y675ZCn77yBPC9wPjxwPjxlbT41Mi48L2VtPuaciOS6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kqumYs+i1sOS6hu+8jOaIkeazqOinhuedgOayoeacieemu+W8gOi/h+OAg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iuivieaIke+8jOWPquacieS4gOS4quS6uuiDveaKiuaIkei/meS4qua1gea1queLl+aN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+8jOWwseaYr+Wms+OAgjwvcD48cD48ZW0+NTMuPC9lbT7pg73mmK/miJHnmoTpl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jkuq7mg7nnmoTnpbjjgILor7fkvaDljp/osIXmiJHvvIzmsqHmnIn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nJ/nmoTlvojpmr7ov4fjgII8L3A+PHA+PGVtPjU0LjwvZW0+5L2g5piv5oiR55qE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i5LiN6LWw77yM5oiR5bCx5piv6L+Z5LmI6Zy46YGT77yM5oiR5piv5L2g55qE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KG5LiN6LWw77yM5oiR5bCx5piv6L+Z5LmI5q275b+D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aIkeS8pOWus+S9oOS6hu+8jOaJgOS7pei/numjjumDveWTreS6hu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8pOW/g+S6hu+8jOaJgOS7pei/nuWkqemDvemZquS9oOaal+a3oeOAg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mUmeS6hu+8jOWvueS4jei1t++8gTwvcD48cD48ZW0+NTYuPC9lbT7lvoj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LnlkLnpo47vvIzlkLnmjonmiJHnu5nkvaDnmoTkuI3mhInlv6vvvIzlj6rnlZnkuI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lvIDlv4PjgII8L3A+PHA+PGVtPjU3LjwvZW0+5ZKM5LiA5Liq55Sf5rS7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beu5byC55qE5Lq65oGL54ix5LiN6KaB57Sn77yM57uT5ama6KaB5oWO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L2g5piv5ZCm5Y+v5Lul6ZW/5LmF5b+N5Y+X5b285q2k55qE5LiN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4jeWwj+W/g+eahOS8pOWus++8jOe6oOe7k+i/nui1t+S9o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+iOWkp+aEj+eahOmUmeivr++8jOeJtee7iuedgOS9oOaIkeeahOmUme+8jOabvue7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eahOW8gOW/g+WwseaYr+aIkeeahOW/q+S5kO+8jOWmguS7iuS9oOeahO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aJp+edgO+8jOecn+W/g+ivtOWjsOWvueS4jei1t++8jOWOn+iwheaIk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+WPi+i/meS5iOS5he+8jOi/meeCueS6i+aDheivt+aU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rLniLHnmoTvvIzmiJHkuI3kvJrmiZPkvaDvvIzmiZPkuI3mmK/mg4X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qoLkvaDvvJvpqoLkuI3mmK/niLHjgILoi6XlgbblsJTnn5vnm77lkLXmnrbvvIz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raPluLjmg4XnkIbvvJvlpoLkvKTlrrPliLDkvaDvvIznu53lr7nmg4XpnZ7lvpf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Oz5L2g6aOf5LiN55+l5ZGz77yM5b+15L2g55eb5b27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L5L2g54Ot5oOF6Zq+6YCA77yM5qKm5L2g5aSc5aSc6Zq+5a+Q77yM54ix5oOF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77yM5pS+5byD6Zq+5YWN6aKT5bqf77yM5pyJ5L2g6Zq+6IO95Y+v6LS1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eF6ZyA6KaB5L2g5p2l5a6J5oWw77yM5Y6f6LCF5oiR5ZCn77yM5LiN5piv57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Yr+aIkeaXoOW/g++8jOe0r+S9oOS8pOW/g++8jOeUqOaIk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S9oOW8gOW/g++8gTwvcD48cD48ZW0+NjIuPC9lbT7kuJbkuIrvvIzmnInkuK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nIDnvo7kuL3vvIzkuIDnp43mmK/lpLHljrvnmoTvvIzlj6bkuIDnp43mmK/ov5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pfliLDnmoTjgILkuIDkuKrmmK/kvaDnmoTniLHmg4XvvIzkuIDkuKrmmK/ljp/os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6m/5qOJ6KKE5LqG5piv5Zug5aSp5rCU5Ya35LqG77yb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LqG5piv5Zug5aSp5LiL6Zuo5LqG77yb57uZ5L2g55+t5L+h5LqG5piv5Zug5oiR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6f6LCF5oiR5ZCX77yfPC9wPjxwPjxlbT42NC48L2VtPuWvueS4jei1t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Dj+S9oOeIseaIkeS4gOagt++8jOecn+eahO+8jOebuOS/oeaIke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OAgjwvcD48cD48ZW0+NjUuPC9lbT7lpoLmnpzmiJHnmoTpl67lgJnmiZPm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JHlvojml6DlpYjvvJvlpoLmnpzkvaDmiJHnm7jlpITmmK/np43otJ/mi4XmiJ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4PvvJvlpoLmnpzlv4PnmoTot53nprvlt7Lnu4/ov5znprvmiJHlvojpgZfmhr7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liIflt7Lnu4/ov4fljrvor7fkvaDmmI7npLrjgII8L3A+PHA+PGVtPjY2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a2m5Lya5omu6Z2T6Ieq5bex77yM5LiN6KaB5ou/5py057Sg5p2l5YGa5oyh566t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u/5a625Yqh5YGa5YCf5Y+j77yM5LiN5oeC5pe25bCa77yM5L2g5bC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M5pW055qE5aWz5Lq644CCPC9wPjxwPjxlbT42Ny48L2VtPuS5n+iuuOaIk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S4jeWwj+W/g+S8pOWus+S6huS9oO+8jOS9huaYr+aIkeimgeiuqeS9oO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heaEj+eahOOAguS4uuS6huS9oO+8jOaIkeS8muaUu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iLHmg4XkuI3og73lroznvo7vvIzmiJHlroHmhL/pgInmi6nml6DmgpT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lpJrkuYjnvo7kuL3vvIzmiJHml6Dms5XlpLHljrvku4rnlJ/lr7nkvaD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Yiw5bqV6LCB6IO95aSf5ZGK6K+J5oiR77yM6K+l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Sf5Zue5Yiw5LuO5YmN77yM5oCO5qC35omN6IO96K6p5L2g5Zue5Yiw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qE5b+D5rC45LiN5pS55Y+Y44CCPC9wPjxwPjxlbT43MC48L2VtPu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tuW4uOWQteaetu+8jOi/mOacieWvueS9oOaJgOivtOeahOivne+8jOmDveaYr+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S4i+aJgOivtOeahOawlOivne+8jOS9huWcqOaIkeW/g+mHjOi/mOaYr+W+i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pKnng63ov5jmg7nkvaDkuIrngavvvIzmiJHlv4Plrp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hoXnlprvvIzmlbTlpKnoh6rotKPov5jlv6fmhIHvvIzmgI7kuYjmiY3og73mtojkvaD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naXmg7PljrvliKvml6Dms5XvvIzov5jmmK/nn63kv6Hooajor4nmsYL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ov4fplJnvvIzlhoXlv4PkuI3opoHlho3ng6blv6fvvIznnIvmiJHnnJ/lv4P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YnvvIzmnJvkvaDkuIDnrJHms6/mganku4fjgII8L3A+PHA+PGVtPjcyLjwvZW0+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K55Lmf5LiN5ZCO5oKU77yB5oiR6KeJ5b6X5YaN5rKh5pyJ5LiA5Liq5aWz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j5pu/5L2g77yB5YGH6Iul5L2g5pyJ5LiA5LiB54K55py65Lya57uZ5oiR77yM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q+U5omA5pyJ5Lq65pu05oeC5b6X54+N5oOc5L2g77yM5LiN6K6p5L2g5Y+X5Yi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iDveWSjOS9oOWcqOS4gOi1t+aYr+aIkeeahO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aIkeS4gOaXtueyl+W/g+Wkp+aEj+aDueS9oOeUn+awlO+8jOeOsOWcqOecn+ivmu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tOatieacm+S9oOa2iOa2iOawlO+8jOaEv+S9oOiDvei3n+aIkeWSjOWlveWmguWIne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awlO+8jOelneS9oOi2iuadpei2iue+juawlO+8gTwvcD48cD48ZW0+NzQ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mmK/kvaDvvIzkvKTkvaDnmoTkurrmmK/miJHvvIzmhL/nlKjlv4Pmiprlub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j6PvvIzmhL/lho3luqbnibXmiYvjgII8L3A+PHA+PGVtPjc1LjwvZW0+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k5aSp5oO55L2g55Sf5rCU5LqG77yM5LiN5piv5pyJ5oSP55qE77yM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Yir5b6A5b+D6YeM5Y6777yBPC9wPjxwPjxlbT43Ni48L2VtPuiAgeWph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PpuS4gOWNiueUn+WRve+8jOiAjOaIkeacn+W+heaIkeS7rOeUn+WRveeahO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eCueadpeWIsO+8geaIkeS8mueUqOaIkeeahOi0o+S7u+W/g+WOu+eFp+mhvuWlv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tqeWtkO+8jOeFp+mhvuWlveiAgeWphu+8jOeFp+mhvuWlvei/meS4quWu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m77nu4/niLHkvaDvvIzmmK/nnJ/nmoTvvJvnjrDlnKjkvp3nhL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mmK/nnJ/nmoTjgILmm77nu4/nl5voi6bvvIzmmK/nnJ/nmoTvvJvnjrDlnK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5voi6bvvIzkuZ/mmK/nnJ/nmoTjgILlm57mnaXlkKfvvIz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ZC+5LmL6L+H5aSx77yM6ICM5L2/5aSn5Lq65aaC5q2k5LmL5Lyk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D5ZC+55eb5b+D55a+6aaW77yM5ZC+5bCG56ut5bC95YWo5Yqb77yM6L+Y5aSn5Lq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yR5a6577yBPC9wPjxwPjxlbT43OS48L2VtPuaIkeWFgeiuuOi/h+S9oOaIkeimg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WJjeabtOmAj+aYju+8jOaJgOS7peaIkeivtOeahOmDveaYr+aIkeeahOW/g+mHj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8pOS6huS9oO+8jOS9huivt+S9oOWOn+iwhe+8jO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Hnn6XpgZPmmK/miJHkuI3mh4LnmoTkuovlpKrlpJrvvIzmiJH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qnkvaDmi4Xlv4PvvIzmiJHnn6XpgZPmmK/miJHluLjmg7nkvaDnlJ/msJTvvIz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miJHmnJ/lvoXnnYDkvaDnmoTosIXop6PlkozlkbXmiqT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5LiN6IKv5Y6f6LCF5oiR5ZCX77yf5L2g5bCx5YiS5Liq6YGT77yM6K6+5Liq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W5Liq5Z2R77yM5oiR5bCx5b6A6YeM6Lez77yM6K6p6LG654u86JmO6LG55oqK5o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3a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bmppLmh0bWwiPmh0dHBzOi8vZHVhbmp1emlrdS5jb20vZHVhbmp1emkvd2lhcDIwNG5q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6D73433909D879359EF585B077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