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28E784046C0F02486D0A135ADA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28E784046C0F02486D0A135ADA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LiH5Zyj6IqC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h+Wco+iKgu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utumDveWcqOWHhuWkh+mdouWFt++8jOiAjOS9oOWwseS4jeeUqOOAg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buOmsvOingeS6humDveWus+aAle+8jOaBkOm+meingeS6huS5n+S8mumAg+i3k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OAguelneS4h+Wco+iKguW/q+S5kO+8jOeOqeeahOW8gOW/g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xguS6huS4gOmBk+aKpOi6q+espu+8jOeOsOWcqOaKiuWug+mAgee7m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wseWIsOS6hu+8jOW4jOacm+Wwj+msvOS7rOS4gOingeS9oOWwseWus+aAl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mAgemSseadpeWtneaVrOS9oO+8jOWkp+msvOS7rOS4gOingeS9oOWwseWQk+i3k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kei/mOi+ueaSkumSsea2iOeBvu+8geS4h+Wco+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co+msvOiKguWcqOWbveWklueahOWNjuS6uuS4reS5n+WcqOa1geihjOa8q+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eTnOmdouWFt+aRhuaUvuelreahiOmpsemCqumtlO+8jOaKm+a0kuelreWTgeaFsOmt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1oOmAgeezluaenOe7meaci+WPi++8jOeliOaxguW5uOemj+W5s+WuieOAg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WbveWkluWNjuS6uuWbm+Wto+WPkei0oue+juWFg+WkmuWk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ZveWkqea0u+ingemsvO+8jOaZmuS4iuWIsOWkhOmDveaYr+msvO+8j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/meS5iOWkmueahOmsvOWRou+8jOWboOS4uuS7iuWkqeaYr+S4h+Wco+iKguWY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ijhemsvOWQp++8jOW8gOW/g+eahOeLguasouS4gO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iuWkqeaYr+S4h+Wco+iKgu+8jOmsvOS7rOa0u+WKqOmDveavlOi+g+eM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iuWkqeeci+WIsOS4gOS4qumsvOe7meiHquW3seaJq+Wik+WRou+8n+aIkemXruS7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WHuuadpeS6hu+8jOS7luivtOS7luaDs+S9oOS6hu+8jOaJq+WujOWik+Wwseadp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i48L2VtPuS4h+Wco+iKguWQk+S6uuW/q+S5kO+8geWQhOS9j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huWkh+WlveimgeaKleWFpeWIsOWQk+S6uuesrOS4gOe6v+eahOaci+WPi+S7rO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imgeS7pemlsea7oeeahOeDreaDheadpeaKleWFpeWIsOWQk+S6uueah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S4muS4re+8jOimgeiusOS9j++8jOS9oOS4jeaYr+S4gOS4qu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IsOS4h+Wco+iKgu+8jOS6jOmsvOS9v+S5seeqnO+8jOS4ieabtO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m+WkhOmsvOW9seeOsO+8jOS6lOmthOWFremtguWvku+8jOS4g+S4iuWFq+mav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msvOWPq+WjsO+8jOWNgeWIhuW/g+mipOmipO+8m+aIkeWBmuWNl+eTnOeB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KiumsvOaJru+8jOaJrumsvOmpseaBtumtlO+8jOmAgeWOu+elneemj+aEv++8j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/q+S5kO+8jOm9kOS5kOW5uOemj+Wuie+8gTwvcD48cD48ZW0+OC48L2VtPuWQr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h+Wco+iKgu+8jOilv+aWueeahOmsvOiKgu+8jOaNruivtOaQnuaBtuS9nOWJ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Wkmu+8jOS4jei/h+S9oOaUvuW/g+WQp++8jOaIkee7neWvueS4jeS8mumCo+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lveS4jeWuueaYk+S9oOi/h+WbnuiKgu+8jOaIkeaVtOS9oOW5suWQl+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c3F1bzvprLwmcnNxdW8744CC5ZG15ZG177yM5oS/5L2g5LiH5Zyj6IqC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iH5Zyj6IqC5Yiw5LqG77yM56Wd5L2g5Ye66Zeo5LiN5pKe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LiN5qKm6ay877yM5oqs5aS05LiN6KeB6ay877yM5rKh5LqL5oqx552A5omL5py6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m5LiA5Y2K55qE5aSn6IW/77yM5rOo5oSP5a+56LGh77yM5LiA5a6a6KaB5a6J5YWo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255qE77yM5LiH5Zyj6IqC5b+r5LmQ77yBPC9wPjxwPjxlbT4xMC48L2VtP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i0tOWjq++8muivt+WKoeW/heS6juWNiuWknOaXtuWIhua2guS4iuWOmuWOmueahOmd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mXqO+8jOWmguaenOmBh+ingeihjOS6uu+8jOivt+iusOW+l+e0p+e0p+Wwvuma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S8mui3keWIsOS7lumdouWJjeOAguS9oOWwhuS8muWQrOWIsO+8miZsZHF1bzvllY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rLzllYrvvIE8L3A+PHA+PGVtPjExLjwvZW0+JmxkcXVvO+aEpyZyZHF1bzvmmK/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wmbGRxdW876a2CJnJkcXVvO+aYr+Wlvei/kOmsvO+8jCZsZHF1bzvprYQ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m96ay877yMJmxkcXVvO+mthSZyZHF1bzvmmK/mnKrpgYfprLzjgILkuIflnK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v6vkuZDml6AmbGRxdW875oSnJnJkcXVvO++8jOW5s+WuieaKsS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mcmRxdW8777yMJmxkcXVvO+mthCZyZHF1bzvlipvml6DpmZDvvIwmbGRxdW876a2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+awuOWtmOOAgjwvcD48cD48ZW0+MTIuPC9lbT7kuIflnKPoioLkuIDml6XmuLjv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moaXvvIzllp3lrZ/lqYbmsaTvvIznlYXmuLjljYHlhavlsYLlnLDni7HjgIL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IrliIDlsbHkuIvmsrnplIXmuLjmiI/jgILotYTmt7Hlr7zmuLjvvJrniZvlpLT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kuIflnKPoioLlv6vkuZDvvIE8L3A+PHA+PGVtPjEzLjwvZW0+JmxkcXVvO+S4jee7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WwseaNo+ibi++8gSZyZHF1bzvlpKnlr5LlnLDlhrvvvIzkvLTpmo/nnYDmiJHlnKj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rbpl6jlj6PnmoTov5nlo7DlkZDllorvvIzkuIDogqHmmpbmtYHmiZHpnaLogIz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qvlpbnmgqPns5blsL/nl4XnmoTogIHniLjnlKjlsL/lkbLkuobkuID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Ci6LCi5L2g57uZ5oiR55qE5YWz5oCA77yM5oqK5oiR5a6g5Z2P77yM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iN55+l5LiN6KeJ6aOe6LW35p2l77yM5omN55+l6YGT5Yal5Yal5LmL5Lit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6L+Z5Liq5LiH5Zyj6IqC77yM6K6p5oiR5bim5L2g5LiA6LW36aOe5LiK5aSp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ir5oCV77yM5pyJ5oiR5Zyo5L2g5LiN5Lya5o6J5LiL5p2l55q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4oeaYr+eUqOWBmuS4i+ibi+eahO+8jOeJm+aYr+aciea0u+WwseW5sueah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MqOWutua3t+mlreeahO+8jOe+iuaYr+WwhuadpeeDpOS4sueahO+8jOeLl+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Dr+eahO+8jOS9oOaYr+etieedgOWHuuWciOeahOOAguelneS9oOS4h+Wco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mmKjlpKnkuIDkuKrlj6vpkp/pppfnmoTlk6Xku6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mjY7kuKrkv6HlhL/vvIzor7Tku4rlpKnmmK/kuIflnKPoioLvvIzku5bnmoT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J/kvJrmnaXnu5nkvaDpgIHnpLznmoTvvIzmnInnqbrov5jopoHor7fkvaDllp3kuKT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5b+F5oOK5ZCT77yM5pys5piv6ay86IqC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2Q77yM5pys5piv6Ze56IqC77yM5LiN5b+F6YOB6Ze377yM5pys6K+l6L275p2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qE6YeN77yM5pys6ZyA6KOF5omu6IOh5p2l77yM5LiH5Zyj5L2z6IqC77yM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byA77yM6KOF5omu55qE5piv57K+5b2p77yM56Wd5L2g546p5Ye65Liq5oCn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yA5oCA44CCPC9wPjxwPjxlbT4xOC48L2VtPuS4h+Wco+iKguWJjeWknO+8j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WMluijheiInuS8muiAjOW/meeijO+8jOeJueaEj+S4uuS9oOmCgOivt+S6h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vOOAgeW5s+WuiemsvOWSjOW5uOemj+msvO+8jOWPquimgeadpeWPguWKoOiInuS8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8gOW/g+W/q+S5kOOAgeWBpeW6t+W5s+WuieOAgeW5uOemj+eUnOicn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kuIflnKPoioLnpLznianmnaXlkq/vvIHlkInnpaX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rKbnhaflppbpmY3prZTplZzpmaTprLzmlqnmgKrliZHvvIzlroPku6zkvJrorqn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qHmnInppb/prLzphonprLzmrbvprLzoibLprLzorqjljozprLzlvIDlv4PprLzjgILl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prLzlj6/ku6XpmaTlpJbvvIzlmL/lmL/vvIE8L3A+PHA+PGVtPjIw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A6L+R5L2g5Yqg54+t77yM5oC75piv5aSp6buR5omN5Zue5a6277yM5LuK5aSp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ay85oCq5Ye6546w77yM6K6p5oiR6Zmq5L2g5Zue5a625ZCn77yM5LiK5qyh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ay85ZCT6LeR5LqG77yM5Li06LWw6L+Y55eb5LiN5qyy55Sf55qE5ZaK77ya6IuN5aSp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L6L+Y5pyJ5q+U5oiR5LiR55qE5Lq65ZWK44CC6IqC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h+Wco+iKguadpeWIsO+8jOelneemj+aXqemAgeWIsO+8jO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e+jueIseaDheeUnO+8jOaBi+eIseS4jeWDj+WlveiJsumsvO+8m+S6suaci+WlveWP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avu+8jOWNg+S4h+WIq+WtpuiHquengemsvO+8m+WLpOS/reiKgue6pui/h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qOWBmuS4quWwj+awlOmsvOOAguimgeiusOW+l+WTp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kuoblvojkuYXvvIzlv7XkuobkvaDlvojkuYXvvIzlsLHkuI3nn6XpgZP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jgILnibnlgJ/kuIflnKPoioLpgIHkvaDljZfnk5znpZ7nga/vvIzprLznmq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nmb3oibLlpKfooo3jgILmnInkuobov5nkuInku7bms5Xlrp3vvIzmg7PkuI3lv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r7mib7jgILmhL/kvaDmnIvlj4vorrDlv4Ppl7TvvIzli4fmlaLlkozprLznj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H5Zyj6IqC5Yiw5ZWm77yM5Li65LqG57uZ5L2g5YeG5aSH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JmxkcXVvO+msvCZyZHF1bzvph43nmoTnpLznianvvIzmiJHlj6/mmK/lv5nlnY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YLkvZvnpZbkuLrkvaDnlLvkuobkuIDpgZPngbXnrKbvvIzog73orqnmiYDmnInprLzm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zkvaDkvb/llKTvvIzkuI3kv6HliLDkuobmmZrkuIrkvaDor5Xor5XvvIzlj6/ngbX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pyJ55yL5LiN56m/55qE6Lev77yM6LWw5LiN5a6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6L+H5LiN5a6M55qE6IqC5pel77yM6LWP5LiN5a6M55qE6aOO5pmv77yM5p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P55qE5b+D77yM55yL5LiN6YCP55qE5omu55u477yM5pyJ5LmQ5LiN5a6M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6Ze56Z2e5Yeh55qE5LiH5Zyj77yM5YeG5L2g5LiH5Zyj57q15oOF5b+r5LmQ77yM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Z2e5bi444CCPC9wPjxwPjxlbT4yNS48L2VtPueUn+a0u+eahOWOi+WKm+mHjemH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WmOS4jei/h+awlO+8m+W3peS9nOeahOWOi+WKm+mHjemHje+8jOW/meW/meeijOei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iHquW3seOAguS4h+Wco+iKguWIsOS6hu+8jOaUvuS4i+WOi+WKm++8jOaUvue6t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tOS4iumsvOmdouWFt+WBmuS4gOWbnuecn+WunueahOiHquW3seOAguelne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YuPC9lbT7ku4rmmZrkuIflnKPoioLvvIzmiJH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YHlhavovojnpZblrpflkJHmgqjpl67lpb3vvIzopoHmmK/mnInkuI3ngrnotZ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lkI7miJHkvJrluKbpoobku5bku6znmbvpl6jmi5zorr/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ul5Li65oiR5b+Y5LqG5L2g77yM5q+U5aaC6K+05LuK5aSp5LiH5Zyj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oOz6LW355qE5bCx5piv5L2g77yM5Zug5Li65L2g6Lef6ay85piv5Lqy5oia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6IqC5pel5LmQ57+75aSp77yBPC9wPjxwPjxlbT4yOC48L2VtPuilv+aWuems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IkeWwhuelneemj+mAgee7meS9oO+8jOaEv+W8gOW/g+msvOe8oOedg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msvOmZquedgOS9oO+8jOW5uOi/kOmsvOWWnOasouS9oO+8jOmVv+WRvemsvOaQg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j+WAqeS5n+aDs+Wrgee7meS9oOOAguelneS9oOS4h+Wco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Hmiorpl67lgJnmlL7lnKjpo47kuK3vvIzkuI3lsI/lv4PlkLn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miornpZ3npo/mlL7lnKjkupHph4zvvIzkuI3lsI/lv4PlhrLotbDkuob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miornpZ3npo/orqnlsI/prLzluKbnu5nkvaDvvIzljYrlpJzkvaDnmoTnqpfmiL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vvIzlroPkvJrotrTlnKjkvaDnmoTogLPovrnor7TvvJrkuIflnKP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H5Zyj6IqC55qE5aSc5pma77yM5ZCE56eN6ay85byA5ae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6YWS6ay85ru06YWS5LiN5rK+77yM6Imy6ay85pyJ5b+D5rKh6IOG77yM6ZW/6IiM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C75omT5Y2377yM5bCP5rCU6ay85bGV6Zyy56yR6aKc77yM5byA5b+D6ay86KaB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pu05ZCs6K+077yM5bm456aP6KaB5LiO5L2g6ay85re3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+iOaDs+S9oO+8jOWPiOWus+aAleingeWIsOS9oO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WcqOS4lueVjOeahOWTquS4quinkuiQvem7mOm7mOWcsOazqOinhuedgOaIk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muaRuOS9oOmCo+ayoeacieS4i+W3tOeahOiEuOibi++8jOWViu+8jOWOn+adpeaYr+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QnueahOmsvO+8geelneiKguaXpeW/q+S5kO+8gTwvcD48cD48ZW0+MzIuPC9lbT7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kuKrkuIflnKPoioLmtL7lr7nnvqTvvIzlpKflrrbpg73lnKjph4zpnaLmmZLoh6r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i43kuobkuIDlvKDlj5Hov4fljrvvvIzlpKflrrbpg73lpLjmiJHnmoToo4X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ILlkIjkuIflnKPoioLvvIzlj6/miJHmmK/ntKDpopzllYr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05oi057Sr6YeR5Yag77yM5omL5omn6YeR566N5qOS77yM57q15qiq5Zub5rW3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eN6YeN5aaW6a2U6ay85oCq77yM55yL5Yiw5LqG5L2g5omL5ou/5LiA5p2h55m96aqo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aaW5LmL5Lit5qWa5qWa5Y+v5oCc77yM5b+N5LiN5L2P6KaB6YCB5L2g5LiA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H5Zyj6IqC5b+r5LmQ77yM5aaC5p6c6KaB57uZ6L+Z56Wd56aP5Yqg5LiA5Li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oiR5biM5pyb5piv5LiA5LiH5bm044CCPC9wPjxwPjxlbT4zNC48L2VtP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WQhOS9jeWJqeeUt+WJqeWls+S7rO+8jOWIq+WuheWcqOWutumHj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douWFt++8jOaVtOijhem9kOWPke+8jOWcqOWknOiJsuesvOe9qeS4i++8jOeUt+Wj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+aJvue7tOe6s+aWr++8jOWls+Wjq+S7rOWvu+aJvumdkuibmeeOi+WtkO+8jO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qua8q+eahOS4h+Wco+iKguWQp+OAgjwvcD48cD48ZW0+MzUuPC9lbT7kuIflnKPoio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r7flhbPlpb3kvaDnmoTpl6jnqpfvvIzmiqTlpb3kvaDnmoTlv4PvvIznnI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rrvvIzlkLjooYDprLzopoHmnaXpmarkvaDnnaHvvIzlg7XlsLjopoHpmarkva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vvIzlt6vlqYbopoHluKbkvaDljrvpo57jgILorrDlvpflpKnpu5HkuobopoHplI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HnpZ3kuIflnKPoioLlv6vkuZDvvIE8L3A+PHA+PGVtPjM2LjwvZW0+5pel5pel56y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Cb5Li75Zu9546L77yM5aSp5aSp546p5LmQ77yM6YKj5piv5Zyw55ee5rWB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pel6L6b6Ium5aWU5b+Z77yM5Lmf6K+l5Lqr5Y+X5aSp5aCC77yM6Jm954S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46L77yM5LiH5Zyj6IqC5Lmf6KaB5Ye65p2l55av54uC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S4gOaKiumsvOeBq++8jOWwhueDpuaBvOeDp+Wwve+8jOmAgeS4gOWghuezluae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eUnOicnO+8jOaJruS4gOS4qumsvOiEuO+8jOWwhuW8gOW/g+S8oOmAku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Wh+Wtl++8jOWwhuelneemj+mAgeWIsO+8jOS4h+Wco+iKguWIsOS6hu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mZkO+8jOW5s+WuieebuOS8tO+8gTwvcD48cD48ZW0+MzguPC9lbT7kuIflnK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jqvlj5HmhYzvvIzmsqHkurrmia7prLzmnaXopoHns5bvvIznsr7npZ7mlL7mnb7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npo/ov57ov57mlLbkuI3lrozjgILnpZ3mhL/mnIvlj4vouqvkvZPlpb3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LjkvLTml6Dnl4XmgZnjgILkuIflnKPoioLph4zlpJrlv6vkuZDvvIzlubbmior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IbkuqvvvIE8L3A+PHA+PGVtPjM5LjwvZW0+5aaC5p6c5L2g5oCV6ay877yM6K+3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B5L2g5LiA5a6a6IKv5a6a5Lul5Y+K56Gu5a6a5oCV6ay85ZCX77yf6YKj5aW9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6amx6ay85ZKS6K+t77yM566A5Y2V5piO5LqG77yM5LiH6K+V5LiH54G1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H5Zyj6IqC5b2T5aSp5b2T6Z2i5b+157uZ5oiR5ZCs77ya5oiR6K+35L2g5ZCD6aW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7iuWkqeaYr+S4h+Wco+iKgu+8jOWFgeiuuOS9oOWHuums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+8jOS7u+eUseS9oOiAjemsvOaKiuaIj++8jOaUvuS7u+S9oOivtOmsvOivn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rmOWFtOWwseWlveOAguWwj+msvOW+l+eRn+WOu+WQp++8jOelneS4h+Wco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po47lnKjlkLzvvIzprLzlnKjlj6vvvIzljZfnk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Kjpl6rogIDvvJvnga/kvLTlpY/vvIzkurrni4Lot7PvvIzkuIflnKPoioLph4zlpb3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Jvnqb/prLzooaPvvIzmiLTprLzluL3vvIzoqpPmiorku4rlpKnmkJ7kubHlpZfjgIL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kuIflnKPoioLlv6vkuZDvvIE8L3A+PHA+PGVtPjQyLjwvZW0+5LuK5aSp5piv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eG5aSH5aW957OW5p6c5LqG5ZCX77yf5LiN54S277yM5o+Q552A5Y2X55Oc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52A6ay86Z2i5YW355qE5a2p5a2Q5Lus5LiN5Lya5pS+6L+H5L2g44CC5pS+5Li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4Om5oG877yM5ZKM5a2p5a2Q5Lus5LiA6LW35bC95oOF5qyi56yR5ZCn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b+r5LmQ77yBPC9wPjxwPjxlbT40My48L2VtPuW3pei1hOaYr+WQneWVrO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S7t+aYr+Wkp+WktOmsvO+8jOaIv+S7t+aYr+WQuOihgOmsvO+8jOW/g+aDheaYr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vO+8jOS4h+Wco+iKguWIsOS6hu+8jOW/q+aJlOWHuuS9oOeahOeDpuaBvO+8jOiuq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n+e7n+WOu+ingemsvO+8gTwvcD48cD48ZW0+NDQuPC9lbT7kuIflnKPoioLlsLH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Jzph4zljYPkuIfliKvlh7rpl6jjgILliKvmgKrmiJHmsqHmj5DphpLkvaD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43lj6/mmK/lvojmsqHpnaLlrZDnmoTvvIzplb/lvpfkuJHkuI3mmK/kvaDnmoT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lkJPkurrlsLHkuI3lr7nkuoblmJvjgILkuIflnK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YCB5L2g5LiA55uP5Y2X55Oc54Gv77yM6K6p5a6D54Wn5Lqu5L2g5LiH5Zy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b6YCB5L2g5LiA5Liq5ouW5oqK77yM6K6p5a6D5bim5L2g5Y+C5Yqg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ya77yb5pKS5pem5omY5oiR5p2l5Lyg6K+d77yM5LiH5Zyj6IqC5aSc6YeM5p2l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E56Wd5LiH5Zyj6IqC5b+r5LmQ77yBPC9wPjxwPjxlbT40Ni48L2VtPuWQhOS9j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eWIsOe+juWls+W4heWTpeimgeWQu+S9oOS9oOWPr+S4jeimgeaOpeWPl+WTp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4jeS4gOWumuaYr+S6uu+8jOWboOS4uuS4h+Wco+iKgumsvOeahOa0u+WKqOW+iOeM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Tpu+8gei/nuWcsOW6nOmDveeuoeS4jeS6hu+8jOiiq+S6suS6huWPr+Wwsei3n+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+8geWGjeS5n+WbnuS4jeadpeWWve+8gTwvcD48cD48ZW0+NDcuPC9lbT7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lg4/ppb/prLzvvIznl5voi6bpmr7ogJDvvJvop4HliLDkvaDnmoTml7blgJ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honprLzvvIznpZ7prYLpoqDlgJLvvJvog73lkozkvaDlnKjkuIDotbfov4fkuIflnK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j5jmiJDlvIDlv4PprLzvvIzlv4PoirHmgJLmlL7jgILkurLniLHnmo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lnKPoioLlv6vkuZDvvIE8L3A+PHA+PGVtPjQ4LjwvZW0+55S75LiK6ay86Z2i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qK6Iie6Lez44CC56m/5LiK6ay85oCq5pyN77yM5ruR56i95ouN5ouN54Wn44CC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2p5a2Q6LeR77yM5ZCT5b6X5bCP6ay85Y+r44CC57OW5p6c56m65Lit5oqb77yM5LqJ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4Ot6Ze544CC54Of6Iqx5LiA54Ku54Ku77yM5ZCJ56Wl5ruh5Z+O57uV44CC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77yM5bC95oOF5omu6ay856yR44CCPC9wPjxwPjxlbT40OS48L2VtPuS4h+Wco+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/g+msvOWvueS9oOWRsueJme+8jOWWnOeskeminOW8gO+8m+iwg+earumsv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pOecie+8jOi6q+W/g+iIkueIve+8m+WPkei0oumsvOWvueS9oOW+rueske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m+acuueBtemsvOWvueS9oOS/r+mmlu+8jOWlvei/kOi/nui/nu+8m+aNo+ibi+ms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lneemj++8jOemj+Wvv+WuieW6t++8gTwvcD48cD48ZW0+NTAuPC9lbT7ku4rmmZ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nnIvmiJHvvIzpmaTpnZ7kvaDmiZPnrpfnlKjlj5Hph4/lkJ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ZCs6K+06buR5bGx6ICB5aaW6KaB5oqi5L2g5YGa5Y6L5a+o5aSr5Lq6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JuH5aaW6KaB5ZKM5L2g5ouc5aCC5oiQ5Lqy77yM5Li65LqG5L+d5L2g5a6J5YW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Li65L2g56WI56W377yM6K6p5L2g5Y+Y5oiQ6L+Z5LmI5Liq5ZGG5aS05ZGG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4yq5qih5qC377yM6L+Z5LiL5LiN5Lya5pyJ5Lq66KaB5L2g5ZWm44CC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i48L2VtPuS4h+Wco+iKguaXpeS6uuWThuWXpu+8jOel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WFpee7k+aIkOWghu+8jOW8gOW/g+msvOadpeeJteS9oOaJi++8jOaEv+S9oOW4uOW5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WTiO+8jOWmluiJs+msvOadpeS6sui/keS9oO+8jOaEv+S9oOi6q+adkOWmguWmlum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wlOmsvOWcqOi6q+WQjui3n++8jOaEv+S9oOiKguS/reeUn+a0u+e+ju+8jOmVv+WR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i6q+aXgei9rO+8jOaEv+S9oOa0u+W+l+iAgeS4jeatu+OAguS4h+Wco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kuIflnKPoioLnmoTlpJzmmZrvvIzlpbPkurrni4LmrKL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o6vpmarmiqTvvIznorDop4HoibLprLzmnInnlKjvvJvnlLfkurrni4LmrKLor7f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qTouqvnrKblkozlsI/ooovooYDmtYbvvIznorDop4HlkLjooYDprLzmnInnlKjvvJv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bblroPnsbvlnovnmoTprLzvvIzor7fku5bku6zlkIPns5bmnpzljbPlj6/op6Plhr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flnKPoioLpgYfprLzlv6vkuZDjgII8L3A+PHA+PGVtPjU0LjwvZW0+5L+h5oG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7uZ5L2g54u85Lq655qE5aSn5Z2X6IKM6IKJ5by65YGl77yM57uZ5L2g5ZC46KG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qE5rC46JGG6Z2S5pil5a656aKc77yM57uZ5L2g5aCV6JC95aSp5L2/55qE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H5Zyj6IqC5b+r5LmQ77yBPC9wPjxwPjxlbT41NS48L2VtPumsvOWktOmsvOiE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aItOS4qumdouWFt+mAl+mAl+S9oO+8jOW5veeBteacjeijheWQk+WQk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Oi/kOS7juatpOe7leedgOS9oO+8jOW8gOW/g+W/q+S5kOS4h+Wco+iKgu+8jOS4gOaK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eUnOicnOWIsO+8jOelneS9oOS7juatpOaXoOeDpuaBvO+8jOWBpeW6t+mAjemBpei/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OAgjwvcD48cD48ZW0+NTYuPC9lbT7npZ7lt67prLzkvb/vvIznpZ7lh7rprLzms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6XprLzmlqfvvIznpZ7prLzojqvmtYvvvIznpZ7lj7fprLzlk63vvIznpZ7nhKbprLz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mlr3prLzorr7vvIznpZ7lpLTprLzpnaLvvIznpZ7kuI3nn6XvvIzprLzkuI3op4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flnKPoioLlv6vkuZDjgII8L3A+PHA+PGVtPjU3LjwvZW0+5LiH5Zyj6IqC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j6KGo5bm/5aSn55qE5ZC46KGA6ay877yM5Y2X55Oc5oCq77yM55S35aWz5be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H5Zyj6IqC5b+r5LmQ77yB5oiR5Lus6YOR6YeN5Zyw5a6j6KqT77ya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ZCT5L2g77yM5Y+q5Lya5Zyo5pma5LiK6buY6buY5Zyw55yL5L2g552h6Ke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fpemBk+S9oOS7iuWkqeW+iOW8gOW/g++8jOefpemBk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iKgu+8jOaJgOS7peS4gOebtOayoeaJk+aJsOS9oO+8jOS9oOi/meS4qumsvOWutuS8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h+Wco+iKguS5n+S4jeivtOivt+Wkp+WutuWQg+mhv+mlreW6huelne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vaDouqvlkI7nq5nnnYDnmb3ml6DluLjpu5Hml6DluLj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q5nnnYDprLzmrablo6vmgbblt6vlqYbvvIzlpLTkuIrmiLTnnYDprLzooYzlpLTvvIz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/mmK/prLzmqKHmoLfvvIzmiJHov5nnurPpl7fov5nmmK/lkovlm57kuovvvIz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mrbvkuobvvIzov5nkuIflnKPoioLvvIzkvaDov4flvpfnnJ/lpJ/ni4Llk4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qK5Y2X55Oc5YGa5oiQ54Gv77yM5bCG5b+D6YeM55qE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vCZyc3F1bzvpqbHotbbvvJvnlKjmiavluJrmiorlv4Pph4znmoTprZTvvIzmiavpma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JvnlKjpu5HnjKvnmoTlj6vlo7DvvIzorqkmbHNxdW876ay8JnJzcXVvO+i/nOem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eVlO+8m+eUqOWQieelpeeahOWSkuivre+8jOeliOelt+S4gOeUn+W5s+Wuie+8m+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IsOS6hu+8jOelneS9oOW/q+S5kOebuOS8tO+8jOW5uOemj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Yvmj5Dnpa3lk4Hnmbvpq5jlsbHvvIzohJrouKnph47oj4rph5Hngb/n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jliY3kvanmiLTojLHokLjoirHvvIznpYjnm7zkurLmnIvnmoblubPlronjgILlv4Pm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KHog7jmgIDlrr3vvIzoh6rnhLbkuL3mma/nvo7po47lhYnjgILoj4roirHphZLnpa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7TvvIzlpKnkuIrkurrpl7TlkInnpaXlronjgILkuIflnKPoioLvvIznpZ3mhL/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npoTlurflronvvIE8L3A+PHA+PGVtPjYyLjwvZW0+5LiH5Zyj6IqC77yM55yf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ay85bCP6ay85YWo5Ye65p2l77yb5Yir5Y+R5ZGG77yM5LmQ5byA5oCA77yM5be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qx5aW96Ieq5Zyo44CC5bem5oul5byA5b+D6ay877yM5Y+z5oqx5Y+R6LSi6ay844CC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+e56+H5L2g6I6r5oCq77yM56Wd5L2g5LiH5Zyj6IqC5b+D5oOF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qc3R2NHlhc2l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nN0djR5YXNp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28E784046C0F02486D0A135ADA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