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F6B1ABD78CB4C073B06D1CA45C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6B1ABD78CB4C073B06D1CA45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omO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WkmuWlveeahOacm+i/nOmVnO+8jOS5n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uOemj+i+uee8mOOAgjwvcD48cD48ZW0+Mi48L2VtPuaYlOaXpeeUnOicn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6huOAgeWls+S4u+inkuS4jeaYr+aIkeOAgjwvcD48cD48ZW0+My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Ft+WAn+e7meS6huaIke+8jOWNtOaKiuW/g+eVmee7me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ato+eIseS4iuS4gOS4quS6uuOAgeaJjeS8muacie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jwvcD48cD48ZW0+NS48L2VtPuaIkeivpeaAjuS5iOeUqOacgOW5s+W4uO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S9oOaIkeaDs+S9oOOAgjwvcD48cD48ZW0+Ni48L2VtPuS9oOaYr+aIkeW/g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aAu+aYr+WcqOi3s+WKqOeahOW/g+iEj+iuqeS8pOWPo+aXoOazleaE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sOW/hueahOegtOeiju+8jOaJvuS4jeWbnu+8jO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dmuaMgeWQl+OAgjwvcD48cD48ZW0+OC48L2VtPuaYjuaciOalvOmrmOS8keeLr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FpeaEgeiCoOWMluS9nOebuOaAneazquOAgjwvcD48cD48ZW0+OS48L2VtPuS5hee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eIseS9oO+8jOmFkumGieaJjeefpemBk+S9oO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5/oh6rlt7Hor7Tlo7Dlr7nkuI3otbfvvIzmm77nu4/kuLrkuobliKvkurr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oh6rlt7HjgII8L3A+PHA+PGVtPjExLjwvZW0+5Zue5b+G5bCG5oiR5omj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6L+H5b6A77yM5Lul6Iez5LqO5oiR55yL5LiN6KeB546w5Zyo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ouminOaXoOe9quWPquaYr+Wkque+ju+8jOemu+atj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WkquaCsuOAgjwvcD48cD48ZW0+MTMuPC9lbT7lpLHmnJvnmoTlpJrkuob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qbrlj6Pmib/or7rkuZ/lsLHkuI3lho3pgqPkuYjnlJzonJ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OF5L2c5peg5omA6LCT77yM5Y205Y+R546w5L2g5piv55yf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NS48L2VtPuaymea8oO+8jOmakOiXj+aXoOWwveeah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+8jOeIseaDheS5n+aYr+OAgjwvcD48cD48ZW0+MTYuPC9lbT7or7flhYH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vvIznlKjmsonpu5jln4vokazkuobov4f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piv5a6z5oCV55qE5YCf5Y+j77yM5YK756yR5piv5aeU5bGI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l+S6huWQp++8jOiiq+aIkeaQnueguOeahOWFs+ezu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i/meS4gOauteOAgjwvcD48cD48ZW0+MTkuPC9lbT7miJHnn6XpgZPkvaDov5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lnKjnprvlvIDml7bmsqHmnInlm57lpLT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6Lq65Zyo5Yir5Lq65oCA6YeM77yM5b+D6YeM6L+Y5oOz552A5L2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5a85ZWK44CCPC9wPjxwPjxlbT4yMS48L2VtPuWIq+WbnuWktO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jwvcD48cD48ZW0+MjIuPC9lbT7pgqPkupvmm77nu4/nmoT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jrvnmoTov4fljrvvvIzlpoLku4rlj4jor6XmgI7moLfljrv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6Kem5Y+K5LiN5Yiw55qE5qKm77yM5oul5py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yr44CCPC9wPjxwPjxlbT4yNC48L2VtPuimgeaAjuS5iOWKquWKm+aJj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imgeaAjuS5iOW+rueskeaJjeWPr+S7peaOqemls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kuLrmiJHlgZrlpKrlpJrkuovvvIzmiJHmgJXmiJHlv4PmhKfnl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jgII8L3A+PHA+PGVtPjI2LjwvZW0+6IS45LiK55qE5b+r5LmQ77yM5Yir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+D6YeM55qE55eb5Y+I5pyJ6LCB6IO95oSf6KeJ5Yi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aLkue7neeahOaYr+W8gOWni++8jOaXoOazleaKl+aLkueahOaYr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Ivop4HkvaDkuYXov53nmoTlkI3lrZflh7r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g7Plk63vvIzljbTmgI7kuYjkuZ/lk63kuI3lh7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5y85rOq6L+Y5piv5LiN5LqJ5rCU55qE5o6J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seeul+abvue7j+WHoOS5juaLpeacieW5uOemj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W/g+WbnuS4jeWOu+S6huWvueS4jeWv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mnYPmmK/lsZ7kuo7miJHnmoTvvIzlj6/mmK/kvaDkuI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O5Lit6a2C77yM6Zu+5Lit5b2x77yM6Zuo5Lit6JGs6Iqz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aYr+WTquaAleWRqOWbtOWGjeWkmuS6uu+8jO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OAgjwvcD48cD48ZW0+MzQuPC9lbT7mlaLkuo7lkJHpu5HmmpflrqP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ph4zlv4XpobvlhYXmu6HlhYnmmI7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5L2g77yM5oOz5oOz5bCx5b+D6YW444CCPC9wPjxwPjxlbT4z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mdouiGnOeahOaXtuWAmeavlOecn+S6uuWlveeci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KrkuI3niLHoh6rlt7HnmoTkurrvvIzlsLHlg4/lnKjmnLrl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LnjgII8L3A+PHA+PGVtPjM4LjwvZW0+5Zue5b+G5om85L2P5LqG5oiR55qE5ZK95Z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ZaY5oGv5LiN5b6X44CCPC9wPjxwPjxlbT4zOS48L2VtPueUq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maj+mBh+iAjOWuieeahOeUn+a0u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kv6HkuIDliIfpg73kvJrlpb3nmoTml7blgJnvvIzkuIDliIflsLHkvJ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QxLjwvZW0+5oiR5oCA5b+155qE5Y+q5piv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iA5q61566A5Y2V55qE55u46YGH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oOS4uuaEmuigouiAjOWWhOiJr++8jOeUt+S6uuWboOS4uuWWhOiJr+iAjO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hL/kvaDlpb3vvIzljbPkvb/lkI7mnaXnmoT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nhLbml6DlhbPjgII8L3A+PHA+PGVtPjQ0LjwvZW0+5oiR5aSa5oOz5aSn5aSn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L2g77yM5Y+v5oiR5YGa5LiN5Yiw44CCPC9wPjxwPjxlbT40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Ppeivne+8jOiuqeS9oOW/g+eXm+WIsOS4jeiDv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jKvojKvkurrmtbfkuK3lpJrlsJHnmoTov4flrqLvvIzmnIDlv4Pnlr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nhLblj6rmnInkvaDjgII8L3A+PHA+PGVtPjQ3LjwvZW0+5YGH5pyf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us55qE5oSf5oOF6LaK5p2l6LaK5rex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WKsuiInuWbou+8jOayoeacieWuoOeIseS4gOeUn+eahOeJi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LHnrpfml7blhYnpg73kuI3og73lm57ml4vvvIzmiJHov5j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ngrnjgII8L3A+PHA+PGVtPjUwLjwvZW0+5L2g5Lus55qE54ix6LWw6LWw55W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7uP5LiN6LW35oqY6IW+44CCPC9wPjxwPjxlbT41MS48L2VtPuaKiuecvO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eWvOS9oOeahOS6uu+8jOaKiuW+rueskeeVmee7meS8pOS9oOacgOa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nmoTlpKrlpJrvvIzlvpfliLDnmoTlpKrlpJ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Z/lpKrlpJrjgII8L3A+PHA+PGVtPjUzLjwvZW0+5oiR55So6YCD6YG/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IKd6IKg5a+45pat57uT5p2f54ix5oOF44CCPC9wPjxwPjxlbT41NC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Ng+W5tOeahOa1geaYn++8jOiDjOi0n+edgOWkquWkmueah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q7nrJHlkJHmmpbvvIzlronkuYvoi6XntKDvvIznu6fnu63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U2LjwvZW0+5oiR5Lya5YG35YG355qE5Zyo5b+D6Ye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6p5L2g55+l6YGT44CCPC9wPjxwPjxlbT41Ny48L2VtPueIseadpeaXt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jeWPiu+8jOeIsei1sOWkseS9oOelnuaDheWkseaOq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lj6rog73lr7npo47or7TvvIzmlYXkuovkuZ/lj6rog73orrLnu5noh6rlt7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aW95YOP5LuO5rKh6YeN6KaB6L+H77yM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yA6KaB44CCPC9wPjxwPjxlbT42MC48L2VtPuaIkeebuOS/oeWIhuemu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e8mOS6juaIkeS4jeaEv+W/mOiusOS9o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lnKjmtYHnprvnmoTooZflpLTvvIzkuLrkvZXmgJ3mg7Pkvp3ml6f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a6z5oCV5L2g56a75byA77yM5Y+q5piv5a6z5oC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2My48L2VtPuS9oOWYsueskeaIkeS4gOiQv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AnOS9oOa7oei2s+eOsOeKtuOAgjwvcD48cD48ZW0+NjQ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kvYbmmK/miJHkuZ/kvJrpu5jpu5jlrojmiqTnnYD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7mB5Y2O5LqG6LCB55qE5rWB5bm077yM6LCB6I2S5bqf5LqG6L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nummlui/h+WOu++8jOaIkeS7rOWTrei/h+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e7iOmTreiusOOAgjwvcD48cD48ZW0+NjcuPC9lbT7lnKjov5nlpKnml7b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lLvkuIvmiYDmnInmiJHku6zniLHnmoTovajov7n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ZKM5aW95ZCn44CC6L+Z5Y+l6K+d77yM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44CCPC9wPjxwPjxlbT42OS48L2VtPuaIkei/mOWcqOWOn+Wcs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W/mOiusOabvue7j+adpei/h+i/memH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lnLrmma/jgILkuI3lkIznmoTlr7nor53jgILlkIzmoLf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6KGA5rWB5L6/5LiN55+l6YGT5Lyk5Y+j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3Mi48L2VtPuaIkeWPquacieWBh+ijhe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+8jOWNtOayoeacieaUvuW8g+S9oOeahOWKm+mH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IDmibbnnYDmhaLmhaLlj5jogIHmmK/kuIDkuKrlpJrkuYjnvo7lpb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us55qE56yR77yM5b6I54G/54OC44CC6ICM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uJ5by644CCPC9wPjxwPjxlbT43NS48L2VtPue5geiKseWHi+iwouaipu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WuueminO+8jOawuOmAneWoh+WohuOAgjwvcD48cD48ZW0+NzYuPC9lbT7lk6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rLnnYDlk63vvIznrJHlkaLlhajkuJbnlYzpmarkva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i54S25Yaz5a6a5LqG6KaB6LWw77yM5Y+I5L2V5b+F562J552A5oiR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3OC48L2VtPua3oea3oeW/p+S8pOiuqeS6uuaGlOaCtO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Pq+WBmua1geazquOAgjwvcD48cD48ZW0+NzkuPC9lbT7miJHku6z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4Llr57vvIzkvYbkuIDlrprvvIzmi5Lnu53lraTni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N5piv5LiA5aSp6buE55qE77yM5Lq65b+D5LiN5piv5LiA5aSp5Ye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peWJjeS9oOe7mei/h+eahOW/q+S5kO+8jOeOsOWcqOm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avui/h+OAgjwvcD48cD48ZW0+ODIuPC9lbT7miJHkuI3luIzmnJvkva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4jlrrPmgJXkvaDkuI3lubjnpo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3bHgxc24xd3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2x4MXNuMX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6B1ABD78CB4C073B06D1CA45C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