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A4F7BDC577C175DEE87C1E2217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4F7BDC577C175DEE87C1E2217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7u+S9leS4gOS7tuS6i++8jOWPquimg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quWKm+Wli+aWl++8jOWHreWAn+mhveW8uueahOavheWKm+OAgeWIu+iLp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S4gOWumuS8muiOt+W+l+aIkOWKn++8gTwvcD48cD48ZW0+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i/meeJueauiueahOaXpeWtkOmHjO+8jOS9oOeah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souS5kOOAgjwvcD48cD48ZW0+My48L2VtPuWAvOW+l+iusO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S4uuacieS6huS9oOiAjOabtOWKoOe+juWlve+8jOeUn+aXpeW/q+S5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9oOeahOeUn+aXpeWwseWcqOS7iuWkqe+8jOelneS9oOWPr+eIseS+neaX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NC48L2VtPuWuneWune+8jOacieS9oO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gOWkp+eahOW5uOemj++8jOeUn+aXpeW/q+S5kO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WRveeahOminOiJsu+8jOe7v+iJsueahOa1qua8q+aYr+eUn+WR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boOatpO+8jOaIkemAieaLqeS6hui/meS4que7v+iJsueahOS4lueVjO+8jOmmi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XpeOAgjwvcD48cD48ZW0+Ni48L2VtPuaEv+S9oOWDj+mCo+Wwj+Ww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WwhumCo+mrmOmrmOeahOWxseWzsOS9nOS4uueUn+WRveeahO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i3g++8jOS4gOi3r+WllOiFvu+8jOWLh+aVouWcsOWLh+aVouWcsOWllOWQ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jwvcD48cD48ZW0+Ny48L2VtPuWunei0ne+8jOeOsOWcqOeah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S9oOiiq+eIseedgO+8m+Wunei0ne+8jOacquadpeeahOS9oOi/m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S9oOS8muWtpuS8muWOu+eIse+8gTwvcD48cD48ZW0+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soueske+8jOS4uui/meWxnuS6juS9oOaXpeWtkO+8jOiInuWHuuasouS5k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Wunei0neeUn+aXpeW/q+S5kO+8ge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Un+aXpeW4pue7meS9oOasouS5kOS4reiVtOa2teedgOS4gOWIh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aYr+aIkeeahOWunei0neWEv+WtkOWjruWjrueahOS4i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7juS7iuWkqeW8gOWni++8jOaIkeeahOWunei0neWEv+WtkOmVv+Wkp+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uWjrueUn+aXpeW/q+S5kO+8geW4jOacm+S9oOWkqeWkqeW/q+S5kOOAg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5uOemj+W5s+Wuie+8gTwvcD48cD48ZW0+MTAuPC9lbT7npZ3npo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lrZDvvIzmiJHnpZ3npo/ku5blgaXlurfmiJDplb/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DlrprkuovkuJrmnInmiJDjgII8L3A+PHA+PGVtPjExLjwvZW0+5a62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H5LqL55qG5aW977yb5a6d5a6d55Sf5pel5b+r5LmQ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ge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S7iuWkqe+8jOaIke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FvuOAgeW/q+S5kO+8geelneS9oO+8jOeUn+aXp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otJ3vvIzml6DmlbDmrKHnnIvnnYDkvaDnhp/nnaHnmoTmoLflrZD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6Dni6DkurLkvaDvvIzpgqPmmK/kuIDnp43ml6Dku6XoqIDooajnmoT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E0LjwvZW0+5aWz5YS/77yM5LuK5aSp5piv5L2g5Y2B5LiD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454i45rKh5pyJ5LuA5LmI54+N6LS155qE56S854mp6YCB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+H572R57uc5Li65L2g5bqG56Wd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LiH5LqL5aaC5oSP77yBPC9wPjxwPjxlbT4xNS48L2VtPu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9oOimgeS4gOatpeatpei4j+Wunu+8jOWGjei/nOmDveacieaIkeeahOW/g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pgqPkuIDku73pg73nu5nkvaDvvIH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Zug5L2g6ICM5b+r5LmQ77yM5LiW55WM5Zug5L2g6ICM57K+5b2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Lqy54ix55qE5YS/5a2Q77yBPC9wPjxwPjxlbT4xOC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QieelpeW/q+mrmOmVv+Wkp++8jOW8gOW8gOW/g+W/g++8jOWtpuS4muWPr+S7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TkuPC9lbT7lpKnnnJ/ng4LmvKvmmK/kva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jofnnJ/lj6/niLHmmK/kvaDnmoTlpKnmgKfvvIzogarmmI7kvLbkv5D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nq6XoqIDml6Dlv4zku6TkvaDnlYXmiYDmrLLoqIDvvIzlj6TngbXnsr7mgK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nkurrllpzniLHvvIznlJ/ml6XvvIznpZ3kvaDnlJ/ml6Xlv6vkuZDvvIz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iR6Jm954S25LiN6IO96Zmq5L2g5bqm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77yM5Zyo6YGl6L+c55qE6L+Z6L6577yM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yMS48L2VtPuW4jOacm+S9oO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popbvvIzkvaDlloToia/vvIzkvaDmtLvms7zjgILmnInml7bkvaDkuZ/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aDkuZ/pu5jnhLbvvIzlnKjpu5jnhLbkuK3msonmgJ3vvIzlnKjlubvmg7PkuK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LlsI/lsI/nmoTkvaDkvJrplb/lpKfvvIzlsI/lsI/nmoTkvaDkvJrmiJDnhp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vvIHmhL/kvaDmm7Toh6rkv6HvvIE8L3A+PHA+PGVtPjI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qr5L2T5by65aOu77yM5b+r5b+r6ZW/5aSn77yM6LaK6ZW/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NC48L2VtPueDm+WFieS6pOi+ieaYoOeUnOicnO+8j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8oOW5uOemj++8jOe6oumFkumGieS6uuW/g+S4ree+ju+8jOiJr+i+sOe+juaZr+W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BreWWnO+8jOaBreWWnO+8jOWPiOmVv+Wkp+S4gOWyge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mHjOS6i+S6i+mhuuWIqe+8ge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lrp3otJ3lhL/lrZDnmoTnlJ/ml6XvvIz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lhL/lrZDplb/lpKfkuobvvIHnpZ3lo67lo67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KnlpKnlv6vkuZDjgIHlgaXlurfmiJDplb/vvIzmsLjov5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iM5pyb5a2p5a2Q6Jma5b+D55qE5a2m5Lmg77yM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5aSE5Yqg5by65a2m77yM5LiN5pat5LiK6L+b77yM5LiN6Laz5LmL5aSE6Ka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b5LqJ5YW35pyJ6auY5bCa55qE6YGT5b635oOF5pON77yM6Imv5aW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Sg5YW744CCPC9wPjxwPjxlbT4yNy48L2VtPuS9oOaYr+iInuWKqOeahOeyvueB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+8jOaIkeeahOWunei0ne+8gTwvcD48cD48ZW0+MjguPC9lbT7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lubjnpo/lv6vkuZ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Sf5pel5piv5a+555Sf5ZG95q2M6aKC77yM56W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JK46JK45pel5LiK44CCPC9wPjxwPjxlbT4zMC48L2VtPu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ahOeUn+aXpe+8jOelneS9oOeUn+aXpeW/q+S5kO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Ev+WtkOivt+S9oOiusOS9j++8jOaXoOiuuuS9oOi1sOWIsOWTq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S9oOi6q+i+ueOAguS4jeeuoeS9oOWwhuadpeWBmuS7gOS5iO+8jOaYr+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8geebvOeahOWni+e7iOaYr+S9oOiDveWBpeW6t+aIkOmVv+OAg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IuOeIuOWmiOWmiOOAgjwvcD48cD48ZW0+MzEuPC9lbT7lranlrZ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mnIDkvJjnp4DnmoTvvIzlj6/niLjniLjlpojlpojluIzmnJvkvaD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MyLjwvZW0+5oS/5L2g5YGl5YGl5bq35bq3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77yM5byA5b+D5q+P5LiA5aSp77yM5YGl5bq35q+P5LiA5aSp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rpeW5tOeahOaXtuWFi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iq+Wlvei/kOect+mhvueahOS9oO+8jOavj+WkqemDveacieeUnOic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Wunei0neeUn+aXpeW/q+S5kO+8gTwvcD48cD48ZW0+MzQuPC9lbT7nrKj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lsI/lranvvIznrKjlpLTnrKjohJHnnJ/lj6/niLHjgILmnp3kuIrmnInoirHku5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oJHkuIrml6Dmnpzku5bmg7PmkZjjgILpl7LmnaXml6Dkuovlj43lupTlv6v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mhaLljYrmi43jgILlv4Poi6XlnKjvvIzmoqblsLHlnKjvvIzlubPlh6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sr7lvanvvIHnlJ/ml6Xlv6vkuZDvvIE8L3A+PHA+PGVtPjM1LjwvZW0+6YKj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2P552A5bCP5ouz5aS05ZGx5ZGx5Z2g5Zyw77yM5LiW55WM5Zug5L2g6ICM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bm05LuK5pel77yM5L2g5oyl552A5aSn5omL5o6M5ZOI5ZOI5aSn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+r5LmQ44CC5a6d6LSd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keaYr+S4quWune+8jOWls+WEv+aYr+i0tOW/g+Wwj+ajieiihO+8jOS7i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S4jeWGjeaciem7keaal++8jOS4jeWGjeacieWvkuWGt++8jOWboO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eUn+WRveS4reeahOmYs+WFie+8jOelnei0uuWWnOW+l+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YjnpZ3lrp3lrp3kupTlsoHnlJ/ml6Xlv6vkuZDjgIL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6vkuZDvvIzmtLvms7znmoTpnaLlr7nlm7Dpmr7jgILmnInlgaXlurfnmoT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E8L3A+PHA+PGVtPjM4LjwvZW0+5oiQ6ZW/5piv5peg5bC955qE6Zi25qK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5qE5pSA55m777yM5Zue5pyb5p2l5pe26Lev77yM5Lya5b+D5LiA56yR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6Z2i5a+55YmN5pa577yM5peg6KiA6ICM5Yqq5Yqb55qE57un57ut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Un+aXpeW/q+S5kOOAgjwvcD48cD48ZW0+NDAuPC9lbT7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vvIzotorplb/otorlj6/niLHlk6bjgILnlJ/ml6Xlv6vkuZDvvIz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kvaDmgI7moLflpojlpojkuLrkvaDogIzoh6rosar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pil6aOO77yM5riF5paw5ZKM54Wm77yb56ul5bm05piv5pyd6Ziz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ip5pqW77yb56ul5bm05piv576O5qKm77yM55Sc576O5qyi5b+r77yb56ul5bm05piv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peg55GV5peg5Lu344CC56Wd5aSn5a6256ul5b+D5bi45Zyo77yM56ul6Laj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i48L2VtPuWboOS4uuS9oO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zqOWumuS4juS8l+S4jeWQjOOAguaIkea/gOWKqOeahOiEuOmDve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mDveebtOS6hu+8jOiFv+mDvei9r+S6hu+8jOWPkeefreS/oeaXtuaJi+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UpOS6hu+8jOWPquS4uuWvueS9oOivtOS4gOWPp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nKjnlJ/lkb3nmoTmmKXlpKnmkq3kuIvliJvpgKD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ov47mnaXph5HoibLnmoTnlJ/lkb3nmoTnp4v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Z2i55qE6Lev6L+Y6ZW/77yM5L2g5Y206K6p5biM5pyb5om/6L295Zyo5oiR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oS/5oSP5bim5L2g5Y676aOe57+U44CCPC9wPjxwPjxlbT40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4jOacm++8jOS9huW5tOWygeaJjeiDveWinumVv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nIDph43opoHnmoTmmK/lgaXlurfkuI7lv6vkuZ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6XlkI7nmoTpgJTkuK3miYvmjaflgaXlurfvvIzogqnog4zlv6vkuZD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LrnpZblm73otKHnjK7kvaDnmoTpnZLmmKXvvIzmiJHku6z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kuI7lv6vkuZDmsLjov5zkvLTpmo/nnYD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6I2n55qE54Ob5YWJ54Wn6ICA5L2g55qE6IS46aKK77yM6Jm954S25b6u5byx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25Ly45Yiw5b6I6L+c77yM5ZC554Gt6Jyh54Ob77yM6K645Liq5b+D5oS/77yM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YO95Li65L2g56Wd56aP44CCPC9wPjxwPjxlbT40O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i/meeJueauiuaXpeWtkOmHjO+8jOS9o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hL/kvaDnmoTnlJ/ml6XluIPmu6Hml6Dpm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rlpKnnmoTlm57lv4bmuKnppqjvvIzmhL/kvaDmiYDmnI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hL/kvaDniLHnmoTkurrlubjnpo/lv6vkuZDvvIzniLHkvaDnmoTkur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hL/kvaDov5nkuIDlubTnp7Dlv4PlpoLmhI/vvIHlhL/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UwLjwvZW0+5a6d6LSd5LiA5ZGo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a5LqG5L2g55qE5aaI5aaI55Sf5ZG95omN5a6M576O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6Zmq5Ly077yM5LiA6LW36ZW/5aSn77yBPC9wPjxwPjxlbT41M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3sumVv+aIkOS4gOS4quayieeos+W5sue7g+eahOajkuWwj+S8meWtkO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9oOS4uuiNo++8jOelneaIkeS6sueIseeahOWEv+Wtk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lpKfnmoTlubjnpo/lsZ7kuo7kvaDvvIzku4rlpKnlkoz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jgILmhL/nlJ/ml6XluKbnu5nkvaDnmoTmrKLkuZDkuK3olbTmtrX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zLjwvZW0+5L2g55Sf5ZG95Lit55qE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5Sf5pel5b+r5LmQ77yBPC9wPjxwPjxlbT41NC48L2VtPuW9k+S9o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aIkOWwseS6hueItuavjeeahOW5uOemj++8jOW9k+S9oOeUqOWSv+WR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+abv+S6huWXt+WXt+eahOWVvOWTre+8jOW9k+S9oOeUqOi5kui3muWtpuatpeaM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geikk+eahOadn+e8mu+8jOW9k+S9oOS7juaHteaHguaXoOefpeWIsOeQhuino+S6h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Aku+8jOWunei0ne+8jOaIkeS7rOelneemj+S9oO+8jOS9oOmVv+Wkp+S6hu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BpeW6t+aIkOmVv++8jOeUn+aXpeW/q+S5kO+8gTwvcD48cD48ZW0+NT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bPlhL/vvIzlj4jplb/kuobkuIDlsoHvvIzmhL/kvaDnmoTnlJ/ml6XlhYXmu6H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pfmnJ3liY3ov4jvvIE8L3A+PHA+PGVtPjU2LjwvZW0+5oS/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456aP55qE5LiA5aSp77yM5aW55pe25pe25qyi56yR5b+r5LmQ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qeWtkO+8jOeUn+aXpeW/q+S5kOOAgu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NTguPC9lbT7mhL/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u5nkvaDlhYnmmI7nmoTlkIzml7bvvIzkuZ/luKbnu5nkvaDlv6vkuZD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5LjwvZW0+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uK5aSp6L+H5b6X5Lya5b6I5byA5b+D77yB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eUn+aXpeW/q+S5kOOAguiusOS9j++8jO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OAguaIkeeahOelneemj+mDveS8muS8tOS9oOWQjOihj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mb3nhLbngb/ng4LvvIzkvYbkuI3lj4rkvaDnrJHlrrnnlJznlJz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b3nhLbnmo7mtIHvvIzkvYbkuI3lpoLkvaDng5vlhYnkurLliIfvvJvku4rlpK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J/lhYnnga/lhYnng5vlhYnpg73kuLrkvaDngrnkuq7vvIzlj6rkuLr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ubjnpo/plb/jgII8L3A+PHA+PGVtPjYyLjwvZW0+5Y2B5LqU6L29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Y2B5LqU5bm05ZCr6L6b6Iy56Ium44CC6I2J6ZW/6I666aOe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Q6ZW/5LiO6L+b5q2l77yM5LiN5Y+Y55qE5piv5oiR5Lus5rWT55qE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ix44CCPC9wPjxwPjxlbT42My48L2VtPuW4jOacm+S9oOiDveaIkOS4u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vhu+8jOacieaAneaDs+OAguacieS4u+inge+8jOacieeIseW/g+eahOWtqeWt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lneaEv+avlOaIkeS7rOeahOabtOa4qemmq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npZ3kvaDnlJ/ml6Xlv6vkuZDvvIHlnKjlk4jlk4jlk4jlv4Pnm67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mo5LnmoTvvIzlpojlpojnpZ3mhL/kvaDlrabkuJrmnInmiJ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gaXlurflv6vkuZDvvIHlrp3otJ3vvIzmiJHku6zniLHkvaDvvIH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miJHku6zkvJrlm6DkvaDogIzoh6rosa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s5a625b+r5LmQ5bm456aP55qE5bCP5aSp5L2/77yM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77yM5rS75ouU5Y+v54ix77yb5oiR5Lus5biM5pyb5L2g55qE5pyq5p2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76O5Li977yM57K+5b2p5Yqo5Lq677yM56Wd5oS/5L2g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Y+I5bm456aP55qE55Sf5pel44CCPC9wPjxwPjxlbT42Ni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BquaYjuS8tuS/kOWQrOivneS5luW3p++8geW5uOemj+eUn+a0u+W5t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WkqeWkqeOAgjwvcD48cD48ZW0+NjcuPC9lbT7lsI/puJ/lj6rmnInlsZXnv4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v5TvvIzlranlrZDlpJrliqjohJHnmoTlkIzml7bov5jopoHlpJrliqj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54ix55qE5bCP5Lic6KW/77yM5LuK5aSp5L2g6L+H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yA5aSn55qE5bm456aP5bGe5LqO5L2g77yM5LuK5aSp5ZKM5q+P5pel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aYr+mDgemHkemmmeeahOaXpeWtk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aEv+S9oO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TwvcD48cD48ZW0+NzAuPC9lbT7luIzmnJvmiJHku6zmsLjmgZLkuI3lj5j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ZzkvaDlj5HlpYvmsYLnn6XnmoTliqjlipvvvIzliqnkvaDovr7liLD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cxLjwvZW0+5bm05bCR55qE5oiR77yM5a625pmv6LSr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5Sf5pel5bCG6Iez77yM5oiR5Lya5Y675ou+5Lqb5bqf5ZOB5Y+Y5Y2W77yM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x5L6/5Y+v5Lmw5LiK5Yeg5Y+q6Zuq57OV44CC6YKj5omN5piv5LiA6Lqr5Li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yA6Zq+5b6X77yM5pyA6Zq+5b+Y55qE6Zuq57OV5ZWK77yB55Sf5pel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7iuWkqe+8jOaYr+Wls+WEv+WNgeS6l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Wls+WEv++8mueUn+aXpeW/q+S5kO+8geS/l+ivreivtO+8muWls+WEv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0tOW/g+Wwj+ajieiihOOAguWmiOWmiOeIseS9o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lpKnlpKnlvIDmgIDlkIjkuI3mi6LlmLT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5L2g5bCx5piv5oiR55qE5a6I5oqk5aSp5L2/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bim5p2l5b+r5LmQ77yB56Wd5L2g5oiQ6ZW/6L+H56iL5Lit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Un+aXpeW/q+S5kO+8ge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+8ge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Un+aXpeW/q+S5kO+8gTwvcD48cD48ZW0+NzY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lrp3otJ3nlJ/ml6Xlv6vkuZDvvIE8L3A+PHA+PGVtPjc3LjwvZW0+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2h6LW355Sf5ZG95LmL6Iif77yM5LiN5b+F5L6d5oGL5ZKM5L+h5rOK77yM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6Ieq5Lya5LiA6Lev5byA5pS+5bi45paw55qE6Iqx5py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e6quW/teeahOaXpeWtkO+8jOS4lueVjOWboOS4uuacieS6huS9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eUn+aXpeW/q+S5kOOAgjwvcD48cD48ZW0+NzkuPC9lbT7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nmb3oibLnmoTluIbvvJvmhL/kvaDmmK/oiLnvvIzlioj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gwLjwvZW0+6K6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5qE5Lq655Sf5a+86Iiq77yM6K6p55+l6K+G5Li65L2g5aKe5re7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iQ5Yqf55qE5Lq677yBPC9wPjxwPjxlbT44MS48L2VtPuWcq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Yr+Wuh+WumeS4reacgOS6ruacgOS6rueahOmCo+mil+aYn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N6MG5xZW8y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jejBucWVvMn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4F7BDC577C175DEE87C1E2217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