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22:29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26E50C634CF6961D63EAFC5AC9DD91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26E50C634CF6961D63EAFC5AC9DD91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OOWtl+eIseaDheWvhOivreaEn+WKqOefreWPp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ZvbnQ+PC9jZW50ZXI+PHA+PGVtPjEuPC9lbT7nqojnqpXmt5HlpbPvvIzlkJvlrZDlp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jgII8L3A+PHA+PGVtPjIuPC9lbT7kuIDnm7Tpg73niLHvvIzmsLjkuI3liIblvI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uPC9lbT7nn6XkuI3nn6XpgZPvvIzkvaDlvojph43opoHjgII8L3A+PHA+PGVtP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irHlvIDmiJDmtbfvvIzmgJ3lv7XmiJDngb7jgII8L3A+PHA+PGVtPjUuPC9lbT7lp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iJ3op4HvvIzmraLkuo7nu4jogIHjgII8L3A+PHA+PGVtPjYuPC9lbT7kvaDoi6XkuI3np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qbkuI3lvIPjgII8L3A+PHA+PGVtPjcuPC9lbT7miaflrZDkuYvmiYvvvIzkuI7lr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ogIHjgII8L3A+PHA+PGVtPjguPC9lbT7nibXkvaDnmoTmiYvvvIzmsLjkuI3mnb7miY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kuPC9lbT7ml7blhYnkuI3mn5PvvIzlm57lv4bkuI3mt6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wLjwvZW0+5L2g77yM5piv5oiR5LuK55Sf55qE5paw5aiY44CCPC9wPjxwPjxlbT4x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/mOS4jeS6huS9oO+8jOemu+S4jeW8gOS9oOOAgjwvcD48cD48ZW0+MTIuPC9lbT7ml7blh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spvvvIzkuI7lkJvoi43ogIHjgII8L3A+PHA+PGVtPjEzLjwvZW0+5LiN56a75LiN5by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q2755u45L6d44CCPC9wPjxwPjxlbT4xNC48L2VtPuebuOeIseS4gOeUn++8jOebuOWu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uuOAgjwvcD48cD48ZW0+MTUuPC9lbT7miJHniLHkvaDvvIzog5zov4fniLHoh6rmiJ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2LjwvZW0+5pyJ55Sf5LmL5bm077yM55u46K+G5LiO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y48L2VtPuS4gOeUn+ebuOeJte+8jOS4gOS4luebuOeIseOAgjwvcD48cD48ZW0+M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naLmnJ3lpKfmtbfvvIzmmKXmmpboirHlvIDjgII8L3A+PHA+PGVtPjE5LjwvZW0+5LiA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LiN6IO956a75byA5L2g44CCPC9wPjxwPjxlbT4yMC48L2VtPuS9oOWcqOaipu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+l+i9rOaIkOatjOOAgjwvcD48cD48ZW0+MjEuPC9lbT7lj6ropoHkvaDopoHvvIzlj6r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nInjgII8L3A+PHA+PGVtPjIyLjwvZW0+5b285q2k5rip5pqW77yM5LqS5LiN6L6c6LS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y48L2VtPueQieeSg+atjO+8jOWUseWwveS4ieeUn+aDh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QuPC9lbT7pnZLlsbHkuI3ogIHvvIzkuLrpm6rnmb3lpLTjgII8L3A+PHA+PGVtPjI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S/5b6X5LiA5Lq677yM55m96aaW5LiN56a744CCPC9wPjxwPjxlbT4yNi48L2VtPuS5h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gOeUn++8jOW5uOS8muacieS9oOOAgjwvcD48cD48ZW0+MjcuPC9lbT7mnInnvo7kurrlha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4HkuYvkuI3lv5jjgII8L3A+PHA+PGVtPjI4LjwvZW0+5q2k55Sf5Zu655+t77yM5pe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qyi44CCPC9wPjxwPjxlbT4yOS48L2VtPuahg+S5i+WkreWkre+8jOeBvOeBvOWFtuWN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AuPC9lbT7mnInnlJ/kuYvlubTvvIznm7jkvLTmnIn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xLjwvZW0+5LiA5b+D5LiA5oSP77yM55m96aaW5LiN56a744CCPC9wPjxwPjxlbT4z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JgOiwk+S8iuS6uu+8jOWcqOawtOS4gOaWueOAgjwvcD48cD48ZW0+MzMuPC9lbT7mm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kurrljrvvvIzmmI7mnIjlpoLpnJzjgII8L3A+PHA+PGVtPjM0LjwvZW0+5Y2X6aOO5pyq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15L2g5oiQ55a+44CCPC9wPjxwPjxlbT4zNS48L2VtPueIseaDheaXoOS7t++8jOWN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Iu+ecn+OAgjwvcD48cD48ZW0+MzYuPC9lbT7nn6Llv5fkuI3muJ3vvIzlj6rlm6DmmK/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3LjwvZW0+5Y6u5a6I5rW36KeS77yM6Z2e5L2g5LiN5ai2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C48L2VtPuebuOa/oeS7peayq++8jOebuOW/mOaxn+a5luOAgjwvcD48cD48ZW0+M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lm7DkvY/miJHvvIzlubTmt7HmnIjkuYXjgII8L3A+PHA+PGVtPjQwLjwvZW0+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+h5Luw77yM5aW55piv5YWJ6IqS44CCPC9wPjxwPjxlbT40MS48L2VtPuWQkeadpee8m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liOS9leaDhea3seOAgjwvcD48cD48ZW0+NDIuPC9lbT7nm7jmv6Hku6XmsqvvvIzlv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nlJ/mtLvjgII8L3A+PHA+PGVtPjQzLjwvZW0+56a75Lq65Zue6aaW77yM54Gv54Gr6ZiR54+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C48L2VtPuaWh+Wtl+Wkqui9u++8jOWbnuW/huWkqumHj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UuPC9lbT7lubjnpo/mi6XmirHvvIzlvIDlv4PliLDogIHjgII8L3A+PHA+PGVtP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ac5oCS5ZOA5LmQ77yM5ZGK55+l5LiO5oiR44CCPC9wPjxwPjxlbT40Ny48L2VtP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uiOe7iOeUn++8jOS4jeemu+S4jeW8g+OAgjwvcD48cD48ZW0+NDguPC9lbT7lv4PlnKjov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ov5vpgIDnlLHkvaDjgII8L3A+PHA+PGVtPjQ5LjwvZW0+6LWw6YGN5LiW55WM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om+5a6244CCPC9wPjxwPjxlbT41MC48L2VtPuS6uumXtOeDn+eBq++8jOWxseays+i/n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jwvcD48cD48ZW0+NTEuPC9lbT7lpoLmnpzmnInmnaXnlJ/vvIzov5jniLH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yLjwvZW0+5L2g55qE5aeT5rCP77yM5oiR55qE5ZCN5a2X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mjjumbqOS4jeaUue+8jOeIseS9oOS+neeEtuOAgjwvcD48cD48ZW0+NTQ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mg5zlnKjlv4PvvIznm7jlrojlnKjkurrjgII8L3A+PHA+PGVtPjU1LjwvZW0+5L2Z55Sf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77yM5pyJ5L2g55u46Zmq44CCPC9wPjxwPjxlbT41Ni48L2VtPuS9oOeahOWNiuatp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kqea2r+OAgjwvcD48cD48ZW0+NTcuPC9lbT7ku6XkvaDkuYvlp5PvvIzlhqDmiJH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jgII8L3A+PHA+PGVtPjU4LjwvZW0+55u46K+G6Jm95rWF77yM5Ly85piv57uP5bm0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OS48L2VtPuiLpeiuuOS4gOS4lu+8jOS4uuS9lei0n+aDh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uPC9lbT7niLHmnInlpJrkuYXvvIzlpKnplb/lnLDkuYXjgII8L3A+PHA+PGVtPjY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65omL55u45Ly077yM55u45Ly05LiA55Sf44CCPC9wPjxwPjxlbT42Mi48L2VtPuWbnumm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5tO+8jOaDheiht+S8iuS6uuOAgjwvcD48cD48ZW0+NjMuPC9lbT7mnInkvaDnm7jkvLT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kuJbml6Dmhr7jgII8L3A+PHA+PGVtPjY0LjwvZW0+5b+D6L2v5piv55eF77yM5Y+v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44CCPC9wPjxwPjxlbT42NS48L2VtPuW/g+acieeBteeKgO+8jOS4gOeCueWwsemAm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YuPC9lbT7kuYvlrZDkuo7lvZLvvIzlrpzlhbblrqTlrr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3LjwvZW0+54ix5L2g77yM5q+U5rC46L+c5aSa5LiA5aSp44CCPC9wPjxwPjxlbT42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seS9oOeahOW/g++8jOawuOS4jeatouatpeOAgjwvcD48cD48ZW0+NjkuPC9lbT7mi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zmnJvkvaDluLjlnKjjgII8L3A+PHA+PGVtPjcwLjwvZW0+5LiA6KeB6ZKf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6KeB5YC+5b+D44CCPC9wPjxwPjxlbT43MS48L2VtPuS9oOWcqOWTqu+8jOacquadpeWw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TquOAgj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Vhbmp1emlrdS5jb20vZHVhbmp1emkvZ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3hxdWplOS5odG1sIj5odHRwczovL2R1YW5qdXppa3UuY29tL2R1YW5qdXppL2UycGN4cXVqZ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26E50C634CF6961D63EAFC5AC9DD91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