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1D18D7E061803114A073BB02D0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1D18D7E061803114A073BB02D0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qx5b+X6K+t5b2V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mUgOWUrueahOWJjeaPk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mUgOWUruWHuuWOu+OAgjwvcD48cD48ZW0+Mi48L2VtPuS6uuS5i+aJgOS7p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S/oeiDveiHquW3seiDveOAguWcqOmCo+mHjOatu+etieWuouS6uu+8jOS4je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Wvu+aJvuWuouaIt+OAgjwvcD48cD48ZW0+My48L2VtPuW8uueDiOeahOS8mui1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uW8uueahOS6uu+8jOiAjOWQjuWPiOS9v+S7luS7rOabtOmhv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mUgOWUrueahOS4jeaYr+S6p+WTge+8jOS9oOmUgOWUrueahOaYr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SjOWIqeebiuOAgjwvcD48cD48ZW0+NS48L2VtPuWmguaenOaIkeS7rOaDs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Oq+eRsOiKse+8jOWwseW/hemhu+enjeakjeabtOWkmueahOeOq+eRsO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jeWKoeWuouaIt++8jOaSreenjemHkemSse+8jOWinuWK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+Wumue7reaUtuOAgjwvcD48cD48ZW0+Ny48L2VtPuacqumBreaLkue7n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S4jeS8mumVv+S5heOAgjwvcD48cD48ZW0+OC48L2VtPuW3peS9nOaJgO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lOS9oOS4uuWug+S7mOWHuueahOabtOWkmuOAgjwvcD48cD48ZW0+OS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Ag+mAoOaIkOenr+aegeS6uueUn++8jOa2iOaegeaAneiAg+mAoOaIkOa2iO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lpoLmnpzkvaDkuI3og73oioLnnIHlkozlgqjok4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aDouqvkuIrlsLHmsqHmnInmiJDlip/nmoTnp43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YeN6KaB55qE5bCx5piv5LiN6KaB5Y6755yL6L+c5pa55qih57OK55qE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6L655riF5qWa55qE5LqL44CCPC9wPjxwPjxlbT4xMi48L2VtPumUgOWUr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WPt+eahOS6p+WTgeS4jeaYr+axvei9pu+8jOiAjOaYr+iHquW3seOAgu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aKiuiHquW3seaOqOmUgOe7meWIq+S6uuS5i+WJje+8jOS9oOW/hemhu+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eahOaKiuiHquW3seaOqOmUgOe7meiHquW3seOAgjwvcD48cD48ZW0+MTM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mmK/ov4jlkJHmiJDlip/lupTku5jnmoTmiJDmnK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LiO5Y+N5oCd5peg5rOV5a6M5YWo6Z2g5Lyg5o6I6ICM6I635b6X77yM5oK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a6e6Le144CCPC9wPjxwPjxlbT4xNS48L2VtPuS7iuWkqeS7mOWHuu+8jOaYj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FqOWKm+S7pei1tO+8jOS6i+S4mui+ieeF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5HlpYvliqrlipvnmoTog4zlkI7vvIzlv4XmnInliqDlgI3nmoTotY/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Q5Yqf6ZyA6KaB5oiQ5pys77yM5pe26Ze05Lmf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+55pe26Ze055qE54+N5oOc5bCx5piv5a+55oiQ5pys55qE6IqC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qeWSseS7rOWwhuS6i+WJjeeahOW/p+aEge+8jOaNouS4uuS6i+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aJk+eul+WQp++8gTwvcD48cD48ZW0+MTkuPC9lbT7lsI/lkIjkvZzpnIDopoH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pKflkIjkvZzpnIDopoHmlL7kuIvliKnnm4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Kh5Yqe5rOV77yM5bCx5piv6L+Y5rKh5pyJ5oOz5Yiw5paw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LvOWRveWGsuWIsOW6le+8jOWGjeWKquS4gOaKiuWKm++8jOWKqu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6uuS6uuWIm+S9s+e7qeOAgjwvcD48cD48ZW0+MjIuPC9lbT7kuIDku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kurrnmoTop4Llv7XmnaXnnIvkuovmg4XvvIzog73kuobop6PliKvkurrlv4P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msLjov5zkuI3lv4XkuLroh6rlt7HnmoTliY3pgJTmi4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5pyJ55qE5oiQ5Yqf6YO956a75LiN5byA5Lya6K6u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Yqf6YO95Lya57uP6JCl5Lya6K6u44CCPC9wPjxwPjxlbT4yNC48L2VtPuacieWu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uagh++8jOWwseS4jeS8muacieefreacn+eahOaMq+aKm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liKvkurrmiYDkuI3og73lv43nmoTnl5vvvIzlkIPliKvkurrmiYD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nmoToi6bvvIzmmK/kuLrkuobmlLbojrflvpfkuI3liLD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562J5b6F5py65Lya77yM6ICM6KaB5Yib6YCg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imgeWIu+iLpuWKquWKm++8jOWPqu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WPr+S7peWPluW+l+WlveeahOaIkOe7qe+8jOiOt+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J/lpKfnmoTkuovkuJrkuI3mmK/pnaDlipvmsJTjgIHpgJ/luqb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Y/mjbflrozmiJDnmoTvvIzogIzmmK/pnaDmgKfmoLzjgIHmhI/lv5flkoz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rozmiJDnmoTjgII8L3A+PHA+PGVtPjI5LjwvZW0+5o6o6ZSA5ZGY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6Jaq5rC077yM5bCx5piv5Zug5Li66KKr5Lq65ouS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n+S6uuaJgOi+vuWIsOW5tuS/neaMgeedgOeahOmrmOWk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jnuWwseWIsOeahO+8jOiAjOaYr+S7luS7rOWcqOWQjOS8tOS7rOmDveedoe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atpeatpeiJsOi+m+WcsOWQkeS4iuaUgOeIrO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jplIDlv4XpobvmnInogJDlv4PvvIzkuI3mlq3lnLDmi5zorr/vvIzku6XlhY3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fmgKXvvIzkuqbkuI3lj6/mjonku6Xovbvlv4PvvIzlv4Xpobvku47lrrnkuI3o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opzop4LoibLvvIzlubblnKjpgILlvZPml7bmnLrkv4PmiJDkuqT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5pyJ5LiN5pat5om+5a+75py65Lya55qE5Lq65omN5Lya5Y+K5pe2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My48L2VtPuS4jeimgeS4jumhvuWuouS6ieiuu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umhvuWuouiuqOiuuuS7t+WAvOOAgjwvcD48cD48ZW0+MzQuPC9lbT7lh6Hkuo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vvIzkvYbmr5TkuInmgJ3mm7Tph43opoHnmoTmmK/kuInmgJ3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O5oiQ5Yqf6LWw5ZCR5oiQ5Yqf77yM5L2g6aaW5YWI6KaB5oqK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oiQ5Yqf5LqG77yM54S25ZCO5YaN5Y675pS+5aSn77yM6L+Z5qC3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ssuacm+S7peaPkOWNh+eDreW/se+8jOavheWKm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mrmOWxseOAgjwvcD48cD48ZW0+MzcuPC9lbT7lv5jmjonlpLHotKXvvIzkuI3ov4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pLHotKXkuK3nmoTmlZnorq3jgII8L3A+PHA+PGVtPjM4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77yM6ICM5piv5Zug5Li65pyJ5pa55rOV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eahOS6uuawuOi/nOWcqOaJvuaWueazle+8jOS4jeaDs+W5sueahOS6uuawuOi/n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OAgjwvcD48cD48ZW0+NDAuPC9lbT7mr4/kuIDlpYvlj5HlsL3lipvnmoTog4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iqDlgI3nmoTnipLotY/jgII8L3A+PHA+PGVtPjQxLjwvZW0+5b2T5oiR5Lus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r5Lq65p625LiL55qE57uK6ISa55+z5pe277yM5Lmf6K645oGw5oGw5piv5Zy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O66Lev44CCPC9wPjxwPjxlbT40Mi48L2VtPuWBmuWvueeahOS6i+aDheavlOaKi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vuemHjeimgeOAgjwvcD48cD48ZW0+NDMuPC9lbT7mjqjplIDkuqflk4HopoHpko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lv4PvvIzkuI3opoHpkojlr7npob7lrqLnmoTlp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66A5Y2V55qE5o6l5b6F5q+U5LiA5Liq6K+m57uG6K+05piO5Lmm6KaB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UgOWUrueahOS/oeW/g+S4jeaYr+S4jueUn+S/s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WQjuWkqeS4jeaWreWfueWFu+eahOOAgjwvcD48cD48ZW0+NDY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srvmhIjmgZDmg6fnmoToia/oja/vvIzogIznirnosavjgIHmi5blu7blsI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gZDmg6fjgII8L3A+PHA+PGVtPjQ3LjwvZW0+57qi5LqU5pyI6YeM5ouc6K6/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L+H5Y2K5b+D5LiN5oWM44CCPC9wPjxwPjxlbT40OC48L2VtPuaIkOWKn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Pquaciei9qOi/ue+8jOaIkOWKn+S4jemdoOadoeS7tuWPqumdo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nZ7luLjph43opoHnmoTkuIDmnaHvvIzlj6/ku6Xor7T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I3ku4Xku4XnlKjkuo7lrqLmiLfvvIzkuZ/nlKjkuo7ogIHmnb/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py65Lya5LiN5Lya5Zyo6YKj6YeM562J5L2g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rKh5pyJ5LqG44CC5aaC5p6c5L2g6KaB6L+Y5rKh5pyJ56Kw5Yiw5py6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75Yib6YCg5bGe5LqO6Ieq5bex55qE5py65Lya44CCPC9wPjxwPjxlbT41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aXoOi+ueWkqeS9nOWyuO+8jOWxseeZu+e7nemhtuaIkeS4uuWzsOOAgeeskeedg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WPquWboOaIkeaXoOmBl+aGvuOAgjwvcD48cD48ZW0+NTIuPC9lbT7miJDkuq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IDlp4vvvIzmiJDkuqTkuYvlkI7lu7rnq4vkuIDkuKrmgZLkuYX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mmK/miJHnmoTjgII8L3A+PHA+PGVtPjUzLjwvZW0+5b+g6K+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A6ICM5b+g77yM6ICM5piv5LiA56eN6IGM5Lia55qE6LSj5Lu7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acgOWlveeahOS6p+WTge+8jOWPquacieacg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48ZW0+NTUuPC9lbT7kuJbnlYzkuIrpgqPkupvmnIDlrrnmm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i5blu7bml7bpl7TmnIDkuI3otLnlipvjgII8L3A+PHA+PGVtPjU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05riK576h6bG877yM5LiN5aaC6YCA6ICM57uT572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4jeiuqeeUn+a0u+eVmeS4i+mBl+aGvuWSjOWQjuaClO+8jOWSseS7rOWwse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Kk+S9j+S4gOWIh+aUueWPmOeUn+a0u+eahOacuuS8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kuJPlv4PlgZrkuIDku7bkuov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77yM55u45L+h5Yir5Lq677yM6L+Z5bCx5piv5aSx6LSl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IkOWKn++8jOWboOS4uuW/l+WcqOimgeaIkO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Wwnei4jOi6h+OAgjwvcD48cD48ZW0+NjEuPC9lbT7nq57kuonpoofkvLzmiZPnvZH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kIPoibrog5zov4fkvaDnmoTlr7nmiYvmr5TotZvvvIzlj6/ku6Xmj5Dpq5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PGVtPjYyLjwvZW0+5pS+5p2+5b+D5oOF5ZCn77yB5LuW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J5pu05aSn55qE6IOc566X44CCPC9wPjxwPjxlbT42My48L2VtPuaIke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7meeahO+8jOS9huaYr+aIkeS6uueUn+eahOi3r+aYr+iHquW3sei1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kvaDlj6rmnInkuIDkuKrnm67moIfml7bvvIz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vJrnu5nkvaDorqnot6/jgII8L3A+PHA+PGVtPjY1LjwvZW0+55CG5oOz5piv5oy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5rKh5pyJ55CG5oOz77yM5bCx5rKh5pyJ5Z2a5a6a55qE5pa55ZCR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Cx5rKh5pyJ55Sf5rS744CCPC9wPjxwPjxlbT42Ni48L2VtPuWbsOmav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No+iAgOS5n+i2iuWkp+OAgjwvcD48cD48ZW0+NjcuPC9lbT7msqHmnIn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j6rmnInkuI3mlq3ln7nlhbvnmoTkv6Hlv4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Y+q5piv5LiA56eN5pm65Yqb77yM5a6e546w5qKm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2OS48L2VtPuS4jeeuoeWBmuS7gOS5iO+8jOmDve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WGsuWIsOW6leeahOWLh+awlOWSjOS/oe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R4azVzdHp5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keGs1c3R6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1D18D7E061803114A073BB02D0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