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2286B4D8F0CBD806895231EDEB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2286B4D8F0CBD806895231EDEB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dmuaMgeWwseaYr+iDnOWI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usuW/g+S4reaipuaDs+OAgjwvcD48cD48ZW0+My48L2VtPuW9k+S7ge+8jOS4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iOOAgjwvcD48cD48ZW0+NC48L2VtPuWAn+S6uuiho+S4jeaVoua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mqhOWCsumhueWJjei/m+OAgjwvcD48cD48ZW0+Ni48L2VtPu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YjuWkqeOAgjwvcD48cD48ZW0+Ny48L2VtPuacquadpeWwveWcqOaIk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2iuWKquWKm++8jOi2iuW5uOi/kOOAgjwvcD48cD48ZW0+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UqOadpeaMpemcjeOAgjwvcD48cD48ZW0+MTAuPC9lbT7kuLrkuZDotqPogIz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uh5oub5o2f77yM6LCm5Y+X55u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meW+l+i/nOacm+W+l+a4heOAgjwvcD48cD48ZW0+MTMuPC9lbT7kuLrlsI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jgII8L3A+PHA+PGVtPjE0LjwvZW0+6IO95Yqb5bCx5piv5a6e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ogOW/heS/oe+8jOihjOW/heaen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HnrJHliLDmnIDlkI7jgII8L3A+PHA+PGVtPjE3LjwvZW0+5ZG96L+Q5Zyo5oiR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ZvuWtpumhu+WFiOeri+W/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4DkuYjlpKfkuI3kuobjgII8L3A+PHA+PGVtPjIwLjwvZW0+5LiN5oiQ5Yq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B44CCPC9wPjxwPjxlbT4yMS48L2VtPui/nOawtOmavuaVkei/ke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qrlipvvvIzogIPor5Xlhajov4fvvIE8L3A+PHA+PGVtPjIz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R77yM6ZW/5LiA5pm644CCPC9wPjxwPjxlbT4yNC48L2VtPuS4iuS4jee0p+S4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lpKnkvJrkuq7jgIHlv4PkvJr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uI54K55Lmf5piv6LW354K544CCPC9wPjxwPjxlbT4yNy48L2VtPui/mee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l+S7gOS5iOOAgjwvcD48cD48ZW0+MjguPC9lbT7liqrlipvlsLHkvJrpl6ro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W35rC05LiN5Y+v5paX6YeP44CCPC9wPjxwPjxlbT4z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mcgOWKquWKm+OAgjwvcD48cD48ZW0+MzEuPC9lbT7nn6Xor4bmlLnlj5j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Op5oOz6KaB5pez5pyq5p2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uiwpOiOq+WmguiHquS/ruOAgjwvcD48cD48ZW0+MzQuPC9lbT7lkIPkuIDloJH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brjgII8L3A+PHA+PGVtPjM1LjwvZW0+5rC46L+c5b+X5Zyo5Zub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keWomOWdmuW8uuWlveS5iOOAgjwvcD48cD48ZW0+MzcuPC9lbT7ph43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nmoTmoqbjgII8L3A+PHA+PGVtPjM4LjwvZW0+5aCG6YeR5LiN5aaC56ev6L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sOWig+mAoOWwseaWl+Wjq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kI7niKzotbf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0OGpvMTFndm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dDhqbzExZ3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2286B4D8F0CBD806895231EDEB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