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F447300305DDB7DA91BAC0C717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F447300305DDB7DA91BAC0C717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bih5r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S4jeimgeS4gOebtOS4jea7oeS6uuWutu+8jOS9oO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jgOiuqOiHquW3seaJjeWvue+8m+S4jea7oeS6uuWutu+8jOaYr+iLpu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ivpeS5kOingui1t+adpe+8jOi/meS4lueVjO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i/nOaWue+8jOi/mOacieeBq+mUheS4jueQhuaDs+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vueafkOS6m+S6uuadpeivtOaYr+e+juS4veeahO+8jOi/meS6m+S6uu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fkOS4quebruagh+iAjOWli+aWl+OAgjwvcD48cD48ZW0+NC48L2VtPuePjeaD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7j+WOhu+8jOWcqOaXtumXtOmHjOavj+S4quS6uuS8muiOt+W+l+WFrOW5s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vueW+heOAgjwvcD48cD48ZW0+NS48L2VtPuaIkeWKquWKm++8jOaIkeWdmu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WumuiDveaIkOWKn+OAgjwvcD48cD48ZW0+Ni48L2VtPueUn+WtmOeahO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+aYr++8muayoeacieS7gOS5iOavlOaYqOWkqeeahOaIkOWKn+abtOWKoO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TquaAleavj+WkqemDvei3jOWAku+8jOaIkeS/oeaIkeS8m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OC48L2VtPuaIkOWKn++8jOW/heWumuS8muaYr+S4gOad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neWvueWKquWKm+eahOS6i+aDheOAgjwvcD48cD48ZW0+OS48L2VtPu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qOWlveWIq+S6uueahO+8jOiAjOaYr+imgeWWhOW+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hqzov4fljrvlsLHkvJrlj5HnjrDvvIzlhbblrp7nnJ/nmoTmsq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YDmnInkvaDmg7Pnj43mg5znmoTlhbPns7vph4zvvIzpl67lv4Pml6DmhKf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oqx5oCo6Ieq5bex6LWa6ZKx5bCR5LmL5Ym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2m552A6K6p6Ieq5bex5YC86ZKx44CCPC9wPjxwPjxlbT4x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+8jOaJjeefpemBk+iuuOWkmuS6i+aDhe+8jOWdmuaMgeWdmuaMge+8jOWws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TMuPC9lbT7kuI3opoHmgLvorqTkuLroh6rlt7Hlvoj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tLvnnYDpg73kuI3lrrnmmJPvvIzov5nkuKrnpL7kvJrmr5TkvaDovp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nmoTmmK/jgII8L3A+PHA+PGVtPjE0LjwvZW0+57uZ5pe25YWJ5Lul55Sf5ZG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Z55Sf5ZG95Lul5pe25YWJ44CCPC9wPjxwPjxlbT4xNS48L2VtPuS4gO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WJjeaPkO+8jOWFtuWunuaYr+S7luacieiDveWKm+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4fpobrlhbboh6rnhLbnmoTnlJ/mtLvvvIzlgZrpmo/pgYfog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3LjwvZW0+6KaB6K6p5oiR5YaZ6Ieq5bex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aZ5oiR55qE6ZSZ6K+v44CCPC9wPjxwPjxlbT4xOC48L2VtPuS6uueUn+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+8jOiOq+i/h+S6ju+8jOi9u+aYk+WcsOaUvuW8g+S6huS4jeivpeaUv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WcsOWdmuaMgeS6huS4jeivpeWdmuaMgeea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i4fmlaLnmoTor7Tlh7rlho3op4HvvIznlJ/mtLvkuIDlrprkvJr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E8L3A+PHA+PGVtPjIwLjwvZW0+5pyJ5LiA56eN5oSf6KeJ5q+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+Y55eb6Ium77yM6YKj5bCx5piv6Ieq5L2c6Ieq5Y+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eQhuedrOaXtu+8jOWdmuWumuaJp+edgOOAguS4h+S6uue+oeaFleaXtu+8j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awtOOAgjwvcD48cD48ZW0+MjIuPC9lbT7otormmK/lv4Pnl5votormg7PkvK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nlrLntK/otormg7Pmi5rlkb3ot5HjgILmiJHku6zpg73nlJ/mtLvlnKjmg6/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zLjwvZW0+5Lq655Sf6LCB5peg5bCR5bm05pe277yM55Sc6Iu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CE6Ieq55+l44CCPC9wPjxwPjxlbT4yNC48L2VtPuWvueaXtumXtOeahOS7t+WA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3seWIh+iupOivhueahOS6uu+8jOWGs+S4jeS8muWdmumfp+WLpOWL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b3ov5Dmg7PorqnmiJHkvY7lpLTnp7Doh6PvvIzmiJHljbTmmI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kb3ov5DkuLvkurrjgII8L3A+PHA+PGVtPjI2LjwvZW0+5oiR5LiN55+l6YGT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piv6L+Z5qC35YeE5YeJ77yM5oiR5LiN55+l6YGT6K+05aOw5YaN6KeB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44CCPC9wPjxwPjxlbT4yNy48L2VtPuS4gOS4quS6uuefpemBk+iHquW3s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jOa0u++8jOWwseWPr+S7peW/jeWPl+S7u+S9leS4gOenj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ojlpJrljYrpgJTogIzlup/nmoTkurrvvIzpg73mg7PnnIvkvaD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j5jmiJDku5bku6zjgII8L3A+PHA+PGVtPjI5LjwvZW0+5LiA5Liq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5qE5Zyw5pa577yM5bCx5piv5pyA5Luk5LuW6Ieq5Y2R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puaDs+WwseWDj+aYr+S4gOadoei3r++8jOWPquimgeS9oOiCr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4gOeCueS8mui1sOWIsOe7iOeCueOAgjwvcD48cD48ZW0+MzEuPC9lbT7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DngrnvvIzlgZrku7vkvZXkuovmg4XnmoTml7bpl7Tpg73mmK/og73mjK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oiR5Lus55qE5Lq655Sf5b+F6aG75Yqx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bCx5Lu/5L2b5rKh5pyJ54G16a2C44CCPC9wPjxwPjxlbT4zMy48L2VtPuWdmuW8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quaYr+WcqOWkp+aYr+Wkp+mdnuS4reS4jeWxiOacje+8jOiAjOS5n+aYr+Wc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S4jeaUueWPmOiHquW3seOAgjwvcD48cD48ZW0+MzQuPC9lbT7kuI3nrqHnlJ/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DovpvvvIzkvaDopoHmiorlroPlvZPmiJDkuIDlnLrmoqbvvIzlm6DkuLrvvIzmo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pLnmoTjgII8L3A+PHA+PGVtPjM1LjwvZW0+5L2g5LiN5YuH5pWi77yM5rKh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PC9wPjxwPjxlbT4zNi48L2VtPuWdkOeci+mXsuS6keWuoOi+seS4jeaDi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W6reWJjeiKseW8gOiKseiQve+8jOeUn+a0u++8jOacgOmHjeimgeeahOWwseaYr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ml6DorrrkvZXml7bvvIzpg73kuI3opoH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6L+Z5Liq5LiW55WM5LiN5piv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5L2g5oiQ5Yqf5LqG77yM5L2g5oOz5YGa5LuA5LmI5bCx5YG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aUvuS4i+aJp+edgO+8jOaUvuS4i+S4jeeUm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WPqui0n+i0o+eyvuW9qeiHquW3s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tYHov4fms6rnmoTnnLznnZvmm7TmmI7kuq7vvIzmu7Tov4fooYD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vvIE8L3A+PHA+PGVtPjQxLjwvZW0+6LWw5b6X5pyA5oWi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in5aSx55uu5qCH77yM5Lmf5q+U5ryr5peg55uu55qE5Zyw5b6Y5b6K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44CCPC9wPjxwPjxlbT40Mi48L2VtPuS/ruihjOeahOi3r+aAu+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ZuuaFp+W/heeEtuadpeiHquWtpOeLrOOAgjwvcD48cD48ZW0+NDM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u5nkvaDmj5DmhI/op4HnmoTkurrvvIzku5bkvb/kvaDmiJDnhp/vvJvopoH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KDlm7DlooPnmoTkurrvvIzku5bkvb/kvaDlnZrlvL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q55CG5Lya5Lq65a626IOM5ZCO5oCO5LmI6K+05L2g77yM5Zug5Li66YKj5L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5qE5Lq677yM5qC55pys5oeS5b6X5o+Q6LW3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efs+WNs+S4gOW6p+S9m++8jOS4gOW6p+S9m+WPiOWNs+S4gOeJh+efs+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Jh+W/g+OAgjwvcD48cD48ZW0+NDYuPC9lbT7kurLniLHnmoTkvaDvvIzliY3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ogIzoibDovpvvvIzmhL/kvaDog73miqvojYbmlqnmo5jvvIzml6DmiYDnlY/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Y3ooYzjgII8L3A+PHA+PGVtPjQ3LjwvZW0+5Lq65Li65LuA5LmI5Lya54qv5Li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SZ6K+v77yf5Y6f5Zug5oiW6K645Y+q5pyJ5LiA5Liq77ya5YmN5LiA5qyh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0OC48L2VtPumdoOWIq+S6uueahOS6uuS4jeeul+acr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Jjeeul+ecn+acrOS6i+OAgjwvcD48cD48ZW0+NDkuPC9lbT7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lrabkvJrlubPpnZnvvIzlhbblrp7lkKfvvIzov5nkuovlhL/kuI3nlKjlrab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pJrkuobvvIzlsLHlubPpnZnkuobjgII8L3A+PHA+PGVtPjUwLjwvZW0+6L+Z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a2Y5Zyo5LiN5YWs5bmz55qE77yM5LiN6KaB5oqx5oCo77yM5Zug5Li6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oC75piv5Zyo5Y+N55yB5Lit6L+b5q2l55qE77yBPC9wPjxwPjxlbT41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S4jeaUvuW8g++8jOS4i+S4gOenkuWwseacieW4jOacm++8geWdmuaMge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IkOWKn++8gTwvcD48cD48ZW0+NTIuPC9lbT7mmKjmmZrlpJrlh6DliIb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ku4rlpKnlsJHlh6DlsI/ml7bnmoTpurvng6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yA6KaB5Lq66Zmq77yM6ZyA6KaB5Lq65a6J5oWw55qE5pe25YCZ77yM5omN5Y+R546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mq6Ieq5bex55qE5bCx5Y+q5pyJ5omL5py644CCPC9wPjxwPjxlbT41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eBr+WboOeDreaDheiAjOeCueeHg++8jOeUn+WRveS5i+iIn+WboOaLvOaQj+iAj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opoHnlZnkuIvkurrnlJ/otrPov7nvvIzlsL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kuKrohJrljbDvvJvopoHlsJHotbDkurrnlJ/lvK/ot6/vvIzlsLHlv4Xpob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ooYzjgII8L3A+PHA+PGVtPjU2LjwvZW0+5Lq65Y+q6KaB6IO95o6M5o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A5LmI5Lmf5LiN5Lya5aSx5Y6744CCPC9wPjxwPjxlbT41Ny48L2VtPuWdmuW/l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+8jOiwk+S5i+WImuOAguWImu+8jOeUn+S6uuS5i+W+t+S5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I3lpaLmsYLnlJ/mtLvog73nu5nkuojmiJHmnIDlpb3nmoTvvIzlj6r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7lr7vmsYLmnIDpgILlkIjmiJHnmoTvvIE8L3A+PHA+PGVtPjU5LjwvZW0+5Lq6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Li65LqG5ouW552A6ZSB6ZO+77yM6ICM5piv5Li65LqG5bGV5byA5Y+M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peS4uuWPquimgeaIkei/iOW8gOWPjOiF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WwseWPr+S7peiiq+aKm+WcqOiEkeWQj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nnIvliLDkurrnlJ/ot6/kuIrmu6HmmK/ngb/ng4LnmoTpspzoirHvvIz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kurrnlJ/pgJTkuK3nmoTmmK/lh4Tnvo7nmoTmlpzpmL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5ZGK6K+r6Ieq5bex5LiN6KaB5Zyo5LiA5qO15qCR5LiK5ZCK5q27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yo5qCR5p6X6YeM6L+36Lev5LqG44CCPC9wPjxwPjxlbT42My48L2VtPuWMheWu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ThuWVpkHmoqbnpZ7lpYfnmoTlj6PooovkuIDmoLfvvIzoo4XkuIvlvojlpJr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Sf5rS755qE576O77yM5p2l5rqQ5LqO5L2g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77yb5Y+L5oOF55qE57qv55yf77yM5p2l5rqQ5LqO5L2g5a+55pyL5Y+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6F44CCPC9wPjxwPjxlbT42NS48L2VtPuawuOi/nOeDreaDhe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imgeeahOeUn+a0u++8jOWPquiDveiHquW3see7m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sbHkuI3pmr7niKzvvIzlj6ropoHkvaDogq/vvIzlsbHlt5TlnKjlhbb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KaB6K6p5LqL5oOF5pS55Y+Y77yM5YWI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6K6p5LqL5oOF5Y+Y5b6X5pu05aW977yM5YWI6K6p6Ieq5bex5Y+Y5b6X5pu0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S4jeefpemBk+mBh+ingeS9oOaYr+WvueaYr+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mBh+ingeS9oOaIkeW8gOW/g+i/h+OAgjwvcD48cD48ZW0+Njk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kurrlnKjnnJ/mraPml6Dlj6/lpYjkvZXnmoTml7blgJnvvIzpmaTkuo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lpb3lvq7nrJHkuobjgII8L3A+PHA+PGVtPjcwLjwvZW0+5L2V5b+F56uZ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LiN6IKv5Ye65Y6777yM6Ziz5YWJ6L+Y5Zyo5aSW6Z2i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HquS/oeaYr+i1sOWQkeaIkOWKn+eahOesrOS4gOatpe+8jOe8uuS5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Wksei0peeahOS4u+imgeWOn+WboOOAgjwvcD48cD48ZW0+NzI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popzoibLkuI3kuIDmoLfnmoTng5/ngavvvIzlpKnnqbrmtbfpmJTvv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lvLrnmoTms6HmsqvjgII8L3A+PHA+PGVtPjczLjwvZW0+55Sf5rS76aG66YG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5oqK6K645aSa5LqL5oOF6K6k5L2c5piv55CG5omA5b2T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Ds+aDs+WFieWktOW8uu+8jOaDs+aDs+i+ieazsOacl++8jOWcqOaDs+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eMq++8jOaIkeacieS7gOS5iOeQhueUseaUvuW8g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voXmnLrkvJrvvIzogIzopoHliJvpgKDmnLrkvJ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5Y+R6LaK5Ymq6LaK55+t77yM56m/55qE6LaK5p2l6LaK566A5Y2V77yM552h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pep77yM5Zyo5LmO55qE6LaK5p2l6LaK5bCR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iHquW3suWFhea7oeaWl+W/l++8jOWFhea7oeS/oeW/g+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S9oOWwseaYr+WAvOW+l+ebuOS/oeeahOS9o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n4vmgKjkvaDnjrDlnKjnlJ/mtLvlvpfkuI3lpJ/nvo7lpb3vvIzlm6DkuLr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nu5PlsYDjgII8L3A+PHA+PGVtPjc5LjwvZW0+5rKh5pyJ5omA6LCT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5LiN5YaN5bCd6K+V44CCPC9wPjxwPjxlbT44MC48L2VtPuiusOS9j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tOWvjOaYr+ino+WGs+S9oOW9k+WJjeS4gOWIh+mXrumimOWSjOWbsOaDkeeahOacgOS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gjwvcD48cD48ZW0+ODEuPC9lbT7lv5jmjonkvaDnmoTkuIDmrKHmrKH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v5jorrDkvaDlpLrlj5bnmoTog5zliKnjgII8L3A+PHA+PGVtPjg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LqG6LW36LW36JC96JC944CC5YWz6ZSu5Zyo5LqO77yM5Zyo6aG256uv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r5Y+X77yb5Zyo5L2O6LC35pe25LiN5aSx5YuH5rC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ZzUzMHR1NzR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c1MzB0dTc0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F447300305DDB7DA91BAC0C717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