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B71FB3A393643632D65D01A732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B71FB3A393643632D65D01A732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A5Y+l6K+d566A55+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+8jOWPluS5i+S6juiTneiAjOmdkuS6juiTne+8m+WG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5i+iAjOWvkuS6juawtOOAgjwvcD48cD48ZW0+My48L2VtPuWwuuacieaJgOefr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gOmVv+OAgueJqeacieaJgOS4jei2s++8m+aZuuacieaJgOS4j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VjOS6uuiuqeS9oOeUn+awlO+8jOmCo+ivtOaYj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jwvcD48cD48ZW0+NS48L2VtPuS4luS4iuacgOe0r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aWvOiZmuS8queahOi/h+aXpeWtk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meS4gOi+iOWtkOS4jeaYr+WIq+S6uueahOalt+aooe+8jOWwseaYr+WIq+S6u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OAgjwvcD48cD48ZW0+Ny48L2VtPuS7u+S9leS6uumDveWPr+S7peWPmOW+l+eLo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neivlei/h+WrieWmkuOAgjwvcD48cD48ZW0+OC48L2VtPu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S6uuS7rOeahOaEmuaYp++8jOS6uuS7rOWNtOWfi+aAqOS4iuW4neeah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S5kOinguiAjOeBv+eDgueahOeskeWuueS4jeS7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+8jOS5n+W/q+S5kOedgOi6q+i+ueeahOavj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mnInnu4/ljobkurrnlJ/nmoTnp43np43no6jpmr7vvIzmiY3og73mgp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jgII8L3A+PHA+PGVtPjExLjwvZW0+5aSa5bm05ZCO5YaN6KeB5Lu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aN57+75ZSx77yM5q2M6K+N5rKh5Y+Y5qih5qC35oSP5ZGz5Y205bey5re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epv+inhOefqeeahOacjeijhe+8jOS9huaYr+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ahOWkquatu+adv+OAgjwvcD48cD48ZW0+MTMuPC9lbT7miJDnhp/mmK/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vaLlvI/nnIvnqb/mnKzotKjjgII8L3A+PHA+PGVtPjE0LjwvZW0+5aaC5p6c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i65LuA5LmI5LiN5a+M5pyJ5ZGi77yf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m+S8pOmDveaYr+S4gOenjeaIkOeGn++8jOavj+S4gOasoeWkseWOu+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OAgjwvcD48cD48ZW0+MTYuPC9lbT7liKvlsI/nnIvku7vkvZXkurrvvIzoto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kurrlvoDlvoDkvJrlgZrkupvorqnkurrmg7PkuI3liL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5Lya5Zyo5rC05rOl5Zyw5LiK6LWw6Lev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rex5rex55qE6ISa5Y2w44CCPC9wPjxwPjxlbT4xOC48L2VtPu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i0peaJvuWAn+WPo++8gTwvcD48cD48ZW0+MTkuPC9lbT7lvZ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nmoTlhoXlv4PlvIDlp4vlpYvmlpfvvIzku5blsLHmmK/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LiN6KaB5a2m5Lq65pCT6bq75bCG44CC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LqL5oOF5LiN6KaB5YGa44CCPC9wPjxwPjxlbT4y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yjOWPluS6uu+8jOaFouaFouWcsOivtO+8jOS9huimgei/hemAn+Wcs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lupTlvZPmrKLkuZDmnInluqbvvJvmjaLkuIDnp43mtL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7Tlv6vkuZDjgII8L3A+PHA+PGVtPjIzLjwvZW0+5b6X5oSP5pe25bqU5ZaE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aSx5oSP5pe25Lya6ZyA6KaB5LuW5Lu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i/nOeahOi3r++8jO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mLPlhYnov4flkI7vvIzmmK/miJDnhp/vvIz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lvanombnjgII8L3A+PHA+PGVtPjI2LjwvZW0+6Lev5ryr5ryr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G5LiK5LiL6ICM5rGC57Si44CCPC9wPjxwPjxlbT4yNy48L2VtPu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DveacieS4gOS4quW8gOWni+OAg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MjguPC9lbT7lm6DkuLrmsqHkurrorrDlvpfkvY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YDku6XmiJHopoHliqrlipvljrvlvZPnrKzkuIDvvIE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M5Lq66K6p5L2g55Sf5rCU77yM6YKj6K+05piO5L2g5rKh5pyJ6IOc5LuW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acgOWkp+eahOmUmeivr+aYr+iHquWN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eXm+iLpuaYr+eXtOi/t+OAgjwvcD48cD48ZW0+MzE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mmK/kuLrkuobkuI3orqnoh6rlt7HnmoTniLHmg4XvvIzlj5fliLDliKvkur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IPpqozjgII8L3A+PHA+PGVtPjMyLjwvZW0+5Zyo6L+Z5Liq5LiW55W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a2m5Lya5Z2a5by644CCPC9wPjxwPjxlbT4zMy48L2VtPuihjOWKq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+8jOihjOWKqOi2iuWkmu+8jOeZu+W+l+i2iumr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rvmg7PmmK/lkKbog73lpJ/miJDlip/vvIzml6LnhLb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lj6rpob7po47pm6jlhbznqIvvvIE8L3A+PHA+PGVtPjM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I5qOL77yM5LiA5q2l5aSx6K+v77yM5YWo55uY55qG6L6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zn+ezleeahOS6i+aDhe+8jOWPquacieezn+ezl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mnIDlpKfnmoTnoLTkuqfmmK/nu53mnJv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kuqfmmK/luIzmnJvjgII8L3A+PHA+PGVtPjM4LjwvZW0+5a+M5Lq66Z2g6LWE5pys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m35Lq66Z2g55+l6K+G6Ie05a+M44CCPC9wPjxwPjxlbT4zOS48L2VtP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qeepuu+8jOaIkeW+rueskeeahOW8oOW8gOWPjOaJi+WdpueEtu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brogIXliJvpgKDmnLrkvJrvvIzlvLrogIX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HogIXnrYnlvoXmnLrkvJrjgII8L3A+PHA+PGVtPjQxLjwvZW0+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2X55qE5Y+m5LiA5Y2K5bCx5piv5oiQ5Yqf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aCqO+8jOW+iOS4jeW5uO+8m+iHquW3seeci+S4jei1t+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OAgjwvcD48cD48ZW0+NDMuPC9lbT7miJHnmoTmoqbmg7PlubbkuI3mmK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lj6ropoHmmI7lpKnmi6XmnInnmoTmr5Tku4rlpKnmm7TlpJr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piv6Ieq5bex55qE5Lic6KW/5LiN6KaB77yM5bCx5piv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LiN6KGM77yM6KaB5oeC5b6X5pS+5byD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eahOWWnOasouS4iuS4gOS4quS6uu+8jOWwseaYr+WWnOasou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QhueUseOAgjwvcD48cD48ZW0+NDYuPC9lbT7oh6rlt7HnmoTkurrnlJ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Izoh6rlt7HnmoTmnKrmnaXoh6rlt7HliJvpgK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aWL5paX5LmL6Lev6LaK5puy5oqY77yM5b+D54G16LaK57qv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/hemhu+WdmuW8uuWboOS4uuayoeacieS6uuS8muaHgu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eXm+OAgjwvcD48cD48ZW0+NDkuPC9lbT7mi6XmnInoh6rkv6H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Dlip/lsLHlnKjliY3mlrnjgII8L3A+PHA+PGVtPjUwLjwvZW0+5oiR5Lus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r5omA5pyJ5Lq65Zac5qyi77yM5L2G5rGC5peg5oSn5LqO5b+D5L6/6Laz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tOi9u+aYr+aIkeS7rOWUr+S4gOaLpeacieadg+WIqeWOu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eahOaXtuWFieOAgjwvcD48cD48ZW0+NTIuPC9lbT7kuIDkuKrkurrmsqH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lsLHnqbfvvIzkvYbmsqHmnInmoqbmg7PpgqPlsLHnqbf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K6h5YiS5ZCn44CCPC9wPjxwPjxlbT41NC48L2VtPumdoOWxseWxs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oOS6uuS6uuS8mui3ke+8jOWPquacieiHquW3seacgO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LnhLbnm67moIfpgInmi6nkuoblnLDlubPnur/vvIznlZnnu5n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og4zlvbHjgII8L3A+PHA+PGVtPjU2LjwvZW0+5a2m5Lya5b+Y6K6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z5YWJ6K6w5b+G6IW+5Ye656m66Ze044CCPC9wPjxwPjxlbT41Ny48L2VtPui0pO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Plu+8jOaZuuS7juWtpuS4reaxguOAgjwvcD48cD48ZW0+NTguPC9lbT7kuaDmg6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ku4bkurrvvIzkvr/lsLHmmK/mnIDlt67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5LqG5pyq5p2l5aW95LiA54K577yM546w5Zyo6Ium5LiA54K5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imgeeUn+a0u+W+l+a8guS6ru+8j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W/jeiAkO+8jOS4gOS4jeaKseaAqO+8jOS6jOS4j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lkb3kuI3nrYnkuo7mmK/lkbzlkLjvvIznlJ/lkb3mmK/mtL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h6L6D55y85YmN55qE5Lq677yM5Lya5aSx5Y67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i+WIq+S6uuS4jemhuuecvO+8jOaYr+iHquW3seeahOS/r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jQuPC9lbT7plb/lnKjmiJHku6zlpKfohJHlt6blj7P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oDlvoDlt6blj7PmiJHku6znmoTlpKfohJHjgII8L3A+PHA+PGVtPjY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U5a6Y77yM5o6p6aWw5LiN5LqG5oKo5py057Sg55qE5pm6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avlOS6uuabtOmrmOeahOWxse+8jO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jcuPC9lbT7mirHmnIDlpKfnmoTkvYbmhL/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6TlpYvvvIzlgZrmnIDlnY/nmoTnrbnnrpfjgII8L3A+PHA+PGVtPjY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oOz5LiA5Zy65b6I5LmF55qE5qKm77yM5qKm6YaS5ZCO5bCx5LiN5Zyo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OS48L2VtPuW5uOemj++8jOWwseaYr+S4gOS4qumtlOaW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atpeS4gOatpeWcsOaLvOWHuuadpeeahOOAgjwvcD48cD48ZW0+NzAuPC9lbT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6rog73kuLrliKvkurrmj5DkvpvnnLznpo/vvIzljbTkuI3kuIDlrprmjaL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ul5pyJ5qKm5oOz5Y+q5piv5LiA56eN5pm6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omN5piv5LiA56eN6IO95Yqb44CCPC9wPjxwPjxlbT43M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cieermeWcqOi2s+Wkn+eahOmrmOW6puaJjeaciei1hOagvOiiq+S7s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opoHmm7Tlpb3vvIzkuI3msYLmnIDlpb3vvIHlpYvml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niLbjgII8L3A+PHA+PGVtPjc0LjwvZW0+5biM5pyb5pyJ5LiA5aSp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aW55pe277yM5L2g5a+55oiR5aSn5ZC86YGT6ICB5a2Q54ix55qE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sei0peeahOWwveWktOaYr+aIkOWKn++8jO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i+ieeFjOOAgjwvcD48cD48ZW0+NzYuPC9lbT7luIzmnJvvvIzlj6rmnIn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vZzkvLTvvIzmiY3og73lpoLomY7mt7vnv7zjgII8L3A+PHA+PGVtPjc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Lyk77yM6YO95piv5LiA56eN5oiQ54af44CCPC9wPjxwPjxlbT43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6lOivpee7meS6uueahOaYr+S4gOenjeiHqueUseaEn++8jOiA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aEn+OAgjwvcD48cD48ZW0+NzkuPC9lbT7osIHnnIvkuI3otbfkvaDpg73lko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/mmK/oh6rlt7HkuI3og73nnIvkuI3otbf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az5LiN5Zac5qyi5Lya6KeB5oeS5rGJ77yM6ICM5piv5ZSk6YaS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WPr+S7pemHjeaWsOa0u+S4gOas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huaYr+aIkOWKn+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hleTRuNHl1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4ZXk0bjR5d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B71FB3A393643632D65D01A732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