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74EDC9B80CFB2EF0B6D4639BA8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74EDC9B80CFB2EF0B6D4639BA8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Wo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acieeahOi+ieeFjOWSjOS8n+Wkp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aj+edgOaMq+aKmOWSjOi3jOWAku+8m+aJgOacieeahOmjjuWFieiDjOWQj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S4gOS4suS4suaPieWSjOedgOazquawtOWSjOaxl+awtOeahOiEmuWNs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FouaFoue0r+enr+eahOi/h+eoi+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+8jOmDveacieaXgeS6uuaXoOazleaEn+WPl+eahOmav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S7iuaIkei1sOWIsOS6uueUn+WNgeWtl+i3r+WPo++8jOaIk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i3r+aYr+WvueeahO+8jOavq+aXoOS+i+Wklu+8jOaIkeWwseefpemBk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1sO+8jOS4uuS7gOS5iO+8n+WboOS4uioqKuWkquiLpuS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W+iOebuOS/oemhuuWFtuiHqueEtuOAguWIq+iv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wseeul+WcqOaEj+S6huWPiOiDveaAjuagt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S4gOWIu++8jOePjeeIseavj+S4gOWkqe+8jOWboOS4uuaXtuWFie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huWIsOS5i+WJjeWwseW3sue7j+aChOaXoOWjsOaBr+WcsOa1g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s+S6uuS4gOWumuimgeaYjueZve+8jO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do+S/g+S9oOWPmOW+l+S8mOengO+8jOiAjOS4jeaYr+i5iei3juS9o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eahOiDveWKm+i/mOmpvumpreS4jeS6h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tu+8jOmCo+S9oOWwseW6lOivpeayieS4i+W/g+adpeWOh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mHjO+8jOacieWkmuWwkeeahOiLpu+8jOW9seWTjei/h+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cieWkmuWwkeeahOS8pO+8jOeXm+eWvOi/h+aIkeS7rO+8jOmdouWvu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7mOm7mOWTgeWRs++8jOWvueedgOeXm++8jOaIkeS7rOeLrOiHquW/je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+8jOeUn+a0u+WwseaYr+ejqOe7g++8jOaIkeS7rOaYjueZve+8jOeUn+WR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1t+S8j+OAgjwvcD48cD48ZW0+OS48L2VtPuefpeivhuaYr+mAmuWQkeecn+eQ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Nt+W+hO+8jOS5n+aYr+WIsOi+vuecn+eQhueahOacgOWkp+manO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nIDmgJXku4DkuYjpg73mg7PorqHovoPvvIzljbT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uI3niaLjgILlpLHljrvnmoTpo47mma/vvIzotbDmlaPnmoTkurrvvIznrYn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lhajpg73kvY/lnKjnvJjliIbnmoTlsL3lpLTjgILkvZXlv4XlpK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aXnmoToh6rnhLbmnaXvvIzkvJrotbDnmoTnlZnkuI3kvY/jgILmlL7lvID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mmK/mnIDlpb3nmoTnlJ/mtLvjgII8L3A+PHA+PGVtPjExLjwvZW0+6K6o5Y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piO5LiN55SY5bmz5Yeh77yM5Y205Y+I5LiN5aW95aW9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oeS6i+S4jeimgei/h+S6juaMkeWJlO+8jOWujOe+juaAu+aYr+WPr+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xgueahOOAguS4lueVjOS4iuayoeacieecn+ato+WujOe+ju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BmueahOWwseaYr+WKquWKm+S9v+iHquW3seeahOS6uueUn+abtOe+juWlv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oOiwk+eahOaMkeWJlOOAgeaMh+i0o+WSjOaKseaAqO+8jOS9oOS+v+S8muWPm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enr+aege+8jOaIkOS4uuiHquW3seS6uueUn+ecn+ato+eahO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mmK/miJHku6zoh6rlt7Hmg7PlpKrlpJrvvIzmiY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oLmraTpmr7lj5fjgII8L3A+PHA+PGVtPjE0LjwvZW0+5reh5a6a55qE5Lq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W5LqL5Lia5Yqq5Yqb552A77yM6Laz5Lul57u05oyB5L2T6Z2i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O5omA5Lul77yM5Zug5Li65LuW5Lus55+l6YGT77yM5Lq655Sf6ZyA6KaB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ZyA6KaB6ZqP57yY44CCPC9wPjxwPjxlbT4xNS48L2VtPuaIkeS7rO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yZsZHF1bzvpobrlhbboh6rnhLYmcmRxdW875p2l5pW36KGN5Lq655Sf6YGT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Z2O5Z2377yM5Y205b6I5bCR5om/6K6k77yM55yf5q2j55qE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6ut5bC95omA6IO95LmL5ZCO55qE5LiN5by65rGC77yM6ICM6Z2e5Lik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5qE5LiN5L2c5Li644CCPC9wPjxwPjxlbT4xNi48L2VtPuW9k+aIkeS7rOWcqO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XrumimOS4reetlOmUmeS6huS4gOS4qumXrumimO+8jOaIkeS7rOiHs+Wwkeemu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lOahiOabtOi/keS6huS4gOatpeOAgueKr+mUmeW5tuS4jeWPr+aAle+8jOS9huaYr+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r+mUmeOAguWPjeiAjOS8muWItue6puaIkeS7rOeahOWPkeWxl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rnpgInmi6nvvIzkuIDovrnmlL7lvIPjgII8L3A+PHA+PGVtPjE4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L2g55qE5Lq677yM5bCx6LaK55+l6YGT5o2F5ZOq6YeM5Lya6K6p5L2g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5pyA6Zq+5byA5Y+j55qE5LqL5bCx5piv77yM5Yid5qyh55qE6Zeu5aW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6YGT5Yir44CCPC9wPjxwPjxlbT4xOS48L2VtPuacgOePjei0teeah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aYr+aDheaEn+OAgjwvcD48cD48ZW0+MjAuPC9lbT7lpYvmlpfnmoTlj4zoh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oh6rlt7HnmoTmuKnluorml7bvvIzljbTlvIDmi5PkuobkuIDmnaHliJvpgKD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Sf5rS76KaB5Lya5Y+W6IiN77yM5LiN5Li65omT57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ZOt5rOj77yM5Zug5Li65L2g5Zyo5ZOt5rOj54mb5aW26L+Y5piv5Zad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pS+5byD5a6D5Y676YeN5paw6I635Y+W77yb5LiK5bid5YWz5LiK5LqG6L+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205Li65L2g5omT5byA5LqG5Y+m5aSW55qE56qX44CC5omA5Lul77yM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py66YGH77yM5L2g6KaB5YGa5aW95Y+W6IiN77yM56Wd5L2g5pS2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PC9wPjxwPjxlbT4yMi48L2VtPuW3sue7j+i/nOWOu+eahOS6u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RiuWIq++8jOawuOi/nOeVmeS4i+eahOS6uu+8jOaJjeaYr+ecn+eIse+8jOaEn+aB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En+iwoue8mOWIhu+8jOiuqeaIkeS7rOebuOmBh+WcqOWImuWlve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lJ/lkb3kuK3mnInkuIDkupvkurrkuI7miJHku6zmk6b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mnaXkuI3lj4rpgYfop4HvvJvpgYfop4HkuobvvIzljbTmnaXkuI3lj4r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or4bkuobvvIzljbTmnaXkuI3lj4rnhp/mgonvvJvnhp/mgonkuobvvIzljb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o3op4HjgII8L3A+PHA+PGVtPjI0LjwvZW0+6Jm954S25L2g6K6o5Y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+I6IO95Y+R6KeJ5LuW55qE5LyY54K55aW95aSE77yM5YOP6L+Z5qC3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55qE5Lq677yM5aSp5LiL55yf5piv5aSq5bCR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S4jee7j+i/h+mVv+WknOeahOeXm+WTre+8jOaYr+S4jeiDveS6huino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whui/meS6m+iLpueXm+W9k+S9nOS4gOenjeWKn+ivvuWSjOWtpuS5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aXpeecn+ato+eahOaEn+inieaIkOmVv+S6huaXtu+8jOeUmuiAjO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iLpueXm+e7meaIkeS7rOeahOaVmeWvvOOAgjwvcD48cD48ZW0+Mj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sqHlv4XopoHlp5TlsYjoh6rlt7Hljrvorqjlpb3ku7vkvZXkurrjgILlgZr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jgILlj6ropoHkvaDmiormiJHlvZPlm57kuovvvIzkvaDnmoTkuo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jgILlpoLmnpzkvaDmsqHmiormiJHlvZPlm57kuovvvIzkvaDnmoTkuovlh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vjgII8L3A+PHA+PGVtPjI3LjwvZW0+5a2m5Lya6K6p6Ieq5bex5a6J6Z2Z77yM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KJ5rW45LiL5p2l77yM5riQ5riQ5YeP5bCR5a+55LqL54mp55qE5qyy5pyb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oiR5bi45bi45b2S6Zu277yM5oqK5q+P5LiA5aSp6YO95b2T5L2c5piv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YGH5Yiw5b+D5oOF54Om6LqB55qE5pe25YCZ77yM5Zad5LiA5p2v5riF6Iy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IiS57yT5p+U5ZKM55qE6Z+z5LmQ77yM6Zet55y877yM5Zue5ZGz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L77yM5oWi5oWi5qKz55CG5paw55qE5pyq5p2l77yb5oiW6ICF55uY6IW/5omT5om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6K+757uP44CC6L+Z5Lqb5Y2z5piv5LiA56eN5LyR5oGv77yM5Lmf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OC48L2VtPuS6uueUn+WcqOS4lu+8jOaAu+acieS6m+epuu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5tOWNjuacquWkru+8m+aAu+acieS6m+Wto+iKgu+8jOS4gOWto+iKseWH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ui+mcnOOAgue7meiHquW3seS4gOS7veWdmuW8uu+8jOaKmuaFsOW/g+S8pO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iHquS/oe+8jOS4jeWNkeS4jeS6ou+8m+e7meiHquW3seS4gOS7ve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EtuWJjeihjOOAgui9u+i9u+WTge+8jOmdmemdmeiX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kuKrkurrlnKjml4XooYzml7bvvIzmiY3lkKzlvpfliLDoh6rlt7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roPkvJrlkYror4nkvaDvvIzov5nkuJbnlYzmr5Tmg7PosaHkuK3nmoTlrr3pm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I3kvJrmsqHmnInlh7rlj6PvvIzkvaDkvJrlj5HnjrDoh6rlt7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kuI3lv4Xnu4/ov4fku7vkvZXkurrlkIzmhI/lsLHog73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S/5a2k54us6L+H5ZCO77yM5L2g5rS75oiQ6Ieq5bex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S48L2VtPuacgOWlveeahOaEn+aDhe+8jOS6uui/nOW/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WlveeahOmZquS8tO+8jOS6uuaaluW/g+S4jeWvku+8jOecn+eIseaXoOmhu+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aDheaXoOmhu+S5heS8tO+8jOW/g+S4juW/g+eahOi3neemu+W5tuS4jei/n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yn+mAmu+8jOaDheS4juaDheeahOWuiOWAmeW5tuS4jemavu+8jOi0teWcq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mHjOacie+8jOWPquimgeaDheiwiuecn++8jOi3neemu+S4j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S5n+S8muaDs+i1t+OAgjwvcD48cD48ZW0+MzIuPC9lbT7lnKjlpJbpnaL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vvIznnIvlsL3kuobkurrmg4XlhrfmmpbvvIznnIvljozkuoblkITnp43lpY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Lov47vvIzkuZ/lj5flpJ/kuobpgqPkupvnrKjom4vvvIzlm57liLDlrrbph4zml6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KvkuobvvIzkuIDkuKrkurrkvY/kuZ/lpb3vvIzkuKTkuKrkurrkvY/kuZ/lpb3vvIz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oaPmnI3pnovlrZDvvIzmtJfkuKrmvqHvvIznhLblkI7lnZDkuIvmnaXllp3kuIDmna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nm4rnmoTpo5/nianvvIzor7vkuIDmnKzml6DnlKjnmoTkuabvvIzov73liafkuIr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nIvlj4vogYrlpKnvvIzlgZrkupvoh6rlt7HllpzmrKLogIzkuI3pnIDopo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vvIznqoHnhLblj5HnjrDov5nmiY3mmK/nlJ/mtLv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5pyJ5aSa5q6L6YW377yM5L2g5bCx6K+l5pyJ5aSa5Z2a5by6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56LW35LiA5aSn5byg55m957q477yM5Y205peg5rOV5ZC56LWw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ZG955qE5Yqb6YeP5Zyo5LqO5LiN6aG65LuO44CC5aSa5biM5p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p5a2Q77yM57uZ6aKX57OW5bCx56yR77yM5pGU5YCS5LqG5bCx5ZOt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Yiw6Z2i55uu5YWo6Z2e77yM5LiN55So5Y6L5oqR6Ieq5bex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5s+WHoeS4juW5s+W6uO+8jOaXouacieWFseaAp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uWFseaAp+WcqOS6juS4pOiAhemDveW5s+W5s+W4uOW4uOOAgeaZruaZrumAm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aAp+WcqOS6ju+8jOW5s+WHoeaYr+S4reaAp+eahO+8jOaMh+S6uuaci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cqOaZrumAmueahOWyl+S9jeS4iuWFouWFouS4muS4muWcsOeUn+a0u+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s+W6uOWImeaciei0rOS5ie+8jOa2iOaegemik+W6n++8jOayoeaciei/ve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eeijOeijOaXoOS4uuOAgemaj+azoumAkOa1geOAgeiHquaatO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oeacieS4quaAp+OAgeayoeacieW8oOWKm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lvZLpm7bvvIzmr4/ov4fkuIDmrrXml7bpl7TvvIzpg73opoHliKDpma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noPlnL7vvIzkurrnmoTlv4PngbXlsLHlg4/kuIDkuKrlrrnlmaj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gbXpmr7lhY3kvJrmnInmsonmuKPvvIzmr4/lpKnliLfmlrD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mlrDlvIDlp4vjgII8L3A+PHA+PGVtPjM2LjwvZW0+5Yir5oyH5p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oeC5L2g77yM5Zug5Li66JCd5Y2c55m96I+c77yM5ZCE5pyJ5omA54i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6JCd5Y2c77yM6Ieq54S25bCx5YGa5LiN5oiQ6Z2S6I+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suiKseavlOeJoeS4ueWwkeS4gOWIhuWkmuaDhe+8jOiKseW8gOS5n+mavuWKq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ug+eahOiKseaenOWQjOaXtuebm+W8gO+8jOS4jeS8muiZvee+juepuuWFp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+juWlvee7k+aenOeahOS6i+aDhe+8jOaIkeS7rOeahOS7mOWHuuWwseS8muS6p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j+S5ieOAgjwvcD48cD48ZW0+MzguPC9lbT7kurrnlJ/mmK/kuIDlnLr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nLrpoobmgp/jgII8L3A+PHA+PGVtPjM5LjwvZW0+5pyJ5pys5LqL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WF5LqL77yM5rKh5pys5LqL55qE5Lq65Zyo55yL5pWF5LqL77yb5pyJ5pys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5qE5oiQ5Yqf6ICM5b+Z77yM5rKh5pys5LqL55qE5Lq65Zyo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6ICM5b+Z77yb5pyJ5pys5LqL55qE5Lq65oqK6Ieq5bex5Y+Y5oi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rKh5pys5LqL55qE5Lq65oqK6Ieq5bex5Y+Y5oiQ5Yir5Lq655qE5Yip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eUn+aYr+S4gOebmOaji++8jOWtkOW3suiQveWum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jeaClOOAguS9oOiLpeiDveS/neaMgeS4gOmil+W5s+W4uOW/g++8jOaMieacrO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MieinkuiJsuWKnuS6i++8jOaMieeJueiJsuWumuS9je+8jOS4jeS7peWks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7peW+l+S4uuWWnO+8jOS6uueUn+WwseWPr+aXtuaXtuWuieS5kOOAguWui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+8jOS6uueUn+aJjeiDveeskeeci+mjjuS6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mb3lj6rmnInlh6DljYHmmKXnp4vvvIzkvYblroPnu53kuI3mmK/moq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ubvnga3vvIzogIzmmK/mnInnnYDml6Dnqbflj6/mrYzlj6/pooLnmoTmsonplb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vvJvpmYTlkoznnJ/nkIbvvIznlJ/lkb3kvr/kvJrlvpfliLDmsL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mv5b+D5piv5q+P5LiA5Liq5Lq65pyA5YWs5q2j55qE5a6h5Yik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5b6X5LqG5Yir5Lq677yM5Y205rC46L+c6aqX5LiN5LqG5L2g6Ieq5bex55qE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eahOaWueazle+8jOWwseWcqOS6ju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a0u+eahOS5kOingu+8jOWdpueEtuazsOeEtueahOmdouWvueedgOS4lumXt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5uOemj+acgOWkp+eahOmanOeije+8jOaYr+iHquW3seW/g+iDuOeahOeLrem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eUn+a0u+aJgOmdouWvueeahOiuuOWkmuiLpua2qe+8jOeUn+a0u+mH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aYr+S7gOS5iO+8jOaYr+aKiui/h+WOu+e7j+i/h+eahOeDpuaBvO+8jO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8lOOAgjwvcD48cD48ZW0+NDQuPC9lbT7nlJ/mtLvvvIznirnlpoLkuIfljYP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vvIzoh6rlt7HnmoTlj6PlkbPoh6rlt7HmuIXmpZrvvIzlj6Pmh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lsLHlpb3jgILnlJ/mtLvvvIznirnlpoLlraPoioLkuqTmm7/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h6rlt7HnmoTmhJ/lj5foh6rlt7Hnn6XpgZPvvIzmsJTlgJnpgILlkIj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1LjwvZW0+55Sf5rS75Lit5pys5bCx5YWF5ruh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62J5b6F6YO96IO95aaC5oS/5Lul5YG/77yM5L2g5LiU56yR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WM5byg44CC5pyA5aW955qE5oC75Zyo5LiN57uP5oSP6Ze05Ye6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tui/h+Wig+i/geS5i+WQju+8jOS6uuS7rOecn+ato+aDs+in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6m+S6huino+iHquW3se+8jOiDveS4juiHquW3seWAvuW/g+S6pOiwi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XtumalOWkmuW5tO+8jOWNs+S9v+WIq+S6uuabvue7j+S8pOWus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S4jeWGjemHjeimgeS6huOAgjwvcD48cD48ZW0+NDcuPC9lbT7mg7Plvpf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HkuobkvaDjgILoi6Xml6DlhbbkuovvvIzmiY3mmK/mnIDlpb3nmoTmiqXlpI3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JHkuI3lgLzlvpfnmoTkurror4HmmI7ku4DkuYjvvIznlJ/mtLvlvpfmm7T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LlpoLmnpzku6XlkI7msqHkurrkuLrmiJHpga7po47mjKHpm6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lgZroh6rlt7HnmoToi7Hpm4TjgII8L3A+PHA+PGVtPjQ4LjwvZW0+5a6e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+l6K+G5aKe5YC877yb6L+b5Y+W77yM6K6p5LqL5Lia5aKe5YC877yb5Yib5pa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Ke5YC844CC55CG6Kej77yM6K6p54ix5oOF5aKe5YC877yb6K+a5L+h77yM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Ke5YC877yb5Yuk5aWL77yM6K6p5Lq655Sf6I635b6X5pyA5aSn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muiHquW3seeahOWkqumYs++8jOaXoOmcgOWHreWAn+WIq+S6uu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iHquW3seeUn+WRveeahOS4u+inku+8jOaXoOmcgOi3keWIsOiwgeeahOS4lueV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+meWll+OAguW9k+S4gOS4quS6uuiDveWBmuWlveiHquW3seS5i+WQju+8jOaJjeiDveeU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veeahOeKtuaAgeWOu+mdouWvueS4lueVjOOAguS9oOiLpeiKseW8gO+8jOidtOi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En+iwouiHquW3seS+neeEtuacieWKm+mHj++8jOe7p+e7reeIseW5s+WH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iHquW3see7p+e7reWKquWKm++8gTwvcD48cD48ZW0+N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DmiY3mr5TkvZznmbvlpKnvvIzoh6rlrabkvr/mmK/miJDmiY3nmoTlpKnmo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ir5oyH5pyb5omA5pyJ55qE5Lq66YO96IO95oeC5L2g77yM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5ZCE5pyJ5omA54ix44CC5L2g5YGa5LqG6JCd5Y2c77yM6Ieq54S25bCx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44CCPC9wPjxwPjxlbT41Mi48L2VtPuWvueS/oeS7u+S9oOeahOS6uu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iwjuOAguWvueS9oOaSkuiwjueahOS6uu+8jOawuOi/nOWIq+Wkqu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iLHmmK/mv4Dmg4XvvIzmmK/ov7fmgYvvvIzmmK/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lq/ni4LljrvniLHkuIDkuKrov7fmgYvkvaDnmoTkurrvvIzku5blnKjlk6rph4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ljrvlr7vmib7vvIzkuI3opoHnlKjnkIbmmbrvvIzlkKbliJnkurrnlJ/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I/kuYnjgILov5novojlrZDoi6XmsqHmt7HniLHov4fvvIzlsLHmnonmraTkuID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kuo7lsJ3or5XvvIzlkKbliJnnrYnkuo7nmb3mtLv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qf5LiN5b+F6YKA5bC977yM55WZ5Lqb6LCm6K6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8vOWdmuW8uueahOS6uu+8jOWGheW/g+W+gOW+gOmakOiXj+edgOiEhuW8se+8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ngueahOS6uu+8jOiDjOWQjuS5oOaDr+aOqeebluedgOmavui/h+OAg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WcqOaEj++8jOWPquaYr+S4jeaDs+ivtO+8m+acieS6m+S6uuS4jeaYr+ayo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Yr+S4jeS7i+aEj++8m+acieS6m+aDheS4jeaYr+ayoeaAneW/t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kuuOAgjwvcD48cD48ZW0+NTYuPC9lbT7mnIDlpb3nmoTvvIzkuI3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vvJvmnIDlkIjpgILnmoTvvIzmiY3mmK/nnJ/mraP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GH5aaC5oiR5LiN6IO977yM5oiR5LiA5a6a6KaB77yb5YGH5aa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77yM5oiR5bCx5LiA5a6a6IO944CCPC9wPjxwPjxlbT41OC48L2VtPuaZuuiA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OWKn+eahOWvhuegge+8jOiDveivkeWHuuWvhueggeeahOS6uu+8j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AheOAgjwvcD48cD48ZW0+NTkuPC9lbT7nj43mg5zouqvovrnnmoTlubjnpo/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nmoTmi6XmnInvvIzog4zkuI3liqjnmoTlsLHmlL7kuIvvvIzkvKTkuI3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t6HvvIzmg7PkuI3pgJrnmoTlsLHkuKLlvIDvvIzmgajkuI3ov4fnmoTlsLHmip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KzmnaXlsLHkuI3mmJPvvIznlJ/lkb3mnKzmnaXlsLHkuI3plb/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osJPnmoTng6bmgbzvvIzkvZzot7Xoh6rlt7HvvIzkvKTlrrP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ue6YG/55eb6Ium77yM55eb6Ium5rC46L+c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seWOu+eBr+eBq+S5i+WQjuS4jeW/heaFjOS5se+8jOS9o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7oeWkqeeahOe5geaYn+OAgjwvcD48cD48ZW0+NjIuPC9lbT7lvZPnlJ/mtL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nkIbnlLHlk63ms6Pml7bvvIznnJ/nmoTliKvmsq7kuKfvvIzkvaDlsLH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nkIbnlLHnrJHnu5nlroPnnIvjgII8L3A+PHA+PGVtPjYzLjwvZW0+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6K6w5b6X5Zue5aS077yb54ix6ZSZ5LqG5Lq677yM6KaB5oeC5b6X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O95piv55u45a+555qE77yM5Lul55yf5o2i55yf77yb5oSf5oOF6YO9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o5b+D5pqW5b+D44CC5Yir5Y675omT5omw6YKj5Lqb5bey5rS75Zyo5L2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q677yM5Lmf6K646L+Z5omN5piv5pyA6YCC5ZCI5L2g5Lus55qE6Led56a7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W36LWw6L+H5LiA5q616Lev6ICM5bey77yM5L2V5b+F5oqK5oCA5b+15byE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Y6ZW/44CCPC9wPjxwPjxlbT42NC48L2VtPuS6uueUn+ecn+eahOW+i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JjeS4gOWkqei/mOWcqOaCsuWPue+8jOaIkeaYr+S4jeaYr+WcqOetieW+heS4gOac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8gOaUvueahOiKse+8jOaJk+S4gOS4quawuOi/nOaJk+S4jemAmu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tieS4gOS4quS4luS4iuagueacrOWwseayoeacieeahOS6uuOAguiAjOWcq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W5uOi/kOWcsOeisOingeS6huS4gOS4quS6uuingeS6uueIs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aIkea4healmuWcsOefpemBk++8jOS7juWlveaEn+WIsOWWnOasou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+8jOacieWkqui/nOeahOi3neemu+OAgjwvcD48cD48ZW0+NjUuPC9lbT7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mg4Xnu6rnmoTkurrkvKTlrrPnmoTpppblhYjmmK/oh6rlt7HvvIzlm6DkuLrku5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ml7bpl7TjgIHnsr7lipvlkoznlJ/lkb3mlL7lnKjkurrnlJ/nmoTnp6/mnoHov5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mmK/lv5Dlv5HlnLDpnaLlr7nml6XlpI3kuIDml6XnmoTouYnot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LiN55CG5oiR77yM5oiR5Lmf5LiN5Lya5aSa6K+077yb5L2g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6/54ix5L2g5pu05aSa44CC5pyA5aW955qE54ix5oOF6KeC5bCx5pi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7qg57yg44CCPC9wPjxwPjxlbT42Ny48L2VtPuWmguaenOaIkeS4jeaYr+acgO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+8jOiDveWkn+iuqeS6uueci+ingeWcqOS9oOi6q+S4iueQhuaJgOW9k+eEt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+l+adpeS4jeaYk+eahOW5uOemj++8jOmCo+S5iOaIkemdnuW4uOiNo+W5uO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e7hOOAguWboOS4uuecn+ato+iDnOi/h+iLpumavueahOS6uuWDj+S4gOa5l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yieeos+eahO+8jOaYoOWHuuS6huS9oOeahOW5uOi/kOWSjOS7luazoua2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SjOOAguWtpuS8muS4jeW4puiLpuW+gOWJje+8jOiuqeavj+S4gOWcuumavu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Fu+WIhu+8jOa7i+WFu+iHquW3seOAgeabtOa7i+a2puS6h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nlJ/lpoLooYzot6/vvIzkuIDot6/oibDovpv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vaDnmoTnm67lhYnmiYDlj4rvvIzlsLHmmK/kvaDnmoTkurrnlJ/looP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IvliLDmr5Toh6rlt7HkvJjnp4DnmoTkurrvvIzor7TmmI7kvaDmraPlnKj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JvmgLvmmK/nnIvliLDkuI3lpoLoh6rlt7HnmoTkurrvvIzor7TmmI7kvaD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naHot6/jgILkuI7lhbbln4vmgKjvvIzkuI3lpoLmgJ3lj5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Iy277yM5Yia5byA5aeL5oC75piv6Ium55qE77yM5L2G5oiR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M5Y+q6IO96YC86L+r6Ieq5bex5Zad5LiL5Y6744CC6Iy25Y+q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LmF5LmL5L6/6Ium5Lit5Zue6aaZ77yb5oiR5Lus5Lmf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5pyJ6K6p6Ieq5bex5oCm54S25b+D5Yqo55qE5bm456aP5LiO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WmguihjOi3r++8jOS4gOi3r+iJsOi+m++8jO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lueVjOaYr+W+iOWkp+eahO+8jOmjjuaZr+W+iOe+jueahO+8j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erOmXtO+8jOWvueaIkeS7rOadpeivtO+8jOmCo+mDveaYr+S4gO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uueUn+eahOenmOivgO+8jOWwseaYr+Wvu+aJvuS4gOenjeacg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+8jOiOq+WboOeWvui/m+iAjOS4jeWgqumHjeiNt++8jOiOq+imgeWboOi/n+e8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puuiAl+eUn+WRveOAgjwvcD48cD48ZW0+NzEuPC9lbT7mnInlj6/ku6Xmtarmj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mnInlvojmg7Pnj43mg5znmoTkurrvvIzmnInov73lr7vvvIzkuZ/mnIn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honov4fkuIDlnLrvvIzkuZ/muIXphpLlnLDnnIvov4fkurrpl7ToibLnm7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uI3mmK/nqbrkuK3puJ/ov7nvvIzpo57ov4fkuI3nlZnnl5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YGT6Lev5LiK77yM5b2T5L2g55qE5biM5pyb5LiA5Liq5Li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e25YCZ77yM5L2g5Lmf6KaB5Z2a5a6a77yM6KaB5rKJ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xu+e7j+W4uOaKiuS4gOS4queUn+a2r+WPkeeUn+eahOS6i++8jOaSsO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uWPsu+8jOWcqOS7jumCo+mHjOeci+S6uueUn++8m+WFtuWunu+8jOmCo+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6uueUn+aYr+WGheWcqOeahOOAgjwvcD48cD48ZW0+NzQuPC9lbT7osIPml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lJ/mtLvvvIzlpITlpITpg73mmK/pmLPlhYnjgII8L3A+PHA+PGVtPjc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b+D5oCB55yL5LiW55WM77yM5Lq655Sf5omN5Lya5aSa5Lqb5b+r5Lm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mA5Lul5Lya6aOe77yM5Zug5Li65oqK5LiW55WM55yL5b6X5b6I6L27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2e6Ium77yM5LmQ6Z2e5LmQ77yM5LiA5b+16Ium77yM5LiA5b+15LmQ77yM55yL6YeN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yL6L275YiZ5LmQ44CC5b+r5LmQ55qE5Lq677yM5L+u54K85LqG5LiA5Lu9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A5YiH6ZqP57yY77yM5LiN5Li66Zq+6Ieq5bex77yM5LiN5YuJ5by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LqJ6Ieq54S25bmz5a6J77yM5peg5qyy5b2T54S25riF6Zey77yM5b+D5a6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J5LmQ44CC5reh77yM5YyW5LiA5YiH54Om5oG844CCPC9wPjxwPjxlbT43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+8jOWtpuS8mue7meiHquW3seS4gOS4quW+rueskeOAguS6uueahOaIkOW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eUseWGheiAjOWklueahO+8jOaDn+acieS/rueCvOWlveW/g+eBte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cn+ato+eahOaIkOWKn+S4juaBkuS5heeahOW/q+S5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ku4XopoHlrabkvJrmib/lj5fvvIzkuZ/opoHlrabkvJrph4rmgI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vIDmsLTvvIzkuI3orrrlhrfng63vvIzlj6ropoHpgILlkIjnmoTmuKnluq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j6PlkbPvvIzkuI3orrrphbjnlJzoi6bovqPvvIzlj6ropoHpgILlkIjnmoTlj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b3jgII8L3A+PHA+PGVtPjc4LjwvZW0+6YKj5Lqb552B5LiN5by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ya5oiQ5Li66ZWc5aS05LiL576O5aW955qE6YCG5YWJ44CC6YKj5Lq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77yM5piv5Lya5oiQ5Li65Lq655Sf6YeM5piO5pyX55qE5Y2w6L+544CC5Lq6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6/5piv56aP77yM5bmz6Z2Z55Sf5rS777yM55yf5a6e6ICM5rSS6ISx44CC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rex5LqG77yM5bCx5aSN5p2C5LqG44CC6L+Z5LiW55WM5LiK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r5om/6YeN77yM5Li+5b6X6LW35pS+5b6X5LiL55qE5Y+r5Li+6YeN77yM5L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+5LiN5LiL55qE5Y+r6LSf6YeN44CC55So5Yqg5rOV5pa55byP5Y6754ix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OV5pa55byP5Y675oCo5oGo77yM55So5LmY5rOV5pa55byP5Y67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imgeebuOS/oe+8jOi/meS4quS4lueVjOS4i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cqOWQkeS9oOi1sOadpe+8jOW4puedgOacgOe+juS4veeahOeIseaDheOAg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Yr+WcqOS7luWHuueOsOS5i+WJje+8jOWlveWlveeahO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aWueW+l+Wni+e7iOOAgjwvcD48cD48ZW0+ODAuPC9lbT7lv4P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pHmiJblj5blvpfmiJDlip/nmoTml7bliLvvvIzllK/kuID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mmK/pgInmi6nkurrnlJ/nmoTlj6bkuIDkuKrmlrnlkJHvvJrlm57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kuI3ku4Xku4XmmK/lm57liLDkuJbkv5fnmoTlrrbvvIzmm7T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lv4PngbXnmoTlrrbjgILmiYDmnInnmoTnl5voi6blkozml6DlpYjvvIzpg73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rrblm63ph4zvvIzlvpfliLDkuIDku73msLjkuYXnmoTlronlroHlkozlgZz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Kh5pyJ6LCB77yM6IO45Lit55qE5b+D77yM5LiA55S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Yiw5bqV44CCPC9wPjxwPjxlbT44Mi48L2VtPuavj+S4quS6uuW/g+mHjOmDv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oOinkuiJsu+8jOmCo+aYr+S4jeaVoui9u+aYk+inpuaAkueahOS6uuOAguayoeiwg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qeaJgOacieS6uumDveeIseS9oO+8jOS9huW/hemhu+WBmuWIsOiuqeS6u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eS9oO+8jOasuui9r+aAleehrOeahOS6uuWboOatpOaJjeS4jeaVouS5seadpeOAg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aKpOiHquW3seWwiuS4peaXtuWQvOi/h+S4gOWXk+WtkO+8jOiwgeWPiOS8mu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aYlOaXpeeahOa4qeaflOebuOW+he+8n++8geW9k+aXpeWQjueskeiwiO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cquW9quaCjei/h+eahOS6uueUn++8jOino+mHiui1t+adpemDvei0ueWK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Vnd3ZyeXVk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lZ3d2cnl1Z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74EDC9B80CFB2EF0B6D4639BA8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