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9DD16A30BC83BABEFEE5B492D7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9DD16A30BC83BABEFEE5B492D7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R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UvuWBh+aUu+eVpe+8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inie+8jOS4i+WNiOedoeinie+8jOS4reWNiOedoeinie+8jOWknOmHjOeOqe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lOS4gOaUvuWBh+eahOS9oO+8muS4iuWNiOWcqO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WcqOedoeinie+8jOS4i+WNiOWcqOedoeinie+8jOWknOmHjOeOqe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veWDj+WNluaOieaIv+WtkOWOu+eOr+a4uOS4lueVj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v+S4nOS4jeWQjOaEj+WViuOAgjwvcD48cD48ZW0+NC48L2VtPuS6lOS4gOaIkeW4p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4puS4iueil++8jOS9oOi0n+i0o+WTreOAgjwvcD48cD48ZW0+N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ahOeUt+S6uu+8jOavj+WkqemDveaYr+WKs+WKqOiK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eahOi+o+akkuacjeepv+S4iuS9oOeahOi6q++8jOWLpOS/reaYr+e+juW+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cgOWFieiNo+OAguWKs+WKqOiKguW/q+S5kO+8gTwvcD48cD48ZW0+Ny48L2VtPu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5sOS4quWcsOeQg+S7qu+8jOS4lueVjOmCo+S5iOWkp++8jOS4jeS9hu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i/mOWPr+S7pei9rOi9rOOAgjwvcD48cD48ZW0+OC48L2VtPuS6lOS4gOaIk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mVv+inie+8jOS9huaYr+WQg+mlreaXtuS9oOWPr+S7pemAmuefp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s+WKqOiKguWIsOS6hu+8geWPiOaYr+S4gOS4quWHj+iCpe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pTkuIDkupTkuIDmiJHniLHkvaDvvIzlsLH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lpKfnsbPvvIE8L3A+PHA+PGVtPjExLjwvZW0+5pys5p2l5oOz5a+555S355Sf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iN5paZ56yR5Ye65Liq6by75raV5rOh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s+i3n+iAgeWFrOWOu+aXhea4uO+8jOm6u+eDpuWkp+WutuaOqOiNkOS4gOS4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AgeWFrOWlveOAgjwvcD48cD48ZW0+MTMuPC9lbT7kupTkuIDliLDkuob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ZDlrrbph4zovazovazlnLDnkIPku6rvvIzmg7PnnIvlk6rph4znnIvlk6r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95Lic6KW/5aSn5a625LiA6LW35YiG5Lqr77yM5omA5Lu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2g55S35pyL5Y+L6Zmq5oiR6L+H5LqU5LiA5Zib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WPkeiHquaLjeS4jeimgeWkqui/h+WIhuS6hu+8jOavleern+Wkp+WutumDv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doueahOOAgjwvcD48cD48ZW0+MTYuPC9lbT7kupTmnIjmmK/mlL7po57lv4P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oioLvvIzkvaDmhL/mhI/lkozmiJHkuIDotbflj4zlj4zpo57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bm05LqU5LiA5oOz5ZKM5aWz5pyL5Y+L5Y675peF5ri477yM6bq754O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6o6I2Q5LiA5LiL6LCB55qE5aWz5pyL5Y+L5q+U6L6D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edgOS9oOeahOaJv+ivuu+8jOiuqeaIkeS7rOS4gOi1t+WcqOS6lOS4gOiKg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lirPliqjoioLvvIzkuI3lirPliqjvvIzlkYb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orop4nlm7DvvIHlmLvlmLvvvIznnJ/oiJLmnI3vvIE8L3A+PHA+PGVtPjI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YKj5Lqb5LqU5LiA5bCP6ZW/5YGH5Ye65Y675peF5ri455qE5pyL5Y+L5Lus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6eN6ZqP5pe26YO95Y+v5Lul5Ye65Y675peF5ri455qE5Lq677yM5qC55py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iw6YKj56eN5b+r5LmQ77yBPC9wPjxwPjxlbT4yMS48L2VtPuS6lOS4gO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cieayoeacieS6uuimgeWSjOaIkeS4gOi1t+WOu+WKs+WKq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pTkuIDmnaXkuobvvIzlj6/mmK/miJHnmoTpkrHljIXov5jmsqH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E8L3A+PHA+PGVtPjIzLjwvZW0+5Li65LqG6Ziy5q2i5oiR5LqU5LiA5Lmx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+Q5YmN5oqK6ZKx6YO96Iqx5a6M5LqG77yM5Lik6KKW5riF6aOO5LiA6Lqr5q2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OHF4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Lmh0bWwiPmh0dHBzOi8vZHVhbmp1emlrdS5jb20vZHVhbmp1emkvYjhxeGhicnVs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9DD16A30BC83BABEFEE5B492D7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