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29707A144915A6FD9F0AB6AEF5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29707A144915A6FD9F0AB6AEF5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6K+X54ix5oOF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S4jeiAge+8jOaDhemavue7ne+8m+W/g+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9ke+8jOS4reacieWNg+WNg+e7k+OAgiZtZGFzaDsmbWRhc2g75byg55Sf44CK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LPC9wPjxwPjxlbT4yLjwvZW0+5oS/5Li66KW/5Y2X6aOO77yM6ZW/6YCd5YWl5ZC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mpI3jgIrmmI7mnIjkuIrpq5jmpbz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lJ/ojqvkvZzmnInmg4Xnl7TvvIzkurrpl7Tml6DlnLDnnYDnm7jmg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teWRqOmikOOAiuWHj+Wtl+a1o+a6quayme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Br+S4jeaYjuaAneassue7ne+8jOWNt+W4t+acm+aciOepuumVv+WP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ZW/55u45oCdJm1pZGRvdDvlhbbkuID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4PogIznprvlsYXvvIzlv6fkvKTku6Xnu4jogIH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a2ieaxn+mHh+iKmeiTieOAizwvcD48cD48ZW0+Ni48L2VtPuWPr+aAnOaXoOWumu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qO+8jOeKueaYr+aYpemXuuaipumHjOS6uu+8gSZtZGFzaDsmbWRhc2g76ZmI6Zm244CK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5Zub6aaWJm1pZGRvdDvlhbbkuozjgIs8L3A+PHA+PGVtPjcuPC9lbT7lt7Lpqb7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abvvIzlv4Plv4PlvoXmmZPpnJ7jgIImbWRhc2g7Jm1kYXNoO+adjuWVhumakOOAiuWj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+WkleOAizwvcD48cD48ZW0+OC48L2VtPuWXn+S9meWPquW9seezu+S6uumXt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OeUn+S4jeWQjOatu++8nyZtZGFzaDsmbWRhc2g76ZmI6KGh5oGq44CK6aKY5pil57u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LPC9wPjxwPjxlbT45LjwvZW0+5q2k5b+D5LiO44CB5Lic5ZCb5ZCM5o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ph5HnvJXmrYwmbWlkZG90O+mZquWxpeaWi+WFiOeUn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aiheOAizwvcD48cD48ZW0+MTAuPC9lbT7ml6fnm7jmgJ3jgIHlgY/kvpvpl7LmmL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WknOa4uOWuqyZtaWRkb3Q75pil6K+t6I666L+3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LPC9wPjxwPjxlbT4xMS48L2VtPuWkqea2r+WcsOinkuacieept+aXtu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WwveWkhOOAgiZtZGFzaDsmbWRhc2g75pmP5q6K44CK546J5qW8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XruS4lumXtO+8jOaDheaYr+S9leeJqe+8jOebtOaVmeeUn+atu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nyZtZGFzaDsmbWRhc2g75YWD5aW96Zeu44CK5pG46bG85YS/Jm1pZGRvdDvpm4HkuJjo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mC5aGY44CLPC9wPjxwPjxlbT4xMy48L2VtPuWAn+mXruaxn+a9ruS4jua1t+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WQm+aDheS4juWmvuW/g++8nyZtZGFzaDsmbWRhc2g755m95bGF5piT44CK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gJ/pl67msZ/mva7kuI7mtbfmsLTjgIs8L3A+PHA+PGVtPjE0LjwvZW0+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riQ5peg56m377yM6L+i6L+i5LiN5pat5aaC5pil5rC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ouI/ojo7ooYwmbWlkZG90O+WAmemmhuaiheaui+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g4XkvLzmsLTvvIzkvbPmnJ/lpoLmoqbjgILkuKTmg4Xoi6XmmK/plb/kuY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lnKjmnJ3mnJ3luZXluZXjgIImbWRhc2g7Jm1kYXNoO+enpuinguOAium5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noqfkupHml6DmuKHnoqflpKnmsonvvIzmmK/muZ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qzlv4PjgIImbWRhc2g7Jm1kYXNoO+W8oOaDoOiogOOAiuaxn+WfjuWtkCZtaWRkb3Q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il5rqq6KW/5rmW56u55p6d6K+N44CLPC9wPjxwPjxlbT4xNy48L2VtPuWHneaBqOWv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u+8jOW/huWQm+WQm+S4jeefpeOAgiZtZGFzaDsmbWRhc2g76Z+m5bqE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tJvpmLPln47ph4zmmKXlhYnlpb3jgIs8L3A+PHA+PGVtPjE4LjwvZW0+5pa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aE5L+X77yM5pen5aW96ZqU6Imv57yY44CCJm1kYXNoOyZtZGFzaDvmnY7llYbpmp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s8L3A+PHA+PGVtPjE5LjwvZW0+6K+a55+l5q2k5oGo5Lq65Lq65pyJ77yM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m+5LqL5ZOA44CCJm1kYXNoOyZtZGFzaDvlhYPnqLnjgIrpgaPmgrLmgIDkuIn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MjAuPC9lbT7llK/lsIbnu4jlpJzplb/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nrZTlubPnlJ/mnKrlsZXnnInjgIImbWRhc2g7Jm1kYXNoO+WFg+eoueOAiumBo+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mmliZtaWRkb3Q75YW25LiJ44CLPC9wPjxwPjxlbT4yMS48L2VtPuWFs+WFs+mbjum4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s+S5i+a0suOAgueqiOWuqOa3keWls++8jOWQm+WtkOWlvemA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6K+X57uPJm1pZGRvdDvlkajljZcmbWlkZG90O+WFs+mb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kL3oirHkurrni6znq4vvvIzlvq7pm6jnh5Xlj4zpo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S4tOaxn+S7meS6jOmmliZtaWRkb3Q75YW25Lq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qOiKsemZouiQvea6tua6tuaciO+8jOafs+e1ruaxoOWhmOa3oea3o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peg6aKYJm1pZGRvdDvmsrnlo4Hpppnovab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s8L3A+PHA+PGVtPjI0LjwvZW0+6Z2h6Iqc55uI5omL5rOj5pac5pmW77yM6Ze76YGT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r5am/5b2S44CCJm1kYXNoOyZtZGFzaDvpsbznjoTmnLrjgIrpl7rmgK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+G5ZCb5b+D5Ly86KW/5rGf5rC077yM5pel5aSc5Lic5rWB5peg5q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bznjoTmnLrjgIrmsZ/pmbXmhIHmnJvmnInlr4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u45oCd5LiN5L2c5Yuk5Lmm56S877yM5Yir5ZCO5ZC+6KiA5Zyo6K6i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ojku4HjgIror7jpl6jkurrpgIHoh7Ppvpnph4zpgZ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I3LjwvZW0+5Y2n55yL54m154mb57uH5aWz5pif77yM5py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Kn5qGQ5qCR5b2x44CCJm1kYXNoOyZtZGFzaDvljaLmjJrjgIrmsonphonkuJz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+WkleOAizwvcD48cD48ZW0+MjguPC9lbT7lsI/ovannqpfvvIzmraPmorPl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ob7ml6DoqIDvvIzmg5/mnInms6rljYPooYzjgIImbWRhc2g7Jm1kYXNoO+iLj+i9v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tkOOAizwvcD48cD48ZW0+MjkuPC9lbT7lubPnlJ/kuI3kvJrnm7jmgJ3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vr/lrrPnm7jmgJ3jgIImbWRhc2g7Jm1kYXNoO+W+kOWGjeaAneOAiuaKmO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pil5oOF44CLPC9wPjxwPjxlbT4zMC48L2VtPuS6uuWmgumjjuWQjuWFpe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S8vOmbqOmmgOm7j+WcsOe1ruOAgiZtZGFzaDsmbWRhc2g75ZGo6YKm5b2m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44CLPC9wPjxwPjxlbT4zMS48L2VtPuaXoOmCo+WwmOe8mOWuueaYk+e7ne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+8jOi9r+i4j+W4mOmSqeivtO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ovpvoi6bmnIDmgJzlpKnkuIrmnIj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ZCb5b+D5Ly85oiR5b+D77yM5a6a5LiN6LSf55u45oCd5o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kuYvku6rjgIrljZznrpflrZAmbWlkZG90O+aIkeS9j+mVv+axn+Wk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ZXkuovpnZ7nm7jmgJ3vvIzmsZ/kuIrokbPolaTnq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Wdh+OAiueZu+S6jOWmg+W6meOAizwvcD48cD48ZW0+MzQuPC9lbT7nu67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uorlr5LnjonmnpXvvIznvo7kurrkvZXlpITphonpu4ToirH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mHj+OAiuacm+axn+WNlyZtaWRkb3Q75bm95bee5Lmd5pel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aciOWHuumXqOaXtu+8jOe+juS6uuWSjOazqui+nu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6I+p6JCo6JuuJm1pZGRvdDvnuqLmpbzliKvlpJzloKrmg4bm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6r5ZSx5b2T5bm06ZW/5oGo5q2M77yM5Lq66Ze05Lqm6Ieq5pyJ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ooHmnprjgIrpqazltazjgIs8L3A+PHA+PGVtPjM3LjwvZW0+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uP5bm05a6i77yM5oCF5pyb5LiN5aaC5rKz6byT5pi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vpDlh53jgIrkuIPlpJXjgIs8L3A+PHA+PGVtPjM4LjwvZW0+5oS/5ZCb6YeH6JGR6I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LiL5L2T5aao44CCJm1kYXNoOyZtZGFzaDvmnY7nmb3jgIrnp6blpbPljbfooa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pel5LiN6KeB5YWu77yM5oCd5LmL5aaC54u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pqaznm7jlpoLjgIrlh6TmsYLlh7Av55C05q2M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WjleadkemHjOWkq+Wmu+WIq++8jOazquavlOmVv+eUn+auv+S4iu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KB5p6a44CK6ams5bWs44CLPC9wPjxwPjxlbT40MS48L2VtPuiCpeawt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veacn+OAguW9k+WIneS4jeWQiOenjeebuOaAne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lhYPlpJXmnInmiYDmoqb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6eL5Y6755u45oCd5Zyo77yM56eL5Y675pil5p2l5L+h5oGv56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bznjoTmnLrjgIrpl7rmgKjjgIs8L3A+PHA+PGVtPjQzLjwvZW0+5YWl5oi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5+l5oiR55u45oCd6Ium77yM6ZW/55u45oCd5YWu6ZW/55u45b+G77yM55+t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eg56m35p6B44CCJm1kYXNoOyZtZGFzaDvmnY7nmb3jgIrkuInkupTkuIPoq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iF6aOO5piO5pyI6Ium55u45oCd77yM6I2h5a2Q5LuO5oiO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44CCJm1kYXNoOyZtZGFzaDvnjovnu7TjgIrkvIrlt57mrYz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O55+t5Zug57yY77yM6IGa5pWj5bi45a655piT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nlJ/mn6XlrZAmbWlkZG90O+eLguiKsemht+WIu+mmme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j5HkuLrlpKvlprvvvIzmganniLHkuKTkuI3nlpH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uOAiue7k+WPkeS4uuWkq+Wmu+OAizwvcD48cD48ZW0+NDcuPC9lbT7ljYHlubT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jKvojKvvvIzkuI3mgJ3ph4/vvIzoh6rpmr7lv5jvvIzljYPph4zlraTlnZ/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4Tlh4njgIImbWRhc2g7Jm1kYXNoO+iLj+i9vOOAiuaxn+Wfju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mKblvbHoh6rmgJznp4vmsLTnhafvvIzljb/pobvmgJzmiJHmiJHmgJzlj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r+Wwj+mdkuOAiuaAqOOAizwvcD48cD48ZW0+NDkuPC9lbT7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sLTovrnmuIXmtYXmqKrmnp3nmKbjgIImbWRhc2g7Jm1kYXNoO+mZiOS6ru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+WUhyZtaWRkb3Q75ZKP5qKF5pyI44CLPC9wPjxwPjxlbT41MC48L2VtPuS4pOaDh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mVv+aXtu+8jOWPiOWyguWcqOacneacneaaruaaru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qGl5LuZJm1pZGRvdDvnuqTkupHlvITlt6fjgIs8L3A+PHA+PGVtPjUx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YqI6Iqz5b+D77yM6JCm5oCd5Y2D57yV77yM6LWg5bCG5bm957Sg77yM5YG357+m6Ye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po47mtYHlrZAmbWlkZG90O+m7hOmSn+WV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OAizwvcD48cD48ZW0+NTIuPC9lbT7kurrljrvnp4vljYPpl7LmjILmnIjvvIzpqa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gKblmLbpo47jgIImbWRhc2g7Jm1kYXNoO+WQtOaWh+iLseOAiuacm+axn+WN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J5pyI5pqu44CLPC9wPjxwPjxlbT41My48L2VtPuWQm+WuoOebiuWoh+aAge+8jO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Yr+mdnuOAgiZtZGFzaDsmbWRhc2g7546L57u044CK6KW/5pa95ZK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8q+WQkeWvkueCiemGieeOieeTtu+8jOWUpOWQm+WQjOi1j+Wwj+eql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rWj5rqq5rKZJm1pZGRvdDvlkozml6Dlko7pn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uB5a2X5peg5aSa77yM5YaZ5b6X55u45oCd5Yeg6K6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lr4bjgIrmiavoirHmuLgmbWlkZG90O+S5neaXpeaAgOW9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pXpmpzolrDngonpmpTnu6PluLfvvIzkuozlubTnu4jml6Xoi6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Y/oirHmmI7mnIjlp4vlupTnn6XjgIImbWRhc2g7Jm1kYXNoO+W8oOabme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p6V6Zqc6Jaw54KJ6ZqU57uj5bi344CL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Ln+aKiuW9kuacn+ivtO+8jOacquivreaYpeWuueWFiOaDqOWS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46J5qW85pil44CLPC9wPjxwPjxlbT41OC48L2VtPuiDveaXoOaE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jOm5iu+8jOaDn+S4juicmOibm+S5nuW3p+S4ne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6b5pyq5LiD5aSV44CLPC9wPjxwPjxlbT41OS48L2VtPuefpeaIkeaEj++8jOaEn+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tpOaDhemhu+mXruWkqe+8gSZtZGFzaDsmbWRhc2g75p2O54Wc44CK5pu05ryP5a2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ZKX44CLPC9wPjxwPjxlbT42MC48L2VtPuWQm+iLpea4hei3r+WwmO+8jOWmvuiLpea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OAgiZtZGFzaDsmbWRhc2g75pu55qSN44CK5piO5pyI5LiK6auY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5s+eUn+S4jeS8muebuOaAne+8jOaJjeS8muebuOaAne+8jOS+v+Wus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b6Q5YaN5oCd44CK5oqY5qGC5Luk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cqOWkqeS4gOa2r++8jOWmvui6q+mVv+WIq+emu+OAgiZtZGFzaDsmbWRhc2g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44CK5Y+k56a75Yir44CLPC9wPjxwPjxlbT42My48L2VtPum4v+mbgeWcqOS6kemxv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uaAheatpOaDhemavuWvhOOAgiZtZGFzaDsmbWRhc2g75pmP5q6K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5YW25LqM44CLPC9wPjxwPjxlbT42NC48L2VtPuWFveeCieayieawtOeDn++8jOe/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i+iKseeJh+OAguS4gOihjOWGmeWFpeebuOaAneS8oOOAgiZtZGFzaDsmbWRhc2g75by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K5aGe6bi/56eLJm1pZGRvdDvmmKXmg4XjgIs8L3A+PHA+PGVtPjY1LjwvZW0+5o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SP77yM57O75Zyo57qi572X6KWm44CCJm1kYXNoOyZtZGFzaDvlvKDnsY3jgI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J8mbWlkZG90O+WvhOS4nOW5s+adjuWPuOepuuW4iOmBk+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Lnj5HpqrDlrZDlronnuqLosYbvvIzlhaXpqqjnm7jmgJ3nn6XkuI3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WNl+atjOWtkOivjeS6jOmmlu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pYHmmI7mnIjkuI3mrLrkurrvvIzmmI7ml6XlvZLmnaXlkJvor5Xnn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peS7geOAiueOiealvOaYpSZtaWRkb3Q75pil5oCd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mZpOWNtOW3q+WxseS4jeaYr+S6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56a75oCd5LqU6aaWJm1pZGRvdDvlhbblm5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S/5Li66KW/5Y2X6aOO77yM6ZW/6YCd5YWl5ZCb5oC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pI3jgIrkuIPlk4Dor5fjgIs8L3A+PHA+PGVtPjcwLjwvZW0+5pWZ5Lq65peg5aS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JC96Iqx6Iqz6I2J6L+H5YmN5pyf77yM5rKh5Lq6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lhYnlrqrjgIromZ7nvo7kurombWlkZG90O+WlvemjjuW+ruaPreW4mOaXjOi1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Ybku6TkuIDlsoHkuIDnm7jpgKLvvIzkuIPmnIjkuIPml6X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KHjgIImbWRhc2g7Jm1kYXNoO+WuiyZtaWRkb3Q75byg6ICS44CK5LiD5aSV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LpeW+heW+l+WQm+adpeWQkeatpO+8jOiKseWJjeWvuemFk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puOAgiZtZGFzaDsmbWRhc2g76IuP6L2844CK6LS65paw6YOOJm1pZGRvdDvlpI/mm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iO5pyI5LiN6LCZ56a75oGo6Ium77yM5pac5YWJ5Yiw5pm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oi344CCJm1kYXNoOyZtZGFzaDvmmY/mrorjgIrpuYrouI/mnp3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Gn5a+S5qOV5ZON77yM5pyI5YWl6Zyc6Ze65oK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ni6zkuI3op4HjgIs8L3A+PHA+PGVtPjc1LjwvZW0+6YWS5YWl5oSB6IKg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5rOq44CCJm1kYXNoOyZtZGFzaDvojIPku7Lmt7njgIroi4/luZXpga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gOaXp+OAizwvcD48cD48ZW0+NzYuPC9lbT7kuIDor63kuI3lhaXmhI/vvIzku47lkJv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ooHlsJjpo57jgIImbWRhc2g7Jm1kYXNoO+adjueZveOAiuWknOWdkO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m5vmnIjljYHkuIPvvIzmraPmmK/ljrvlubTku4rml6XvvIzliKvlkJv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Wls+WGoOWtkCZtaWRkb3Q75Zub5pyI5Y2B5Li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/veingemZjOWktOadqOafs+iJsu+8jOaClOaVmeWkq+Wp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geS+r+OAgiZtZGFzaDsmbWRhc2g7546L5piM6b6E44CK6Ze65oCo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OWQm+aYjuePoOWPjOazquWegu+8jOaBqOS4jeebuOmAouacquWrge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7GN44CK6IqC5aaH5ZCfJm1pZGRvdDvlr4TkuJzlubPmnY7lj7j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ZPjgIs8L3A+PHA+PGVtPjgwLjwvZW0+5ZCM56m056qF5Yal5L2V5omA5pyb77yM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ya5pu06Zq+5pyf44CCJm1kYXNoOyZtZGFzaDvlhYPnqLnjgIrpgaPmgrLmgIDkuIn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ieOAizwvcD48cD48ZW0+ODEuPC9lbT7kvLzmraTmmJ/ovrDpnZ7mmK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sIHpo47pnLLnq4vkuK3lrrXjgIImbWRhc2g7Jm1kYXNoO+m7hOaZr+S7geOAiue7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ODIuPC9lbT7nqbrlirPnuqTmiYvvvIzop6PkvanotaDmg4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Jm+W4jOa1juOAiuS4tOaxn+S7mSZtaWRkb3Q75p+z5bim5pGH6aOO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o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Z2lqY3drLmh0bWwiPmh0dHBzOi8vZHVhbmp1emlrdS5jb20vZHVhbmp1emkvcWs5eGdp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29707A144915A6FD9F0AB6AEF5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