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C53FB4EB8986D3A32736332B1A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C53FB4EB8986D3A32736332B1A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Zy45rCU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qOS8muWBnO+8jOWkqeS8muaZt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S8muezn+ezlemAj+mhtuOAgjwvcD48cD48ZW0+Mi48L2VtPuWKqOS6huaDh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kO+8jOi/nuWIgOmDveaLv+S4jeeos++8jOWKqOS6huaDheeahOW8seiAhe+8jOWPmO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vOabtOeLoOOAgjwvcD48cD48ZW0+My48L2VtPuiwgeaIkemDveS4jeaDs+etie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seetiee6oueBr++8jOetiembqOWBnO+8jOetieat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HreS7gOS5iOWvueS9oOa7peaDheaIkOeBvu+8jOabtOWHreS7gOS5iOiuqeaIk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pOW/g+OAgjwvcD48cD48ZW0+NS48L2VtPuS7juS4jeiuqOWlveaJgOacieS6u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tpOi/t+S6uuOAgjwvcD48cD48ZW0+Ni48L2VtPuacieW/g+iAheacieaJgOe0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iAheaXoOaJgOiwk+OAguWcqOaEj+S9oOaXtu+8jOS9oOaYr+mdkuiKseeTt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aXtu+8jOS9oOWwseaYr+eOu+eSg+eitOWtkOOAgjwvcD48cD48ZW0+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eahOaAp+agvOWwseaYr+i/meagt++8jOWtpuS4jeS8muS4u+WK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aMveeVme+8jOabtOWtpuS4jeS8muatu+e8oOeDguaJk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OeIuOWmiO+8jOS9oOmhtuWkmuaYr+WFrOS4u+OAgumdoOiAgeWFrO+8jOS9oOmh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Oi+Wmg+OAgumdoOiHquW3se+8jOS9oOaJjeaYr+Wls+eO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tpuS8mue7j+iQpeiHquW3seeahOeUn+a0u+OAguS4jeaYr+WkqeWkqea3t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S4jeaYr+WkqeWkqeeGrOaXpeWtkOOAgjwvcD48cD48ZW0+MTAuPC9lbT7liKvk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lpzmrKLkvaDvvIzkvaDlsLHkuIDmrKHmrKHnmoTliLfmlrDmiJHnmoTlupX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ir5Lq66YO96K+05oiR5piv55av5a2Q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oiR56a75oiQ5Yqf5LiN6L+c5LqG44CCPC9wPjxwPjxlbT4xMi48L2VtPu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ZuuaFp++8jOmHkemSse+8jOW+iOWkmuS6i++8jOmDveaYr+WkqeeUn+azqOWu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Ds+eUqOS9oOmCo+WrieWmkuW/g++8jOaUueWPmOS7gOS5i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mnInkuKrmgKfvvIzkvYbmiJHkuI3mg7Pnrb7lkI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x5Lus5pu+57uP55qE6L+H5Y6777yM5Lmf5piv5Zue5LiN5Y6755qE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MguS4quiaiuW4kOWcqOmHjOmdouijuOedoe+8jOaMkemA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+8jOaKiuWug+aApeatu+OAgjwvcD48cD48ZW0+MTYuPC9lbT7kvaDlvpfmhI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nu5nkvaDnmoTlj6vog4zmma/vvIzoh6rlt7HmiZPnmoTmiY3lj6vmsZ/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OF5rih5LiA5Liq5LiW55WM77yM5YWx5LiA5Zy655Sf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buOWkhOaXtumXtOmVv+S6hu+8jOS9oOS7peS4u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S6hu+8jOWFtuWunuS4jeaYr+S7luWPmOS6hu+8jOWPquaYr+S7lueahOmdouWFt+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kuPC9lbT7pl7rlr4bnjqnlpb3kuoblsLHmmK/lsI/ml7bku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3lpb3lsLHmmK/nlITlrJvkvKDvvIzlk6Xku6zlpITlpb3kuoblsLHmmK/msLTmtZL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kuI3lpb3lsLHmmK/kuIrmtbfmu6njgII8L3A+PHA+PGVtPjIwLjwvZW0+6Jma5b+D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b5q2l77yM6L+b5q2l5L2/5Lq66aqE5YKy77yM6aqE5YKy5L2/5Lq66JC9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mgeaDs+mdkuaYpeS4jeeVmemBl+aGvu+8jOWwj+S8meW/hemh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aVouW5suOAgjwvcD48cD48ZW0+MjIuPC9lbT7liKvor7Tku4DkuYjmnaXml6Xmlr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kuIrlpJrnmoTmmK/kuIDop4HlpoLmlYXvvIzlho3op4HpmYz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A5aW955qE6LSi5a+M5LiN5piv6IWw57yg5LiH6LSv77yM6ICM5piv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955qE5Lq655Sf5LiA6Lev6JyV5Y+Y44CCPC9wPjxwPjxlbT4yNC48L2VtPuWQrO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eWtl+aEo+S9j+eahOmCo+S4gOWIu++8jOS9oOWwsei+k+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sZ7kuo7oh6rlt7HnmoTkuJzopb/vvIzkvaDljrvntKfmj6HlnKjmiYv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lj6rkvJrlvITnl5voh6rlt7HjgII8L3A+PHA+PGVtPjI2LjwvZW0+5Yir6K+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77yM5oiR5qC55pys5bCx5rKh6K6w5L2P6L+H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cieaVheS6i+eahOS6uui2iuayiemdmeeugOWNle+8jOi2iuiCpOa1heWNl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a1rui6geS4jeWuieOAguWIsOS6huS4gOWumuW5tOm+hO+8jOS+v+imgeWtp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gO+8jOavj+S4gOWPpeivnemDveimgeacieeUqO+8jOaciemHjemHj+OAguWWnOaAku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iJsu+8jOWkp+S6i+a3oeeEtu+8jOacieiHquW3seeahOW6le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6/ku6XkuIDmna/lvIDmsLTng6vmrbvmiJHvvIzkuZ/lj6/ku6XkuIDmna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rfmrbvmiJHvvIzkvYbkuI3og73kuIDmna/muKnmsLTogJfnnYDmiJHvvIzmiJH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Hnmb3liIbmmI7vvIznm7TmjqXliKnokL3jgII8L3A+PHA+PGVtPjI5LjwvZW0+5aW9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Zyo5Yir55qE5aWz5Lq66Z2i5YmN6ICB6ICB5a6e5a6e77yM5Zyo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z5Lq66Z2i5YmN6Imy5Yiw6KaB5q2744CCPC9wPjxwPjxlbT4zMC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0u+S4gOasoe+8jOeQhuW6lOa0u+eahOmjnuaJrOi3i+aJi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pJrml7blgJnvvIzkuI3mmK/miJHku6zoh6rlt7HkuI3lpb3vvIzlj6rmmK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I3lr7njgII8L3A+PHA+PGVtPjMyLjwvZW0+5oiR5p2l5LiN5Y+K6K6k55yf5Zy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b6F5piO55m96L+H5p2l5pe277yM5Y+q6IO96YCJ5oup6K6k55yf5Zyw6IC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eUn+eahOi3r++8jOaCsuWWnOmDve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eahOiLpu+8jOe0r+S4juS4jee0r+mDveW+l+iHquW3seWPl+OAguiEmuS4i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S6uuabv+S9oOWGs+WumuaWueWQkeOAguW/g+S4reeahOS8pO+8jOayoeS6uu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uWOu+azquWFieOAguWPquiDvemdoOiHquW3seOAgjwvcD48cD48ZW0+MzQuPC9lbT7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og73op6PlhrPnmoTpl67popjvvIzogIHlrZDluK7kvaDop6Plh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6KaB55yL5oiR6IS+5rCU5aW977yM5pq06LqB6LW35p2l5LiN5b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efpemBk+WkquaVj+aEn+S8muW/g+e0r++8jOWP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enjeS7gOS5iOS6i+mDveW+gOWdj+WkhOaDs+eahOS6uu+8jOavleern+aPkO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Au+Wlvei/h+eqgeeEtuWkseacm+OAgjwvcD48cD48ZW0+MzcuPC9lbT7ml6Dor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Dpmr7vvIzpg73lnZrlvLrlnLDmiqzlpLTmjLrog7jvvIzlkYror4nmiYDmnIn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pnZ7ku5bku6zmg7PosaHnmoTpgqPmoLfkuI3loKrkuIDlh7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+5rCU6L+Z546p5oSP5YS/5oiR5o6n5Yi25LiN5aW977yM5b+D5rKh6YKj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77yM5pu054Wn6aG+5LiN5LqG5q+P5Liq5Lq655qE5oOF57u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RiuivieS9oO+8jOeOsOWcqOS4jeWKquWKm++8jOetieS9oOWwhuadp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eWFpeekvuS8mueahOaXtuWAme+8jOS9oOaLvOS4jeS6hueIueS5n+aLvOS4jeS6hu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LvOWkmuWkmuOAgjwvcD48cD48ZW0+NDAuPC9lbT7niLHmg4Xlg4/po47mmr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aXnmoTml7blgJnvvIzmjKHkuZ/mjKHkuI3kvY/jgII8L3A+PHA+PGVtPjQx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f5rS75b6I5bmz5reh44CB5Y+q5piv5oiR5Lus5oqK5a6D5byE5b6X6Ium5LiN5aCq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/meS4quS4lueVjOS4iuiwgemDveS4jeaYr+iw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7iOeptuWPquS8mu+8jOWxnuS6juaIkeS7rOiHquW3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kuIDkuKromZrojaPnmoTlpbPnlJ/vvIzmiJHorqjljozliKvlo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vabvvIzlkI3niYzljIXljIXooaPmnI3pnovlrZDvvIzmiJHlj6rllpzmrKL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C75pyJ5LiA5rOi5Lq677yM5Lul5Zyj5Lq655qE5qCH5YeG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205Lul6LSx5Lq655qE5qCH5YeG6KaB5rGC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juWwj+WwseaYr+S8mO+8jOS9oOiuqeaIkeaAjuS5iOS7ju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KnnqbrkuK3mnIDlvq7lvLHnmoTmmJ/vvIzkuZ/mnInmnYPlip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hYnmmI7jgII8L3A+PHA+PGVtPjQ3LjwvZW0+5LiN5ZaE5LqO6KGo6L6+55qE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P77yM5LuY5Ye65aSa77yM55So5oOF5rex77yM5Y205rKh5Lq66K+0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ls+S4uuaCpuW3seiAheWuue+8jOaIkeS4uuiHquW3s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7nmiJHmnaXor7TvvIzmnIDnroDljZXnmoTljp/liJn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gI7kuYjlr7nmiJHvvIzmiJHmgI7kuYjlr7nkvaDjgILliKvmirHmgKj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vIDlp4vnmoTjgII8L3A+PHA+PGVtPjUwLjwvZW0+5Yig5Y675oiQ6KGM55qE5a2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T5LqG5LiqJnF1b3Q75ZevJnF1b3Q75Y+R57uZ5L2g44CC5rKh5YWz57O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OF57uq6YO96KaB5ZGK6K+J5L2g44CC5q+U5aaC5oiR55qE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oiR5aW95oOz5b+15L2g44CCPC9wPjxwPjxlbT41MS48L2VtPuacieeahOS6u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ahOWWhOiJr++8jOWPquaYr+ayoeaciea1quiNoe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lpzliJnnlZnvvIzljozliJnotbDvvIzlpJror7TkuIDlj6Xpg73mmK/ms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kIzkuI3nm7jkuLrosIvjgII8L3A+PHA+PGVtPjUzLjwvZW0+5Lq655Sf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oiP77yM5ryU5a6M5bCx5b6X5q2744CCPC9wPjxwPjxlbT41NC48L2VtPuWu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i+a7pe+8jOe7neS4jeWboOS4uuWvguWvnuiAjOaBi+eI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pgqPkupvlv4Pmg4XkuI3lpb3nmoTml7blgJnov5jog73muKnmn5Tlr7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osIHpg73mhL/mhI/kuLrkvaDmhovlsY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6L+Z5LmI56yo5ZWK5L2g77yM5Lul5ZCO6YGH5Yiw5LuA5LmI5LqL6KaB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O6Z2i77yM55+l6YGT5LiN77yfPC9wPjxwPjxlbT41Ny48L2VtPuWNs+S9v+aIke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Ou+aMveeVme+8jOS5n+S4jei/h+aYr+WGjeiuqeS9oOWPmOW+l+abtOmZjOeUn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guPC9lbT7njqnlvZLnjqnvvIzpl7nlvZLpl7nvvIzliKvmi7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vIDnjqnnrJHjgII8L3A+PHA+PGVtPjU5LjwvZW0+5YaF5b+D5pyJ552A5bC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5Sf5rS75omN5Lya5pS+5YWJ5piO44CCPC9wPjxwPjxlbT42MC48L2VtPu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jOW5s+a3oeeahOi/h+edgO+8jOW8gOW/g+eahOeskeedgO+8jOWQiOeQh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+8jOWwseaYr+S4gOenjeWujOe+ju+8jOWwseaYr+S4gOenjei0ouWvj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q+S5kO+8jOWwseaYr+S4gOenjeW5uOemj+OAgj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gZrkuI3liLDmgJ3lv7XmiJDnl4XvvIzpgqPkuYjmiJHlsIboqpPmrbvkuI3kv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Lus6YGX5oa+55qE5bm25LiN5piv6ZSZ6L+H5Lq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6YGH5Yiw5YaN5aW955qE5Lq677yM5Y205bey57uP5oq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o5a6M5LqG44CCPC9wPjxwPjxlbT42My48L2VtPuaIkeWPquWcqOaEj+aIk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S9oO+8jOS4jeWcqOi/meS4quiMg+WbtO+8gTwvcD48cD48ZW0+NjQ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3or5XnnYDlgZrkupvog73lipvkuYvlpJbnmoTkuovmg4XvvIzlsLHmsLjov5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Y1LjwvZW0+5b+D6L2v55qE5pe25YCZ77yM5LuA5LmI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f6LCF77yb5b+D56Gs55qE5pe25YCZ77yM6ICB5a2Q5bCx5piv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Un+a0u+aAu+S8muWcqOacgOa3seeahOe7neacm+mHj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+juS4veeahOmjjuaZr+OAgjwvcD48cD48ZW0+NjcuPC9lbT7nrJHlsLHlpKfml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k63opoHourLotbfmnaXlk63vvIzov5nmoLflrZDmr5TovoPph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iG5omL5LmL5ZCO77yM5oiR6L+Y5piv6YKj5LmI5rKh5Ye65oGv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L2g55qE5raI5oGv44CCPC9wPjxwPjxlbT42OS48L2VtPuWmguaenOW5uOemj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m+iLpu+8jOmCo+WwseaYr+m6u+acqO+8jOWmguaenOeXm+iLpuayoeS6huW5uOem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e7neacm+OAgjwvcD48cD48ZW0+NzAuPC9lbT7lv4XpobvopoHlvojliqrlip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qrlipvvvIzmiY3lj6/ku6XpnaDkvaDov5HkuIDngrnlho3ov5H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OF5LiN55+l5omA6LW377yM5LiA5b6A6ICM5oOF5rex77yM5oCO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qx576O55y377yM57uI5LiN5pWM77yM5Ly85rC05rWB5bm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nOatouS9oOmCo+iZmuS8queahOWvueS4jei1t++8jOWboOS4uuS9o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ePjeaDnOOAgjwvcD48cD48ZW0+NzMuPC9lbT7mnIDlpb3nmoTml7blhYnmmK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r77kuIrvvIzkvaDlnKjnnIvkuabvvIzmiJHlnKjnnIvkvaDvvIzkuI3lkIzlhoX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moLfnlKjlv4PjgII8L3A+PHA+PGVtPjc0LjwvZW0+5b2T5ZaE6Imv55qE5Lq6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55qE5pe25YCZ77yM5L2g6L+e6Leq5LiL55qE5py65Lya6YO95rKh5py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pmuWnu+WwseWDj+aLvui0neWjs++8jOS4jeimgeaNoeacgOWkp+ac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+8jOimgeaNoeiHquW3seWWnOasouacgOmAguWQiOeahO+8jOW5tuS4lO+8jOa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S4jeimgeWGjeWOu+a1t+a7qeS6huOAgjwvcD48cD48ZW0+NzYuPC9lbT7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YrlpKnlvojlsJHnlKjooajmg4XvvIzlkI7mnaXkvaDor7Tor53lvojnnIHlrZf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g63pl7nkvaDotormsonpu5jvvIzlkI7mnaXmsqHmnInpgqPkuYjlpJrlkI7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mmK/ntK/kuobjgII8L3A+PHA+PGVtPjc3LjwvZW0+6IS+5rCU6ZqP5Lq6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A5LmI6LSn6Imy77yM5oiR5bCx5LuA5LmI6IS46Imy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HuuWOu+i1sOS4gOi1sO+8jOeci+eci+i/meS4quWkp+S4lueVj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aipuaDs+etieaIkeWOu+WGkumZqeOAgjwvcD48cD48ZW0+Nzk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pLmnaXpgJrnn6Xoh6rlt7HvvJrnkIbnlLHlsJHkuIDngrnvvIzogprph4/lpKf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lt7TnlJzkuIDngrnvvIzohL7msJTlsI/kuIDngrnvvIzkuL7liqjlv6v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pq5jkuIDngrnvvIzlvq7nrJHpnLLkuIDngrnvvIzohJHnrYvmtLv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Lqr5Li65LiA5Liq5Lq677yM5rC05YCS5LiD5YiG5ruh77yM6K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6L2v44CC5LiN5riF5qWa5oiR55qE6Lev5a2Q77yM5bCx5Yir5omT5ZCs5oiR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4MS48L2VtPuWMluS6huWmhuacieS7gOS5iOeUqO+8jOS4j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BruS4jeS9j+S9oOeahOS4kemZi+OAgjwvcD48cD48ZW0+ODIuPC9lbT7lpoLmnp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iJHlj6/ku6XmnIk5OTnmrKHlpb3ov5DvvIzmiJHmhL/mhI/mioo5OTfmrKH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5nkvaDvvIzlj6rnlZnkuKTmrKHnu5noh6rlt7HjgILkuIDmrKHmmK/pgYfop4H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mK/msLjov5zpmarkvaDotb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o2dnlsY2t6ZW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NnZ5bGNremV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C53FB4EB8986D3A32736332B1A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