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BCDDAEF52A6AB90CF213BE5F5C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BCDDAEF52A6AB90CF213BE5F5C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KJ6bq76Zeu5YCZ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9oO+8jOaIkeS4jeefpemBk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zwvcD48cD48ZW0+Mi48L2VtPuWvueS4jei1t++8jOWboOS4uuS6uuWu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Ym+OAgjwvcD48cD48ZW0+My48L2VtPuS9oOiLpeepv+S4iuWIq+S6uueah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pv+S4iuiiiOijn+OAgjwvcD48cD48ZW0+NC48L2VtPumBh+WIs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8mOWIhuOAgjwvcD48cD48ZW0+NS48L2VtPuWcqOWuiemdmeeahOeUnO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aEv+S4juS9oOS4gOi1t+WIhuS6q+OAgjwvcD48cD48ZW0+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acgOe+jueahOWRiueZve+8jOaYr+acgOWKqOaDheeahOivn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JgOi/h+S5i+WkhO+8jOS+v+aYr+aIkeeahO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rOWIsOWIq+S6uuiuqOiuuui1t+eIseaDheeahO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Ds+S9oOOAgjwvcD48cD48ZW0+OS48L2VtPuS7iuWkqeavlOaYqOWkqeabtOWK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juWkqeS5n+aYr+OAgjwvcD48cD48ZW0+MTAuPC9lbT7miJHniLHkvaDvvIz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raLkuo7nu4jogIHjgII8L3A+PHA+PGVtPjExLjwvZW0+5pWF5LqL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6K+d55+t6K+077yM5Zac5qyi5L2g5b6I5LmF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S7gOS5iOimgeWus+aIke+8jOWus+aIkemCo+S5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kuLrkvaDvvIzmiJHnmoTlpKnnqbrmmK/lvanoib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85bK46Iqx6JC977yM55u45oaQ55u45o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juWSjOawtOengO+8jOS4jeavlOS9oOacieeci+Wk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u4/lhYHorrjvvIzmk4Xoh6rllpzmrKLkvaDvvIzlr7nkuI3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W5LiK6LCB6YO95rKh5pyJ6LWE5qC85Zac5qyi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PC9wPjxwPjxlbT4xOC48L2VtPuWBmuaIkeWwj+WFrOS4u+WQp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Qg+WSuOeahOOAgjwvcD48cD48ZW0+MTkuPC9lbT7lubjnpo/vvIz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ov4fkuIDovojlrZDjgII8L3A+PHA+PGVtPjIw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LiA55Sf77yM5Y205LiN5bCP5b+D6ZKf5oOF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aDs+imgeWSjOS9o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nKzml6DmhI/ov4floILpo47vvIzlgY/lgY/lraTlgKjlvJXlsbHmt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qE5Y2g5pyJ5qyy5b6I5by677yM6Z2g6L+R5LqG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Oz6LWw44CCPC9wPjxwPjxlbT4yNC48L2VtPuaIkeimgemrmOWGt+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uS9oOS4gOS4quS6uuOAgjwvcD48cD48ZW0+MjUuPC9lbT7lvZPlubTvvIz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poLku4rvvIzlj4jnu5nkuobosIHvvJ8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e65p2l55yL5pyI5Lqu77yM5bim552A6Lqr5Lu96K+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9oOeahOaJi++8jOeJteS9oOWIsOawuOi/nO+8jOiHs+atu+aWu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nm7Tov5nmoLfllpzmrKLmiJHvvIzkuI3nhLbmiJHmiZ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bCx5oqK5L2g77yM5rex5rex6JeP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s+WWnea7oeWYtOeJm+Wltu+8jOeJm+Wltue7m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iIjOWktOe7meS9oOOAgjwvcD48cD48ZW0+MzEuPC9lbT7kuJbpl7T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lubbogqnlvIDmgIDjgII8L3A+PHA+PGVtPjMyLjwvZW0+5q+P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iv5oiR5Lus5Lul5ZCO55qE6K6w5b+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aYr+aIkeacgOWkp+eahO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h47ljYPph4zvvIzkvaDmmK/miJHol4/lnKjmmJ/mmJ/nmoT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75ZOq5oiR6YO96Lef5L2g6LWw77yM5Y+q6KaB5L2g54m1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jjuWQq+aDhe+8jOawtOWQq+eske+8jOeIseS9o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+iOe+juWmmeOAgjwvcD48cD48ZW0+MzcuPC9lbT7lj6ropoHkvaDkuIDkuKrnnL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vvIzmiJHnmoTniLHlsLHmnInmhI/kuYn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OTkl55qE5L2g77yM5Yqg5LiKMSXnmoTmhJ/op4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Z2a5LiN5Y+v5pGn77yM5L2G5L2g5piv5oiR55qE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eahOS6uu+8jOaIkeS4juS9oO+8jOimgeePjeaDnO+8jOW5tu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eIseOAgjwvcD48cD48ZW0+NDEuPC9lbT7ourLkuobkuIDovojlrZDnmoTpm6j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vojpmr7ov4fjgII8L3A+PHA+PGVtPjQyLjwvZW0+6Iyr6Iyr5Lq65rW3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65LuA5LmI5oiR5Y+q55yL6KeB5LqG5L2g44CC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oOaDr++8jOaYr+S6huino++8jOaYr+S9oOeqgeeEtueah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tYXlpI/mt6Hoi6XoirHlvIDml7bvvIznq6/nnIvng5/pm6jop6PmuIX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yL5Yiw5aSp5LiK55qE5pif5pif5LqG5ZC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6S5L2N5o6J55qE44CCPC9wPjxwPjxlbT40Ni48L2VtPueIsei/h+efpeaDhemHj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JjeefpemFkua1k+OAgjwvcD48cD48ZW0+NDcuPC9lbT7miJHopoHlpb3lpb3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msLjov5zmiorkvaDniLHjgII8L3A+PHA+PGVtPjQ4LjwvZW0+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g5Zyo5L2g5b+D6YeM77yM5b+D5b+D55u45Y2w5rC45LiN5ri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W/g+WKqO+8jOS4gOW8gOWni+S+v+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nlJ/kuozkuoznlJ/kuInvvIzkuInnlJ/kuIfniankuI3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5Sf5b6I6ZW/6KaB5ZKM5pyA54ix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2g44CCPC9wPjxwPjxlbT41Mi48L2VtPuenjeS4gOeJh+e8mOWIhu+8jOe7k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atu++8jOWuiOS4gOeUn+eIseS9oOOAgjwvcD48cD48ZW0+NTM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njoflvojlsI/vvIznprvlvIDkvaDnmoTmpoLnjofkuLrpm7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2D56eN6K+X5oSP77yM5LiH56eN5oOz6L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i+S6juWWnOasou+8jOe7iOS6juWkquWWnOaso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iLHkuIDkuKrkurrlvojpmr7vvIzlj6/mg5zpgqPkuKrku5bljbT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oOz5L2g77yM5oOz5Z+L5Zyo5L2g55qE6aKI56qd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WtpOeDn+aXoOWeoOS4h+mHjOayme+8jOW5u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4j+OAgjwvcD48cD48ZW0+NTkuPC9lbT7pgYfop4HkuobkvaDvvIzlpJrluIz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vr/mmK/kuIDovojlrZDjgII8L3A+PHA+PGVtPjYwLjwvZW0+5L2g5pyA5aW9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4S25ZCO6K6p5oiR5YGa5L2g55qE5YWo6YOo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mcgOimgeWGjeaUueWPmOS6hu+8jOWboOS4uuaIkeWcqOaUueWPmOed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bPkvb/kuJbnlYzmtojlpLHvvIzmiJH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jgII8L3A+PHA+PGVtPjYzLjwvZW0+5L2g55qE5LiA5Y+l5pma5a6J77yM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5qE5b+D5a6J44CCPC9wPjxwPjxlbT42NC48L2VtPuS4ieaciOahg+iKs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prO+8jOa1qui/ueWkqea2r+OAgjwvcD48cD48ZW0+NjUuPC9lbT7kuIPlvannpaX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hI/kuK3kurrvvIzlhajmmK/lr7nkvaDnmoTlv7Xmg7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qC354ix5L2g54ix5L2g54ix5L2g77yM6ZqP5pe26YO96KaB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ahOS4lueVjOaXtumXtOa1gemAne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gui3s+S4jeatouOAgjwvcD48cD48ZW0+NjguPC9lbT7mnJ/mnJvkvZnnlJ/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PvvIzmu6HnnLzmmK/kvaDjgII8L3A+PHA+PGVtPjY5LjwvZW0+5oiR5Lya6La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LaF6IO95Yqb77yf5oiR6LaF5Zac5qyi5L2g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aIkeaDs+S9oOS6hu+8jOiAgeWFrOaIkeaDs+S9oO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k4TvvIzmiJHkuIDlrprlsLHot5/kvaDotbD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Sf5Yqo6ICM5YW35L2T77yM5pyJ5LiU5LuF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aYr+aYpeWkqemHjOeahOmjju+8jOWQuee7v+S6huaIk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OAgjwvcD48cD48ZW0+NzQuPC9lbT7niLHkuIDkuKrkurrlpb3pmr7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7pmr7ogIzkuIrjgII8L3A+PHA+PGVtPjc1LjwvZW0+5L2g5Zyo5oiR5b+D6Y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Y5oiQ55Sc55qE44CCPC9wPjxwPjxlbT43Ni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yoeacieaJk+eul+e7meS7u+S9leS6uuacuuS8m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rrDlvpfmiJHvvIzmiJHkuI3ku4vmhI/kuJbnlYzpgZflv5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aK5piv6ZW/5aSn77yM5oiR6LaK5piO55m977ya5a6J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eN6KaB44CCPC9wPjxwPjxlbT43OS48L2VtPumBh+WIsOi/h+mCo+S5iOWkm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acgOWPr+eIseOAgjwvcD48cD48ZW0+ODAuPC9lbT7kuI3lnKjkuIDotb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lnKjkuIDotbfohb/ova/jgII8L3A+PHA+PGVtPjgxLjwvZW0+5bim5oiR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5YW755qE44CCPC9wPjxwPjxlbT44Mi48L2VtPuWmguaenOaIkeaDs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8uOaJi+i/mOaYr+mAgOWQjuOAgjwvcD48cD48ZW0+ODMuPC9lbT7mhJ/op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pmaTkuobkvaDpg73kuI3kvJrph43ouYjopobovp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g55qE55y8552b55yf5aW955yL77yM6YeM6Z2i5Y+q6YCC5ZCI6KO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4kOihjOa4kOi/nOa4kOaXoOS5pu+8jOawtOmYlOmxvOa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mXruOAgjwvcD48cD48ZW0+ODYuPC9lbT7miJHmuLTmnJvkuI7kvaDnm7jnn6X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ZjmraTlv4PmsLjkuI3lj5jjgII8L3A+PHA+PGVtPjg3LjwvZW0+5LiW5Lq6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oiR5p2l6L+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eHdxaG5jdHh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h3cWhuY3R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BCDDAEF52A6AB90CF213BE5F5C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