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E63BEA1B8094E8B7E98C792867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E63BEA1B8094E8B7E98C792867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minOeVmeS4lumXtOeZvuWNg+azle+8jOWPq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WMluW5uOaIkeW5tOaBsOOAgjwvcD48cD48ZW0+Mi48L2VtPuacgOWQjuS9oOeJt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WPiOS4uuiwgeaMoeS6humjjuOAgjwvcD48cD48ZW0+My48L2VtPuWP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WSjOS4gOS4quiCqeiGgOadpeS+nemd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S7peS4uuecn+W/g+WvueW+heS4gOS4quiHquW3seeIseeahOS6uuWws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OsOWcqOaDs+adpe+8jOS4jei/h+Wwse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yoeacieWGt+eUt++8jOWPquS4jei/h+S7luaalu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tpuS8muW/veeVpe+8jOaYr+mAmuWQkeWGheWcq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adoeWkp+i3r+OAgjwvcD48cD48ZW0+Ny48L2VtPueIseaDhe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eugOWNleeahOWkseWOu+iHquaIkeOAgjwvcD48cD48ZW0+OC48L2VtPu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WkmuWwkeWLh+awlO+8jOaJjeaVouWOu+a3seeIseS4gOas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5heS4jeS4gOWumuingeS6uuW/g++8jOS5n+acieWPr+iDveaYr+iYkeiP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5jkuI3mjonnmoTmmK/lm57lv4bvvIznu6fnu63nmo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lJnov4fnmoTvvIzlsLHlvZPmmK/ot6/ov4f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L2g5Lul5ZCO77yM5oiR5oWi5oWi55qE5Y+Y5b6X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bvue7j+eIsei/h+eahOS6uu+8jOeOsOWcqOaYr+S7gOS5i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57lv4blpoLmnpzkuI3lrozmlbTvvIzov5j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jgII8L3A+PHA+PGVtPjE0LjwvZW0+54ix6L+H5LqG77yM55eb6L+H5Lq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77yM5Y205LiN5pWi5LqG44CCPC9wPjxwPjxlbT4xNS48L2VtPueDn+WwmOaipu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iQve+8jOael+mbvueijuafk+ijmeiho+a1iuOAgjwvcD48cD48ZW0+MTYuPC9lbT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47njKvkuI3opoHotbDvvIzmiJHor6Xlh7rmiYvml7blsLHlh7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J552A54ix56yR55qE5Lmg5oOv5Lmf5pyJ552A5Lyk5oSf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OC48L2VtPuS4gOabsuemu+WIq+WKqOS6huiwgeeahOW/g+W8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S4jeaPkOeahOS8pOOAgjwvcD48cD48ZW0+MTkuPC9lbT7kuLrkuobnlJ/mtLvnmoT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opfpopfms6rmsLTlvoDogprlkJ7okL3jgII8L3A+PHA+PGVtPjI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w5pyA5ZCO6L+Y5piv5oiR5LiA5Liq5Lq6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WlveWWnOasoueahOS6uuOAguS9huaIkemFjeS4jeS4i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lpb3nl5vvvIzkvaDopoHnprvlvIDmiJHvvIzmmK/miJHms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jvvJ88L3A+PHA+PGVtPjIzLjwvZW0+6YKj5Lqb5rKh6K+05Ye65Y+j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6buR55y85ZyI44CCPC9wPjxwPjxlbT4yNC48L2VtPuaJvuS4gO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qemlsOW/g+S4remCo+S7veWwj+Wwj+eahOWkseiQ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kvaDpg73mh4LvvIzlj6/kvaDlsLHmmK/kuI3lgZ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552A77yM5Y6f5p2l55qE5oiR5Lus5aSa5LmI5bm456aP44C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On+adpeaDs+W/teS9oO+8jOaXouiDveiuqeaIkeesk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TreOAgjwvcD48cD48ZW0+MjguPC9lbT7lvq7lh4nnmoTlpKnmsJTjgILku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jgILlv4Pmg4XkvY7okL3jgII8L3A+PHA+PGVtPjI5LjwvZW0+5q+P5LiA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6ys5LiA5Liq5oOz6LW355qE5Lq66L+Y5piv5L2g77yM5oiR6KaB5aSa5Lm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fPC9wPjxwPjxlbT4zMC48L2VtPuacieaXtuWAme+8jOW/g+mHj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S4jeefpeS4uuWVpeOAgjwvcD48cD48ZW0+MzEuPC9lbT7niLH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niLHmiJHmmK/kvaDnmoTpgInmi6njgILms6jlrprkuI3mmK/kuIDmna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I8L3A+PHA+PGVtPjMyLjwvZW0+5q2k5ZCO5oiR5b2T5Y+45Y2X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Lik5Lq65LiA6ams44CCPC9wPjxwPjxlbT4zMy48L2VtPuaIkeiwgemDveWvu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S9oOS7rOmDveWvueeahOi1t+aIkeS5iO+8n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gJrnlLXor53kuIDkuKrmmZrlronvvIzotrPku6XorqnmiJHlv4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66h5aSa5Yqq5Yqb55qE56yR77yM55y85rOq6L+Y5piv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huW8gOWJjeaDs+WIhueahOaYr+aIke+8jO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SjOeahOaYr+aIkeOAgjwvcD48cD48ZW0+MzcuPC9lbT7pgZfmhr7nmoTmmK/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3mmK/miJHnu5nnmoTjgII8L3A+PHA+PGVtPjM4LjwvZW0+5L2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6aaW55e05oOF5q2M77yM5YWo5Zy65Y+q5pyJ5oiR5ZO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WwveWNg+iogOS4h+ivre+8jOWPquS4uuivoOmHi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7mraTlsbHmsLTkuI3nm7jpgKLvvIzliKvmjL3nlZnkuZ/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xLjwvZW0+5b6I5aSa5pe25YCZ77yM5L2g5LiN6K+0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bCx6L+Z5qC377yM6K+0552A6K+0552A5bCx5Y+Y5LqG77yM5oOz552A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44CCPC9wPjxwPjxlbT40Mi48L2VtPuS9oOW5uOemj+WwseWlve+8jOS9l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S4jeWBnOeCq+iAgOOAgjwvcD48cD48ZW0+NDMuPC9lbT7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nrJHov4fvvIzlk63ov4fvvIznl5vov4fvvIzmu6HouqvnlrLm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pyf55u86YKj5p2f77yM562J5Lmf562J5LiN5Yiw55qE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0NS48L2VtPuWJjeWwmOW+gOS6i++8jOe8mOWwveaVo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+8jOS4pOS4jeingeOAgjwvcD48cD48ZW0+NDYuPC9lbT7llLHnnY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vvIzmhaLmhaLmh4Llvpfkuobnj43mg5zjgII8L3A+PHA+PGVtPjQ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So5bC95Yqb5rCU5oOz6KaB6YGX5b+Y5Y205Y+N6ICM6K6w55qE5pu0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S7iuWPquWJqeS4i+a4hemFku+8jOeVmeaIkeS4gOS6uu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aDheS5puS7luaciemFku+8jOS7luacieWIq+S6uumZquedg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rkvaDliarpvZDkuoblj5HlsL7mjaLkuobkuKroh6rlt7Hljr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YaN5aW955qE6L+H5Y6777yM5Zue5b+G5qyh5p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reh5LqG77yBPC9wPjxwPjxlbT41MS48L2VtPuWFqOS4lueVjOmDv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WPquacieaIkea8lOeahOS4jeWDj+OAgjwvcD48cD48ZW0+NTIuPC9lbT7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kv53miqTlpb3vvIzlpbPkurrkuI3opoHkubHliq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bCx5piv6L+Z5qC377yM6KaB5LmI6L+H77yM6KaB5Lm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OsOWcqOi6uuWcqOm7keWQjeWNlemHjOeahO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r+S9oOeahOebluS4luiLsembhOWQp+OAgjwvcD48cD48ZW0+NTUuPC9lbT7miJH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kI3lvLrvvIzlj6ropoHmsqHmrbvlsLHov5jog73nrJHnmoTnjJb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5b+r5LmQ5aSq5Y2V57qv77yM5omA5Lul5a655piT56C0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4hemGkuaYr+a1heecoOeahOW5u+inie+8jOaUvuW8g+aYr+WP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p+W/teOAgjwvcD48cD48ZW0+NTguPC9lbT7miJHku6znmoTkuIDnlJ/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m7Tpg73lnKjlr7vmib7jgII8L3A+PHA+PGVtPjU5LjwvZW0+5oiR5Y+q5piv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eJ5b6X5b6I6Zq+6L+H572i5LqG44CCPC9wPjxwPjxlbT42MC48L2VtPu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+8jOaYr+WQpuS7o+ihqOedgOWcqOS4uuiwgeWTreaz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sYLliKvkurror5rlrp7lkIzml7bvvIzoh6rlt7HpppblhYjlvpfor5r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Zyo5LmO552A5aW555qE56yR5a6577yM5Y+I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5oiR5Li65L2g5rWB55qE55y85rOq44CCPC9wPjxwPjxlbT42My48L2VtP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Xm+iLpu+8jOWcqOS6jui/veaxgumUmeivr+eahOS4nOil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YvvvIzmiJHlubjjgILlpLHkuYvvvIzmiJHlkb3jgILlpoL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mg5oOv5LqG5a+C5a+e5LmL5ZCO77yM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2Ni48L2VtPi3mnInkupvmnIvlj4vlvojlgYf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qjlpb3vvIzog4zlkI7mjYXliIDjgII8L3A+PHA+PGVtPjY3LjwvZW0+5oiR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77yM5oiR5Li656WW5Zu955yB5aWX5aWX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neiZkeWkquWkmu+8jOWwseS8muWkseWOu+WBmuS6uu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gqPnp43mgqPlvpfmgqPlpLHnmoTmhJ/op4nvvIzov5jkuI3lpo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lrp7jgII8L3A+PHA+PGVtPjcwLjwvZW0+5oiR5a+55q+P5LiA5q615oSf5oOF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6ZW/5Zyw5LmF77yM5Y+v5piv77yM5a6D5Zue6aaI57uZ5oiR55qE77yM5Y+q5py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44CCPC9wPjxwPjxlbT43MS48L2VtPuS7lueahOeskeWuueW+iOeBv+eD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dpemDveS4jeaYr+WvueaIkeOAgjwvcD48cD48ZW0+NzIuPC9lbT7kuIDovrn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iJDplb/vvIzov5novrnmmK/pnZLmmKXjgII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Zug5Li65pyJ5L2g77yM5oiR55yf5LiN5oOz5Zue5a62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i2iui1sOi2iue+juS4ve+8jOe+juS4veeahOmjjuaZr+mDveWcqOWQj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lv4PnlrzkvaDvvIznlrzliLDlv73nlaX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vvIzkv6HliLDmgIDnlpHoh6rlt7HjgII8L3A+PHA+PGVtPjc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Z5qC377yM5LuO5p2l5rKh5pyJ5YWs5bmz5Y+v6K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ivtOedgOawuOS4jeWIhuemu+eahOS6uu+8jOaXqeW3suaVo+iQ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guPC9lbT7mnInkvaDnmoTlpKnmtq/vvIzlr7nkuo7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qvlsLrjgII8L3A+PHA+PGVtPjc5LjwvZW0+56Kw5LuA5LmI5LiN5aW95YGP6Ka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7uT5p6c6L6T5b6X5LiA6LSl5raC5Zyw44CCPC9wPjxwPjxlbT44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cqOWGt+eahOaXtuWAmee7meaIkeWkluWll+eahOeUt+Wtq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loTlj5jnmoTmmK/ohLjvvIzlpbPkurrlloTlj5jnmoTmmK/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Zyo5q2k5bK477yM5L2g5Zyo5b285bK444CC5Lik5Lik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k55u45b+Y44CCPC9wPjxwPjxlbT44My48L2VtPuS9oOaKiuS7luWkqu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wseS8muaKiuS9oOS4jeW9k+WbnuS6i+OAgjwvcD48cD48ZW0+ODQuPC9lbT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nmoTlv4PmiL/kuIrliLvkuIrlvbzmraT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rC46L+c5LiN6KaB77yM5LiN6KaB77yM5LiN6KaB77yM5LiN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emk4ZDFl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ppOGQxZW9p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E63BEA1B8094E8B7E98C792867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