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CE9248A5DF0EEAB38AABCF6793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CE9248A5DF0EEAB38AABCF6793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S4lueVjOS7juatpOS7peWQjuWkm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kqeaZtOacieaXtumbqOOAgjwvcD48cD48ZW0+Mi48L2VtPu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IseS4gOS4quS6uuWwseaYr+avgeS6huWOn+adp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vtO+8jOS9oOaYr+aIkeW/g+S4reeahOWkqumYs+OAgu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awuOi/nOeahOWFieiKkuOAgjwvcD48cD48ZW0+NC48L2VtPuS6uueUn+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oOiLpeWuieWlve+8jOS+v+aYr+aZt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ebuOS/oeWbnuW/hu+8jOmHjOmdoueahOmCo+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AgOW/teS9oOOAgjwvcD48cD48ZW0+Ni48L2VtPuivt+WIq+S7pe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+8jOeskeaYr+ecn+eahOS4jeaYr+aIkemAnuW8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iuqeaIkeS7rOWtpuS8muS6huaCsuS8pOOAgemAnuW8uuOAge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9oOeahOecvOmHjOmVv+WHuuS4gOeJh+a1t+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S4uuaIkeiAjOiTneOAgjwvcD48cD48ZW0+OS48L2VtPuWPquimge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uuuWOn+adpeWkmuS5iOeahOeGn+aCie+8jOS5n+S8muaFouaFouWPmOeah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pJrluIzmnJvkvaDml6Dkurrpl67mtKX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oHkvaDnmoTlj6rmnInmiJHjgII8L3A+PHA+PGVtPjExLjwvZW0+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v5oiR55qE55y8552b5pu0576O77yM5Zug5Li6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i6q+e+juS4veeahOmVv+WPke+8jOWNtOaMveS4jeWbn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lpzkvaDkuLrnlr7vvIzoja/nn7Pml6Dlj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ja/lvJXjgII8L3A+PHA+PGVtPjE0LjwvZW0+5YWo6YOo6YO9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5qE54ix5oOF5pWF5LqL5YaZ5ruh5LqG5YWo6YOo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gOacieeahOS4nOilv+mDveS8muaUueWPmOS9hui/memil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S4jeS8muWPmOOAgjwvcD48cD48ZW0+MTYuPC9lbT7miJHnmoTljbPkv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vvIzkuZ/ova7kuI3liLDkuLrkvaDmiZPmipjjgII8L3A+PHA+PGVtPjE3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oOz5Y+X5Lyk77yM5L2G5piv5ZKx5Lus6YO96Zq+5Lul6ZiU5Yir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ZpOS6huaIkeS5i+Wklu+8jOS4juS9oOebuOeIs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+l+Wlveatu+OAgjwvcD48cD48ZW0+MTkuPC9lbT7mnInml7blgJnvvIz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r7noh6rlt7HogIzoqIDkuZ/mmK/kuIDnp43mipjno6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Zac5qyi5oGL54ix77yM6ICM5aW55Lmf6YCC5ZCI5YGa5L2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S48L2VtPui1t+WIneWlueeaseS4gOS4i+ecieWkt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+8jOWQjuadpeWlueWTreS9oOS5n+aXoOaJgOiwk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g5/mnInkuIDlnLrnnLzms6rvvIzmiJHku6zmiY3lvbvlup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uobop4bnur/jgII8L3A+PHA+PGVtPjIzLjwvZW0+5pWP5oSf77yM6L+Z5Liq6K+N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77yM5Zug5Li65piv5YaF5b+D5pys6IO955qE6K2m6K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Dj+WGrOaXpeeahOS4gOe8lemYs+WFie+8jOa4qeaaluS9oOWGsOWHi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niLHmg4XlvoDlvoDpg73mmK/lj6rnn6XpgZP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bTmsqHmg7PliLDov4fkvJrlj5fkvKT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b2T5Yid5oy955WZ5LuW55qE5qC35a2Q77yM6Ieq5bex6YO9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oOS4uuS9oOWwseaYr+eIsei/meS4quS6uuS4jeWk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WkmuivtOS4gOWPpeivnemDveS8muaciemUme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gYfoo4XlpLHlv4bvvIzkvJrooqvlpJrlsJHkurrotoHmnLr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A5LmI6YO95LiN6KaB5LqG77yM5Y2D5bGx5LiH5rC05Y+q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MC48L2VtPuWNg+WNg+S4h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OAgjwvcD48cD48ZW0+MzEuPC9lbT7miJHmhL/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nhafkuq7kvaDliY3ov5vnmoTmlrnlk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7Sn57Sn5Zyw5oqK5L2g5oqx5YWl5oCA6YeM77yM5o2n5L2g5Zyo5oiR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muWnu+eahOaMgeS5hemdoOeahOaYr+S4pOmil+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jOaWueeahOiCieS9k+OAgjwvcD48cD48ZW0+MzQ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nJ/niLHvvIzlm6DkuLrkvaDvvIzmiJHluIzmnJv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2u6K+077yM5L2g5rWB5Ye65p2l55qE55y85rOq77yM5piv5L2g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rC044CCPC9wPjxwPjxlbT4zNi48L2VtPuaEv+aIkeS7rOeahOS6uueUn+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geaEv+i/meS7vee+juWlveawuOS4jeaUueWPm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llornnYDljZXouqvkuIflsoHvvIzlv4Pph4zljbTnvqHmhZXnnYD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oiR6Lef5L2g6K+05oiR54ix5L2g44C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oiR6Lef5L2g6K+05oiR5oGo5L2g44CB5L2g5L+h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+8jOaYr+aEn+aDheeahOW8gOWni++8jOacieS4gOenjeebuOmBh+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Ur+e+juS6hua1geW5tOOAgjwvcD48cD48ZW0+NDAuPC9lbT7lm6DkuLr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YDku6XkuZ/kuI3mm77mgrLkvKTjgILmm7TkuI3mm77lv6vkuZ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4ix5aSq57K+6Ie05aSq5piC6LS177yM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LW344CCPC9wPjxwPjxlbT40Mi48L2VtPuWFqOS4lueVjOaIkeWPquaDs+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GjeWlveaIkemDveWBh+ijheeci+S4jeWIs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mgLvkvJrmnInngrnlrrPmgJXvvIzmgJ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gJXlpLHljrvku5bjgII8L3A+PHA+PGVtPjQ0LjwvZW0+5aW95oOz6KaB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6f54K577yM54ix5oOF55qE5Y+R5bGV77yM5bey6Zq+5Lul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Dj+aIkei/meS5iOeejueahOeUt+S6uuWPr+S4jeWkmu+8jOS9o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4gOeCueOAgjwvcD48cD48ZW0+NDYuPC9lbT7miJHku6zotbDov4fkuo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bDkuI3ov4fku4rlpKnvvIzov5jlgrvlgrvnmoTku6XkuLrkvJrmnI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5aSE5a6J5pS+55qE6Z2S5pil77yM5rOo5a6a5Zyo6L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T5oyH5oKy5Lyk55qE5bm05Luj6YeM6Zmo6JC9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6uu+8jOWwseWDj+a1qeWKq+S9meeUn++8jOa8gua1g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ngemZhuWcsOOAgjwvcD48cD48ZW0+NDkuPC9lbT7mnIDlpb3nmoTmhJ/op4n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IvkvaDnmoTml7blgJnvvIzkvaDlt7Lnu4/lnKjlh53op4b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a5L2g5LiA6L6I5a2Q55qE5LmZ5pa577yM57ud5a+55pyN5LuO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44CCPC9wPjxwPjxlbT41MS48L2VtPuiwjuivne+8jOS4jeaYr+eUqOadpei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+8jOiAjOaYr+eUqOadpeiviOmql+acrOS6uu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3lj4ror7Tlh7rlj6Pml7PniLHvvIzmmK/miJHmraTnlJ/mnIDlpKfml7P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OD6ZOb6YGH5Yiw6aOO5Lya5ZON77yM5oi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bCP6bm/5Lya5Lmx5pKe44CCPC9wPjxwPjxlbT41NC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IseS9oOeahOS6uua1geazqu+8jOWboOS4uueIseS9oOeahOS6uuS4jeS8m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gTwvcD48cD48ZW0+NTUuPC9lbT7ljp/mnaXkvaDljrvkuonlj5bmmK/msqH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ph43opoHnmoTmmK/liKvkurrkuonlj5b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77yM5pys5p2l5piv55Sf5ZG955qE6L+H5a6i77yM5ZCO5p2l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55qE5bi45a6i44CCPC9wPjxwPjxlbT41Ny48L2VtPuWwseeu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BtuivreebuOWKoO+8jOi/mOacieaIkeWvueS9oOivtOS4iuS4gOS4l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kvaDmmK/nn6XpgZPnmoTvvIzmiJHoiI3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raLmmK/kuIDngrnngrnjgII8L3A+PHA+PGVtPjU5LjwvZW0+5pyJ5Lqb54ix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W57yE6buY77yM5pyJ5Lqb5Lq677yM5rOo5a6a57uI5Lya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tuS7tuacieedgOiQve+8jOS6i+S6i+acieWbnuW6lO+8jOa7oe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jEuPC9lbT7kvaDnu5nmiJHnmoTlj6rkuI3ov4f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LmnInku4DkuYjlpb3nnIvnmoTjgII8L3A+PHA+PGVtPjYyLjwvZW0+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Wj5LqG5oiR5ZKM5L2g77yM5Lul5Y+K6YKj6YGl5LiN5Y+v5Y+K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q+eDp+S6keW+iOe+ju+8jOWNtOaLvOWHkeS4jeWHuuS9o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douWtlOOAgjwvcD48cD48ZW0+NjQuPC9lbT7pu5HmmpflkozlraTljZ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mmK/niLHvvIzmsqHmnInniLHnmoTmiJHnjrDlnKjlvoj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+05LiN5Ye65L2g5ZOq6YeM5aW977yM5L2G5bCx5piv6LCB6Y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2Ni48L2VtPuWBmuS9oOS4gOS4quS6uueahOeru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8gOS4gOasoeiKse+8jOWPque7k+S4gOasoeerueex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nmoTkvKTlv4Plj6rog73oh6rlt7HlronmhbDoh6rlt7HvvIzkvK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bflgbfnmoTlk63ms6PjgII8L3A+PHA+PGVtPjY4LjwvZW0+5Lq657Sv5LqG5bC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LqG5bCx5reh5a6a77yM5Lii5LqG6Ieq5bex5Y+q6IO95oWi5oWi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FiOe6ouS6huiEuO+8jOacgOWQjue6ou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zAuPC9lbT7niLHmg4Xov5nkuK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mgp/lh7rnmoTpgZPnkIbpg73poqDop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q5Ya35LqG77yM5L2g5LiN6KaB5Ya7552A5LqG77yM5oiR5Lya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WPr+S7peiwiOS4gOS7tuS6i+aDheWQl++8n+iw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wiOaBi+eIseOAgjwvcD48cD48ZW0+NzMuPC9lbT7njrDlnKjlpbPkurrnnJ/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ogprlrZDlpKfjgIHmnInkuoblranlrZDmsqHmnInni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5qE5Zue5b+G77yM5oiR5bCG5a6D5Z+L6JGs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3NS48L2VtPuacieS6m+S6uu+8jOaIkeaYju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miJHku6zkuI3lnKjkuIDotbfkuobvvIzkuZ/opoHlg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moLfjgII8L3A+PHA+PGVtPjc3LjwvZW0+5b2T54ix5oOF6LWw5Yiw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S+5Liq5bGB6YO96IO95oiQ5Li65YiG5omL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a1qua8q+eahOS4ieS4quWtl+S4jeaYry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WcqOS4gOi1tyZyZHF1bz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V5LqG6L+Z5LmI5LiA5ZyI5omN6YGH5Yiw77yM5oiR5q+U6LCB6YO95pu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N6KaB44CCPC9wPjxwPjxlbT44MC48L2VtPuavj+S4quS6uumDveaci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g+WKm++8jOWPquaYr+i/kOeUqOeahOaWueW8j+S4jeWQj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qHmnInkuI3liIbmiYvnmoTmgYvniLHvvIzlj6rmnIn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tbfnmoTnu5PlsYDjgII8L3A+PHA+PGVtPjgyLjwvZW0+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L2Z55qE6K+d77yM5Y+v5piv6L+Y5piv5b6I5bm456aP77yM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unei0neWEv++8jOWPquimgeS9oOW5uOemj++8jOaIk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euoeS9oOWcqOiwgeeahOi6q+i+ueOAgjwvcD48cD48ZW0+O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kvaDkuIDml7bnmoTmuKnmn5TvvIzogIzmmK/kvaDkuIDnlJ/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1LjwvZW0+5aWI5L2V5qGl5LiK55qE6ICB5amG5amG6YO9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5LqG77yM5L2g5Y+r5oiR5oCO5LmI5b+Y6K6w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W5tOWkjeS4gOW5tO+8jOiXj+WcqOaeleWktOS4i+eahOaYp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OAgjwvcD48cD48ZW0+ODcuPC9lbT7mmI7mmI7mnIDpmr7ov4fnmoTmmK/kva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vIDlv4PnmoTkuZ/mmK/kvaDjgII8L3A+PHA+PGVtPjg4LjwvZW0+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77yM5L2g5Y+v6IO95Lya5ZOt77yM5L2G6KaB5LiA55u0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4ieihjOaDheS5pu+8jOWPjeato+S9oOS5n+eci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S4gOihjOWPiOS9leWmqOOAgjwvcD48cD48ZW0+OTAuPC9lbT7nrYn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lg4/lnKjmnLrlnLrnrYnkuIDoiZjoiL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+r5LmQ5Ye65Y+R44CB6Lev6L+H5oKy5Lyk44CB6LWw6L+H55eb6Ium44CB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OHAxaDd5Lmh0bWwiPmh0dHBzOi8vZHVhbmp1emlrdS5jb20vZHVhbmp1emkvOWM2Mzhw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CE9248A5DF0EEAB38AABCF6793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