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2F32213F9549FC563B2D31866D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2F32213F9549FC563B2D31866D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q+N5Lqy55Sf5pel55qE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u+efs+eSgOeSqO+8jOayoeaci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i+ie+8jOWkp+a1t+aXoOmZkO+8jOS4jeWPiuavjeeIseW5v+WNmu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eUn+aXpeW/q+S5kOOAgjwvcD48cD48ZW0+Mi48L2VtPu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+8jOebvOaCqOWni+e7iOWdmuW8uuWmguaYlOOAguaIkeaKiuaAneW/teWMl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tOmaj+aCqOS4ieeZvuWFreWNgeS6lOWkq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JoeS4ueacteactee6ou+8jOiKs+iNieWkhOWkhOmmme+8jOeBr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ju+8jOWGmeS4i+a1k+a1k+aDhe+8jOeUn+aXpeWwhuS4tO+8jOWkqeawlOaXt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jOacm+avjeS6suS6q+WuieW6t++8jOelneemj+avjeS6suWvv+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aciOeahOW6t+S5g+mmqO+8jOayoeacieeJoeS4ueeahOmbj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ZvuiNt+eahOa1k+mmme+8jOWPquaYr+m7mOm7mOaVo+WPkeedg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hemmme+8jOWwseixoeavjeS6sueahOeIseOAgjwvcD48cD48ZW0+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jueBtemtgua3seWkhOeIseaCqO+8jOaIkeaEv+aEj+aKiueUn+WRveS6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CqOaOpeWPl+WkmuWwkeWwseWkmuWwke+8jOW9k+WIneaYr+i/meagt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Gs+S4jeWPmOabtOOAgueUn+aXpeW/q+S5kO+8gTwvcD48cD48ZW0+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Xj+WcqOW/g+eqne+8jOebtOWIsOawuOi/nOawuOi/nO+8jOebtOWIsOaIkeiA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aVtOm9kOeahOatjOiwse+8jOS5n+ayoeacieaXgeS6uuS6u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+8jOWNtOacieWTiOWTiOWTiOelneemj+WSjOW4jOac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WPquacieWcqOeUn+aXpei/meWkqeaJjeimgeeJueWIq+WOu+WFs+W/g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M2NeWkqemHjO+8jOavj+S4gOWkqemDveaYr+eUn+aXpeOAguW4jOacm+avjeS6s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XpeaXpeW5uOemj++8gTwvcD48cD48ZW0+OC48L2VtPuS4gOWQ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CqOmdouWJjeihqOi+vuaEn+aDheeahOaIke+8jOS7iuWkqeimgeWAn+edgOefre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S6sueIseeahOWmiOWmiO+8muWtqeWtkOawuOi/nOeIseaCqO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WmiOWmiO+8geaCqOeUn+aIkeOAgeWF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IkeOAguWcqOi/meS4queUn+aXpemHjO+8jOaCqOeahOWtqeWtkOWQkeaCq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6q+S9k+WBpeW6t+OAgeS4h+S6i+WmguaE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HlpojlpojvvIHmiJHniLHkvaDvvIHkuIDotbflubLmtLvkuIDotbfntK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ppa3kuIDotbflkIPvvIHkuIDlvKDluorkuKTkurrnnaHvvIHniLHkvaD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+PGVtPjExLjwvZW0+5aaI5aaI77yM5bCP5bCP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+J5Ye65oiR5a+55oKo5YWo6YOo55qE54ix77yM5Y+q5oOz5Y+R6Ieq5Ya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ZG85ZSk77ya5aaI5aaI77yM5oiR55yf55qE5oSf6LCi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Dj+S4gO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OAguWmiOWmiO+8jOelneS9o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ov4fnnYDmnIDlubPmt6HnmoTnlJ/mtLvvvIzmr43niLHljbTmuJf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kuIDngrnkuIDmu7Tph4zjgILlnKjmr43kurLnmoTnlJ/ml6X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miYDmnInmr43kurLlubjnpo/lv6vkuZDvvIE8L3A+PHA+PGVtPjE0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6KGj77yM5oOz5LiA5oOz5b6I5pqW77yb5aaI5aaI5piv57OW77yM5Lqy5LiA5Lq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Zuo5Lit77yM5aaI5aaI5piv5Lye77yb6aOO5Lit77yM5aaI5aaI5piv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OO562d77yM5aaI5aaI5pSl57Sn5omL5Lit55qE57q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aCqOi+m+i+m+iLpuiLpueahOaKiuaIkeWFu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ktOS4iueahOeZveWPkeS5n+WkmuS6hu+8jOaIkeaDs+WvueaCqOivtOWmiOWm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MTYuPC9lbT7ovbvovbvkuIDlo7Dpl67lronvvIzlsIb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3npo/ljJbkvZzpmLPlhYnoiKznmoTmuKnmmpbvvIzmsLjmgZLlnLDnlZn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jgIHmgqjlv4PkuK3jgII8L3A+PHA+PGVtPjE3LjwvZW0+5bKB5pyI5oWi5oW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u5Li955qE55qu6IKk6YCQ5pel5biD5ruh6YGT6YGT55qx57q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5qE5oKo77yM5piv5rC46L+c5bm06L2755qE5aaI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aIkeS7rOWkmue7meavjeS6suS4gOeCueeIseS4juWFs+aAgO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Ft+aakeS4reeahOS4gOaKiuaJh+WtkO+8m+WvkuWGrOS4reeahOS4gOS7tu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eS6suS5n+aXtuWIu+aEn+WPl+WEv+Wls+eahOWFs+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nlKjljY7kuL3nmoTovp7ol7vmnaXkv67ppbDmr43kurL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lKjnhb3mg4XnmoTor53or63mnaXmj4/ov7Dmr43kurLnmoTmganot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og73ml7bliLvlkbXmiqTnnYDlhbPlv4PnnYDmiJHnmoTmr43kur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PC9wPjxwPjxlbT4yMC48L2VtPuaJgOacieadsOWHuueahOmdnuWHoeeahOS6uu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uuiJsueahOavjeS6suOAguaJgOacieeahOavjeS6su+8jOmDveaYr+i/me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0teeahOS4gOenjeenjeaXj+OAgjwvcD48cD48ZW0+MjEuPC9lbT7mr43kurL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vvIzmiormiJHov5nlsI/oiJ/pgIHliLDlr7nlsrjjgILmr43kurLmgqjmmK/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m7Dpmr7ml7bkv53miqTnnYDmiJHjgILmr43kurLmgqjmmK/mnKzkuab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gZrkurrnmoTpgZPnkIbjgII8L3A+PHA+PGVtPjIyLjwvZW0+5aaI5aaI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L2g6L6b6Ium5LqG77yB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B56Wd77ya55Sf5pel5b+r5LmQ77yB5aaI5aaI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yMy48L2VtPui2gemynOiKseW8gOWlve+8jOi2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Xqe+8jOi2gemYs+WFieaZrueFp++8jOi2geW/g+awlOi/mOmrmO+8jOi2ge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i2geeUn+aXpeadpeWIsO+8jOelneaJgOacieavjeS6su+8jOS4gOeUn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uieWlve+8gTwvcD48cD48ZW0+MjQuPC9lbT7kuIDkuJ3kuJ3pk7boibL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mnaHmnaHmuJDmt7HnmoTnmrHnurnvvIzlkKvovpvojLnoi6bmiormiJHku6z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vvIzlnKjnibnliKvnmoTml6XlrZDph4zvvIzmiJHmg7Por7TvvJr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YmaGVsbGlwOyZoZWxsaXA7PC9wPjxwPjxlbT4yNS48L2VtPuaUtumbh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qOS4uuaIkeWUsei/h+eahOatjOiwo++8jOWMluaIkOW5uOemj+mAgee7meaCq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kmuW5tOadpeaCqOS4uuaIkeS7mOWHuueahOi+m+WKs++8jOWPmOaIkOeUnOic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ueUn+aXpe+8jOaEv+aCqOW/q+S5kO+8gTwvcD48cD48ZW0+MjY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iLHvvIzlsLHlg4/lnZfns5bvvIzljIXlnKjllKDlj6jph4zvvIzol4/lnKj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h4zvvIzorqnmiJHkuJzmib7opb/mib7vvIznm7TliLDmiJHmh4LkuovvvIzmiY3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I3LjwvZW0+5q+N5Lqy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uy5Y+k562d77yM5b2T5L2g5LmJ5rCU5raI5rKJ5pe277yM5LyY6Zu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A6aOY6I2h77yM55y85YmN56uL5Y2z5LiA54mH6Z2S57+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Ise+8jOaIkeawuOi/nOaKpeetlOS4jeS6hu+8m+aCqOWvueaIke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7mOm7mOaUr+aMge+8jOaYr+aIkeenr+aegeWQkeS4iu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eIseaCqO+8jOeUn+aXpeW/q+S5kO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ov5zot6/vvIzlj5HnjrDlrrbmiY3mmK/mnIDmuKnmmpbnmoTvvJv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vvIzlj5HnjrDmr43kurLnmoTnrJHlrrnmiY3mmK/mnIDnvo7ku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qyi5b+r55qE5q2M5aOw77yM5pe25Yi76JCm57uV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yi5LmQ5bm05Y2O77yM5rC46L+c5Ly06ZqP5oKo44CC56Wd5oKo55Sf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jeeIseaYr+mjju+8jOWNt+adpea1k+Wvh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6ke+8jOWMluS9nOWPiuaXtueahOmbqO+8m+avjeeIseaYr+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aXseeahOagke+8m+avjeeIseaYr+agke+8jOS4uuS9oOaSkei1t+e7v+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jlpojmiJHmhJ/osKLmgqjotZDnu5nkuobmiJHnlJ/lk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sIbmiJHmibblhbvplb/lpKfvvIzov5jmlZnkvJrkuobmiJH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sIbmnaXmgI7kuYjmoLfvvIzmgqjmsLjov5zmmK/miJHmnIDniLH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I5aaI5oiR5oSf6LCi5oKo6LWQ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WZ5Lya5LqG5oiR5YGa5Lq655qE6YGT55CG77yM5peg6K665bCG5p2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C46L+c54ix5oKo77yBPC9wPjxwPjxlbT4zNC48L2VtPuiuqeaIke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eUn+aXpe+8muiAgeWphuS9oOWlve+8jOWSseWutuS9oOaYr+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eUn+aXpeecn+Wlve+8jOS9oOi/h+iKgu+8jOaIkeWKs+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Lrkuobov5nlrp3otLXnmoTkuIDlpKnvvIzmiJHkvY7kuIvpq5jotLX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lgZrkuIDlpKnkvaDnmoTlpbTku4bvvIzlhajlv4PlhajmhI/kuLrkva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v5nlsIbmmK/miJHml6DkuIrnmoTlhYnojaPvvIE8L3A+PHA+PGVtPjM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CC5Lyf5aSn55qE5Zyj5q+N77yM5Li65LqG5Lq66Ze06Ieq5bex5bmz5Yeh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P5LiA5Liq55S35Lq66YO95bqU6K+l5ZaE5b6F5ZKM5bCK5pWs5aWz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k+aIkeOAgemqguaIkeOAgeaMh+S9v+aIke+8jOi/meWkq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uaIkeS/neivgeaJk+S4jei/mOaJi++8jOmqguS7hei/mOS4gOWP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y5L2g5LiA5Y+j77yM6ICB5aaI77yM5oKo6L6b6Iu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jOaCqOS4jeaYr+mfs+S5kOWutu+8jOaCqOWNtOeUqOaCqOeah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huS6uuS4lumXtOacgOWKqOS6uueahOaXi+W+i++8jOmCo+aYr+S4gOmmlu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whuWcqOaIkeeahOW/g+S4reawuOi/nOWUseWTj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LmiJHnmoTmr43kurLvvIznpZ3npo/mgqjmr4/lubTpg73mnInmo5Lmo5Lnmo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5qE5piO5aSp6YO95pyJ5aSa5aSa55qEaGFwcHnvvJvmr4/lpKnlv4P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dW5uee+8jOaXoOW/p+aXoOiZkeWDj2JhYnnjgII8L3A+PHA+PGVtPjQw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Ly05oiR5LiA55Sf77yb5aSn54ix5peg6L6577yM57uZ5oiR5rip5pqW77y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77yM6LWQ5oiR5Yqb6YeP77yb5oSP5rWT5peg55WM77yM5LiO5oiR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+W9k+eUn+aXpeadpeS4tOaXtu+8jOaIkemDv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eMruS4iuS4gOadn+eZveiJsueahOW6t+S5g+mmqO+8jOWmiOWm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kqua3seOAgeWkquayie+8jOiuqeaIkeaXoOazleaKl+aLk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r43kurLvvIzpg73mmK/ov5nkuJbpl7TmnIDlsIrotLX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4/jgILmr43kurLmmK/oi7Hli4fml6DnlY/nmoTvvIzlvZPkuovmg4Xmtonlj4rliL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57nlJ/nmoTlkozlpbnmiYDng63niLHnmoTnlJ/lkb3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iM5pyb6IO95Zyo6L+Z5qC355Sf5pel6YeM5a+55q+N5Lqy6K+05aOw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6L6b6Ium5LqG77yM5YS/5a2Q5Zyo5pyJ55Sf5LmL5bm077yM5Lya5a2d6aG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5Sf5pel5b+r5LmQ77yBPC9wPjxwPjxlbT40NC48L2VtPu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n+iwoue7meS6iOaIkeeahO+8gTwvcD48cD48ZW0+NDUuPC9lbT7mgqj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ogozogqTpg73ooqvlkK7lkLjlh7rmu7Tmu7TkubPmsYHvvIzmu4vlhbv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pzmtLvnmoTnlJ/lkb3vvIHmgqjnmoTlgaXlurfmmK/miJHvvIjku6zvvInnlJ/lkb3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lrDlhYPntKDvvIHmr43kurLlv6vkuZDvvIE8L3A+PHA+PGVtPjQ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oKo5Li65LqG5oiR5Lus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Lus5a+55oKo5rex5rex5oSf6LCi5ZKM54KZ54Ot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uuOS4gOS4qu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+juWmmeeahOaEn+inieelneS9oOS4h+S6i+WchuWchu+8jO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aBr+elneS9oOW/g+mhuueUnOeUnOOAgjwvcD48cD48ZW0+ND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zmsqHmnInlpKnlsLHmsqHmnInlnLDvvIzmsqHmnI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osKLosKLmgqjnu5nmiJHluKbmnaX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W55LiN5piv5LqR5b2p77yM5Zug5Li65aW55LiN5Lya6ZqP6aOO6IC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LiN5piv5rWq6Iqx77yM5Zug5Li65aW55LiN5Lya6ZqP5rOi6YCQ5rWB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oCV4oCV5q+N5Lqy55qE54ix77yM56Wd5aSp5LiL5q+N5Lqy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vjeeIseWwseWDj+WkqumYs++8jOaXoOiuuuaXtumXtOWkmuS5h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mDveS8muaEn+WPl+WIsOWlueeahOeFp+iAgOWSjOa4q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jlpojvvIzov5nkuKrnlJ/ml6XmiJHpgIHmgqjkuIDpg6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kvr/mgqjlpKnlpKnog73mlLbliLDmiJHlj5Hnu5nmgqjnmoT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l6Xml6Xlv4Pmg4XmhInlv6vjgII8L3A+PHA+PGVtPjUy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q+N5Lqy77yM5bi45byA5b+D77yM6Lqr5L2T5aW977yM5aSa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aW977yM5bCR54Om5oG877yM5aSa6ZW/5a+/77yM5oS/5q+N5Lqy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YGl5bq377yM55Sf5rS75bm456aP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Wkqe+8jOaIkeS7rOWvueedgOmrmOWxseWWiu+8muWmiOWmi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vueedgOays+a1geWWiu+8muWmiOWmiO+8jOaIkeeIseS9oO+8geaIkeS7r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i+ue+8muWmiOWmiO+8jOaIkeeIseS9oO+8gTwvcD48cD48ZW0+NT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qPlpKnvvIzlhL/lrZDmhL/mr43kurLouqvkvZPmsLjov5zlgaXlurfvv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ovmg4Xpobrlv4PlpoLmhI/vvIzmsqHmnInpspzoirHvvIzmsqH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L/lrZDmt7Hmt7HnmoTnpZ3npo/vvIE8L3A+PHA+PGVtPjU1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iR55qE54m15oyC77yM5riF5rOJ5rWB5reM5oiR55qE5oCd5b+177yb6Ziz5YW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Ko55qE5oWI56Wl77yM6L276aOO5ZC55p2l5oKo55qE5ZaE6Imv77yb55Sf5pel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35Liq77ya5aaI5aaI5ZCJ56Wl77yBPC9wPjxwPjxlbT41Ni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6uuavlOaCqOabtOeIseaIke+8m+i/meS4lueVjOS4i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luS7o+aCqOWcqOaIkeW/g+mHjOeahOS9jee9ruOAguWmiOWmiO+8jO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awuOi/nOeIseaCqOOAgjwvcD48cD48ZW0+NTc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mnLXlsI/oirHvvIzmsLjov5znm5vlvIDlnKjov5nmuKnppqjnmoTmlLbojrf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mgqjml7bml7bliLvliLvngrnnvIDlh7rmrKLkuZDmtIvmuqLjgILlpoj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4LjwvZW0+5pyJ5LiA54mH5aSn5rW377yM6YKj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O45oCA77yM5pyJ5LiA54mH5YeA5Zyf77yM6YKj5piv5q+N5Lqy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Kj54af5oKJ6ICM5Lqy5YiH55qE6Z2i5a2U77yM5L2g5bi45bi45Lya55yL5Yi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r5rOq55qE5b6u56yR44CCPC9wPjxwPjxlbT41OS48L2VtPuaEn+iwouaCq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9oOWwseWDj+aYr+aIkeeahOaMh+i3r+eJj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IkeaMh+W8lemBk+i3r+OAgjwvcD48cD48ZW0+NjAuPC9lbT7lpojlpo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K/mgqjnu5nkuobmiJHnlJ/lkb3vvIznu5nkuobmiJHml6Dnp4HnmoTniL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4rlpKnnmoTmiJHjgILoobflv4PnpZ3mhL/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yi5LmQ5bCx5piv5YGl5bq344CC5aaC5p6c5oiR55qE56Wd56aP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YGl5bq355qE5rqQ5rOJ77yM5oiR5oS/5pel5aSc5Li65oKo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jeS6suawuOi/nOaYr+aIkeW/g+eBteeahOa4r+a5v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WBpeW6t+W/q+S5kO+8geaCqOeahOeIseaYr+W0h+mrm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6iO+8jOS4jeaxgue0ouWPlu+8jOS4jea6r+aXouW+gO+8jOS4jeiuqO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ku6zlpJrnu5nmr43kurLkuIDngrnniLH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gJXmmK/phbfmmpHkuK3nmoTkuIDmiormiYflrZDvvJvlr5LlhqzkuK3nmoT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Izorqnmr43kurLml7bliLvmhJ/lj5flhL/lpbP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+N54ix5aaC6Zuq77yM57qv5rSB5peg5pqH77yb5q+N54ix5aaC6Zuq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G5ruL5ram5oiR55qE5b+D55Sw77yb5q+N54ix5aaC6Zuq77yM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b+D6Ze044CCPC9wPjxwPjxlbT42NS48L2VtPuavjeS6sueahOW/g+aYr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Yr+WEv+Wls+S7rOaEn+aDheeahOa4qeW6puihqOOAguS6uueUn+acg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gOe+juWlveeahO+8jOWwseaYr+avjeeIseOAgjwvcD48cD48ZW0+Nj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JbnlYzkuIrmsqHmnInmsLjmgZLnmoTniLHjgILmiJHor7TkuI3lr7nvvIH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pbnmmK/kuIDpopfmsLjov5znhafkuq7miJHnmoTmmJ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6K6p5oiR5pGY5LiA5py155m95LqR77yM6L29552A5oiR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E57uZ5oKo5ZCn77yB6K6p5oiR5oqT5L2P5LiA57yV6Ziz5YWJ5o2n6L+b5oKo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6qX5oi377yM6YCB5oKo5LiA5Lid5rip5pqW55qE5oWw6JeJ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9u+i9u+WcsOS4gOWjsOelneemj++8jOmBk+S4jeWwveW/g+S4r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efreefreeahOS4gOadoeefreS/oee7meS9oOW4puS4iuaIke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FtuWunuaIkeS4gOebtOmDveW+iOaMguW/t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kvLzmtbfvvIzlrrnnurPml6DpmZDvvIzmr43niLHkvLzlpKnvvIzml6Dovr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npZ3npo/lpKnlupXkuIvmiYDmnInnmoTmr43kurLvvIzov5jmnInmiJ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wLjwvZW0+5L2g5Y+v5pu+54Wn6L+H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5u45L+h77yM5L2g55qE576O6LKM5Li+5LiW5peg5Y+M77yM5Luk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2G5oiR54ix5L2g55qE5b+D54G177yM6IOc5LqO5L2g55qE5a656LKM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eUn+aXpeWIsOS6hu+8jOaIkeeU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aKmOaIkOacgOe+jueahOW6t+S5g+mmqO+8jOeMrue7meWmiOWmi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eaEn+iwouS9oOWFu+iCsuS6huaIke+8jOWmiOWmi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J3lv7Xmr43kurLljYPph4zor5Xpl67lubPlronlkKbvv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pgaXnm7jlr4TjgILnu7Xnu7XniLHmhI/kuI7lhbPmgIDvvIzmtZPmtZP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nlJ/ml6Xlv6vkuZDvvIE8L3A+PHA+PGVtPjczLjwvZW0+5bq35LmD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oGw5Ly85q+N5Lqy55qE5ZGz6YGT77yM5a6J6Z2Z5YW46ZuF77yM5py05a6e5aa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7uZ5oiR55qE54ix77yM57uG5rC05rWB6ZW/77yM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C48L2VtPuS7iuWkqeaYr+eUn+aX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+8jOe+juS4ve+8m+S4gOWIh+S6i+aDhemDvemhuuW/g++8j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mynOiKse+8jOmAgeS4iuaIkea3sea3seeahOelneem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iJHku47ngbXprYLmt7HlpITniLHmgqjvvIzmiJHmhL/mhI/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qTnu5nmgqjvvIznlLHmgqjmjqXlj5flpJrlsJHlsLHlpJrlsJHvvIzlvZPliJ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rDlnKjkuZ/lhrPkuI3lj5jmm7TvvIznlJ/ml6X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uA5LmI77yf5b2T5oiR5Lus5b+D54G156m66Jm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ru05ru055SY55Sc55qE6Zuo6Zyy77yM54K554K55ru05ru0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44CCPC9wPjxwPjxlbT43Ny48L2VtPuS4uuS6huaIke+8jOWlueeah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eZveWPke+8jOWwveeuoeWygeaciOWcqOWlueeahOi6q+S4iueVmeS4i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Xlei/ue+8jOS9huS5n+iuqeaIkeiusOW+l+imgeWOu+aEn+iwouWlue+8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miO+8gTwvcD48cD48ZW0+NzguPC9lbT7lpojlpojvvIzmiJHmg7P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iLDlmLTovrnlj4jlkr3kuobvvJvlpojlpojvvIzmiJHmg7Plr7nmgqjnrJH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ngrnngrnms6roirHjgII8L3A+PHA+PGVtPjc5LjwvZW0+5YWo5LiW55WM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5u46LGh77yB5aW55Lus55qE5b+D5aeL57uI5LiA5qC344CC5q+P5LiA5L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pyJ5LiA6aKX5p6B5Li657qv5oya55qE6LWk5a2Q5LmL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eS6suWRte+8geS9oOaYr+iNt+WPtu+8jOaIkeaYr+e6ouiOsu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adpeS6hu+8jOmZpOS6huS9oO+8jOiwgeaYr+aIkeWcqOWcsOmBruaL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q+iUve+8nzwvcD48cD48ZW0+ODEuPC9lbT7lpojlpojvvJrkuLrkuobmiJ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lj5jnmb3vvIzotLnlsL3lv4PooYDjgILku4rlpKnmmK/mgqjnmoTnlJ/ml6XvvIz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Hmgqjovpvoi6bkuobvvIHlhL/kvJrlsL3miJHmiYDog73miqXnrZ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moTlpojlpojvvIE8L3A+PHA+PGVtPjgyLjwvZW0+54ix5piv5aaI5Li6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z5aaG77yb54ix5piv6Zeo5Y+j5rex5oOF55qE5byg5pyb77yb54ix5piv5rip5am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L5o6M77yb54ix5piv5YWl552h5pe25aaI55qE5ZCf5ZSx44CC56Wd55S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acieS4gOWPpeivne+8jOiXj+WcqOW/g+W6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m+acieS4gOS7veaDhe+8jOWfi+WcqOW/g+S4reiuuOS5he+8m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aAneW/teWlveS5heOAgueUn+aXpeadpeS4tO+8jOWmiOWmiOaEv+S9o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DQuPC9lbT7lpojlpojvvIzmgqjovpvoi6bkuobvvI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nmoTnlJ/ml6Xph4zvvIzmiJHoobflv4PnpZ3mhL/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g1LjwvZW0+5pyJ5LiA56eN5oOF77yM5Y+r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Y+r5q+N54ix77yb5pyJ5LiA56eN56ew5ZG877yM5Y+r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5Sf5pel5Yiw5p2l5LmL6ZmF77yM5oS/5aSp5LiL5omA5pyJ55qE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PC9wPjxwPjxlbT44Ni48L2VtPuaJk+aIkeOAgemqguaIkeOAgeaMh+S9v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mDveeUseS9oOS6huOAguaIkeS/neivgeaJk+S4jei/mOaJi++8jOmqguS7h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yZtZGFzaDsmbWRhc2g75Lqy5L2g5LiA5Y+j44CC6ICB5aaI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Ny48L2VtPuavjeS6su+8jOWkmuS5iO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ls+aVrOS7sOeahOWtl+ecvO+8m+avjeeIse+8jOWkmuS5iOWDj+WTuuiCs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ugemdmea4r+a5vuOAgjwvcD48cD48ZW0+ODguPC9lbT7nlJ/ml6X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nvo7kuL3vvJvkuIDliIfkuovmg4Xpg73pobrlv4PvvIzlpoL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spzoirHvvIzpgIHkuIrmiJHmt7Hmt7HnmoTnpZ3npo/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bq35LmD6aao77yM5LiA5Y+lJmxkcXVvO+aIkeeIseS9oO+8jOWmiOWm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og73orqnmr43kurLlpLHljrvlhYnlvannmoTohLjpoorph43nu73ngb/ng4L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A5ZCR5LiN5ZaE5Zyo5oKo6Z2i5YmN6KGo6L6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uK5aSp6KaB5YCf552A55+t5L+h6K+05LiA5Y+l77ya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rC46L+c54ix5oKo77yB56Wd55Sf5pel5b+r5LmQ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BjeWkqeS4i+ebkOacgOWlve+8jOi1sOmBjeWkqeS4i+WomOacgOS6su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kn+iuqeaIkeeMruWHuueUn+WRveeahOWPquacieaCqO+8jOaIkeeahOWmiOWm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IseaCqOS4gOeU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FodDByemVj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aHQwcnplY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2F32213F9549FC563B2D31866D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