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2731F00050DCBC6EF23F6CD099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2731F00050DCBC6EF23F6CD099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S4quWQg+i0p+aXoOW/p+aXoOiZ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eXtOi0p+aXoOeJteaXoOaMguOAgjwvcD48cD48ZW0+Mi48L2VtPuiOq+mBk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mcgOmGie+8jOmFkuWFpeaEgeiCoOaEgeabtOaEg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1sOi/h++8jOS4gOS4luiNkuiKnO+8jOa3oea3oeWbnuecuO+8jOS4gOS4lu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q+S5kOimgeaHguW+l+WIhuS6q++8jOaJjeiDv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S48L2VtPuWboOS4uuWkquaZmuebuOmBh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PmOW+l+S4jeW5uOOAgjwvcD48cD48ZW0+Ni48L2VtPuWli+S4jemhvu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+8jOayoeW/heimgeaMveeVmeOAgjwvcD48cD48ZW0+Ny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W9k+epuuawlO+8jOaIkeWNtOaKiuS9oOeahOivneW9k+aw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S6m+aAu+ivtOWIq+S6uuijhemAvOeahOS6uu+8jOS9oOS7rOi/num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OS48L2VtPuS9oOaYr+aIkeeahOWkqeS4i+aXoOWP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W/teW/teS4jeW/mOOAgjwvcD48cD48ZW0+MTAuPC9lbT7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k6rph4zlpb3vvIzkvYblsLHmmK/osIHpg73mm7/ku6P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e5pe26Ze06YO95Zyo5Ziy56yR5oiR77yM5LiN6K+l5a+55L2g5aS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Mi48L2VtPui/meS4gOWIq++8jOWGjeasoemBh+in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8muaYr+S7gOS5iOaXtuWAmeOAgjwvcD48cD48ZW0+MTMuPC9lbT7kvKTkvKT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KTkuoblh6Dlm57vvIzkuZ/mm77kuLrniLHlj5jlvpfmhpTmgr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bqV5pyI5piv5aSp5LiK5pyI77yM55y85YmN5Lq65piv5b+D5Li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Au+ivtOaIkeWkquaVj+aEn++8jOWFtuWun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uieWFqOaEn+OAgjwvcD48cD48ZW0+MTYuPC9lbT7kvaDpgIHnu5nmiJHnmoT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vpqqjvvIzmmK/miJHml6Dms5XkuKLlvIPnmoTnpLzni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u+6ZqQ6Lqr5Y+q5Li66Zmq5oiR77yM546w5Zyo6ZqQ6Lqr5piv5Li65LqG6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imgeaYr+mynOiKse+8jOS7peWQjueJm+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WxjuS6huOAgjwvcD48cD48ZW0+MTkuPC9lbT7nlq/kuobkvLzlvpfkurrku6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nnYDnlq/ni4LnmoTnlJ/mtLvjgII8L3A+PHA+PGVtPjIwLjwvZW0+5b+G5ZCb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rC077yM5pel5aSc5Lic5rWB5peg5q2H5pe244CCPC9wPjxwPjxlbT4yM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S6huWvuemFkuW9k+atjOeahOWknO+8jOi6suS4jei/h+Wbm+S4i+aXoOS6uueahO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Ivlh7rmnaXkuobvvIzkvaDkupTooYznvLr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buR5aSc5LiN5Lya5LqP5b6F5pma552h55qE5Lq6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6buR55y85ZyI44CCPC9wPjxwPjxlbT4yNC48L2VtPuWOn+adpe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eahOeugOWNleaYjuS6huOAgjwvcD48cD48ZW0+MjUuPC9lbT7oi6bm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43nhLbmrKLov47kvaDlhYnkuLTkurrpl7T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6LWi77yM5bCx5rKh5Lq66IO96K6p5L2g6L6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Jp+edgOeahOeQhueUse+8jOS5n+aYr+aIkeeWr+eLgu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b3lpKnmjqnppbDkuIDliIfmgrLkvKTvvIzpu5HlpJzlgL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lvoDjgII8L3A+PHA+PGVtPjI5LjwvZW0+5YiG5omL5LqG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55u05pS+5LiN5LiL44CCPC9wPjxwPjxlbT4zMC48L2VtPuWkmu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W6reaciO+8jOeKueS4uuemu+S6uueFp+iQveiK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iYDmi7zlkb3kuonlj5bnmoTvvIzmnIDlkI7pg73og73lpoLkvaD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e5b6X5LqG6L+H5Y6777yM5Zue5LiN5LqG5b2T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cqOetieS4gOS4quS6uu+8jOS4gOS4quWPr+S7pemZq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eahOS6uuOAgjwvcD48cD48ZW0+MzQuPC9lbT7miJHpmr7ov4f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lrabkvJrorrDkuI3lvpfmiJHnmoTlpb3jgII8L3A+PHA+PGVtPjM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pyJ5ZG977yM6IOW55im5Zyo5aSp77yM5bCx6Z2g6L+Z5Y+l6K+d5rS7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uuS7gOS5iOimgeaIkeeci+S9oOa1geazqu+8jOS9oOeXm+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S9k+S8muOAgjwvcD48cD48ZW0+MzcuPC9lbT7ml6Dorrrnu4/ljobkuob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4jnqbbov5jmmK/kuKrlranlrZDjgII8L3A+PHA+PGVtPjM4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qr77yM5Lul5ZCO6LCB57uZ55qE57OW6YO95LiN6KaB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eahOS6uumZquS9oOeGrOWknO+8jOeIseS9oOeahOS6uuWCrOS9o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AuPC9lbT7lhYjor7TniLHnmoTkuI3niLHvvIzlkI7liq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I8L3A+PHA+PGVtPjQxLjwvZW0+5pe26Ze05Lya54q56LGr77yM5Lya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5oiR5Lus5YGc44CCPC9wPjxwPjxlbT40Mi48L2VtPuW5tOWwkeeahOWbuuaJ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+8jOaXoOWPr+aVkeiNr+OAgjwvcD48cD48ZW0+NDMuPC9lbT7miJHku6X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JznmoTmmK/ojYnojpPphbHvvIzmsqHmg7PliL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57uZ5L2g5bm456aP77yM5Y206LWw5LiN6L+b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S4quaDs+S9oOeahOWknO+8jOecvOazqumDve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OAgjwvcD48cD48ZW0+NDYuPC9lbT7kuZ/orrjkvaDlvojmnInlrp7li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lv4XnnqflvpfotbfkvaDjgII8L3A+PHA+PGVtPjQ3LjwvZW0+6L+Z5pWF5LqL6I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6YWS77yM5bqU6K+l5q+U6YWS6L+Y6Ium44CCPC9wPjxwPjxlbT40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Age+8jOS9huaXtuWFieS7juS4jeS8muasuumql+aIkeS7r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muKnkuobvvIzotbfpo47kuobvvIzmhL/kvaDnmoTkuJbnlYzpmLPlhYn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I6K+054ix55qE5YWI5LiN54ix77yM5ZCO5Y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1MS48L2VtPuWPr+WOu+S4gOi6q+earuWbiu+8j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rumTruWCsumqqOOAgjwvcD48cD48ZW0+NTIuPC9lbT7nrJHmmK/nl5vlj6blpJb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LHmmK/mnIDkvKTkurrnmoTnrJHor53jgII8L3A+PHA+PGVtPjUz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5omN5pyJ5bKB5pyI5ryr6ZW/44CCPC9wPjxwPjxlbT41NC48L2VtP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S6hu+8jOmDveS7juecvOedm+mHjOa6ouWHuuadp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tK/np6/lpJrlsJHli4fmsJTvvIzmiY3mlaLljrvmt7HniLH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c77yM6Lef5rGf5rmW5LiA5qC35rex77yM5pyJ5Lq66Lez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z5aSc44CCPC9wPjxwPjxlbT41Ny48L2VtPuaIkeaAlemXreS4iu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NoOaNruS6huaIkeeahOaVtOS4quiEkea1t+OAgjwvcD48cD48ZW0+NTg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ZPkuI3ov4fkvaDvvIzml6nlsLHlkozkvaDnv7vohLj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L+Y5pyJ5LuA5LmI6YGX5oa+77yM5Lmf6K645bCx5piv5aSq5pm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2MC48L2VtPuaJgOiwk+WpmuekvO+8jOWwseaYr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CZsZHF1bzvlrrblsZ4mcmRxdW8755qE5Luq5by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6juaIkeeahOS4nOilv+aIkeaAleaIkee7meS9oOS9oOS5n+aLv+S4j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g7PopoHnu5nkvaDnj43mg5zvvIzkvYbmmK/kvaDljbT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jgII8L3A+PHA+PGVtPjYzLjwvZW0+6ZKf5oOF5pyq5p6c77yM6YKj5bCx5b2T5Li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n44CCPC9wPjxwPjxlbT42NC48L2VtPuWIq+S6uumDveivtOaIkeW+iOiD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PquaYr+eYpueahOS4jeaYjuaYvuOAgjwvcD48cD48ZW0+NjUuPC9lbT7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hajpg6jvvIzmnInnl5voi6bkuZ/mnInlubjnpo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6L5Yqb77yM5L2G5LiN5Lya6KKr5Y6L5Z6u77yb6L+36Iyr77yM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2Ny48L2VtPuS9oOacieS7gOS5iOagt+eahOW/g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h+WIsOaAjuagt+eahOS6uuOAgjwvcD48cD48ZW0+NjguPC9lbT7lhYnm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mLTlvbHlnKjlkI7jgII8L3A+PHA+PGVtPjY5LjwvZW0+5pyA6buR55qE6bu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pyA55a855qE55a855qE5Y6f6LCF44CCPC9wPjxwPjxlbT43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XoOmhu+S6iei+qe+8jOihqOmdouacjeS7ju+8jOWBt+WBt+WPje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IzmnJvmiJHmsqHlv4PmsqHogrrvvIzkuIDnm7Tlv6vkuZ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+Z5Liq5LiW5LiK5rKh5pyJ5pyq5a6M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q5q2755qE5b+D44CCPC9wPjxwPjxlbT43My48L2VtPuaYr+eLvOWwsee7g+W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+iuWwsee7g+WlveiFv+OAgjwvcD48cD48ZW0+NzQuPC9lbT7lvIDlp4vpmY3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ku6XmirHmirHmiJHjgII8L3A+PHA+PGVtPjc1LjwvZW0+6L+p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aC6Ziz5YWJ54Wn5Zyo6Z2S55+z5p2/55qE5pq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HqueEtumGku+8jOWFtuWunuaYr+iiq+Wwv+aGi+mG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pvoiI3kuI3lvpfvvIzlj6rog73mlL7lv4Pph4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C05Yid55Sf77yM5pil5p6X5Yid55ub77yM5pil6aOO5Y2B6YeM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S6uueUn+WwseWDj+W8iOaji++8jOS4gOatpe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bmOeahui+k+OAgjwvcD48cD48ZW0+ODAuPC9lbT7lpbPlranlrZDopoHlhYj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bnlYzvvIzlho3ljrvmi6XmirHniLHmg4XjgII8L3A+PHA+PGVtPjgx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6uf6Iqx5YWJ5LqG5oiR5omA5pyJ55qE6L+Q5rC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dGdrM2x3d2J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3RnazNsd3di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2731F00050DCBC6EF23F6CD099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