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C68EB6DC89F76C6BA8F9188F45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68EB6DC89F76C6BA8F9188F45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nvZHlkI3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Ziz5YWJ56m/6YCP5rOb55m95pez6K6w5b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7uI5piv6K+v57uI55SfPC9wPjxwPjxlbT4z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44KKPC9wPjxwPjxlbT40LjwvZW0+6aKc6ZmMLjwvcD48cD48ZW0+NS48L2VtP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eLrOS4jeS8mueIseS6ujwvcD48cD48ZW0+Ni48L2VtPua1geWkseeahO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Dn+iKseW3t+mZjDwvcD48cD48ZW0+OC48L2VtPuivgeaYjue7meS9oOec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o+W+l+aCo+WksTwvcD48cD48ZW0+MTAuPC9lbT7mmKXpo4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sbHmsrM8L3A+PHA+PGVtPjExLjwvZW0+5Yu/5b+Y5Yid5b+D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mBl+aGvueahuaIkOWFqDwvcD48cD48ZW0+MTMuPC9lbT7jgZPojZLln44memV0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qx6JC95rWF5q6HPC9wPjxwPjxlbT4xNS48L2VtPua5ruiQ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zwvcD48cD48ZW0+MTYuPC9lbT7msqbkuLrnlLLkuZk8L3A+PHA+PGVtPjE3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zwvcD48cD48ZW0+MTguPC9lbT7ljYPkuIfnp43ph47lv4M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ruemu+S5nSZkZWc7PC9wPjxwPjxlbT4yMC48L2VtPuS4g+aciOiMtuiKs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vee6sTwvcD48cD48ZW0+MjEuPC9lbT7lkb3ph4zniLHkvaA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5p+T5Z+OPC9wPjxwPjxlbT4yMy48L2VtPuWGt+iJsueahOWkj+Wto+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i4/moqbljJcuPC9wPjxwPjxlbT4yNS48L2VtPuaoseahg+Wwj+S4uOe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jYuPC9lbT7mnIDlkI7pgY3kvZPps57kvKQmcHJvcD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+5b+DPC9wPjxwPjxlbT4yOC48L2VtPuWPiuaZguihjOaogi4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J5Yyj5LiO5qGUPC9wPjxwPjxlbT4zMC48L2VtPueIsea1t+OAgeaQgea1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oqbov5zml6Dku47lr4Q8L3A+PHA+PGVtPjMyLjwvZW0+5bmy5Ye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PC9wPjxwPjxlbT4zMy48L2VtPumCgOWutDwvcD48cD48ZW0+MzQuPC9lbT7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w8L3A+PHA+PGVtPjM1LjwvZW0+6K6k55yf5LiU5o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ivt+S9oOaMh+aVmTwvcD48cD48ZW0+MzcuPC9lbT7mlLbliLDlubjnpo/nmo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6E8L3A+PHA+PGVtPjM4LjwvZW0+55y45pWbPC9wPjxwPjxlbT4zOS48L2VtPuaggO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ahOWkj+WkqSZkZWc7PC9wPjxwPjxlbT40MC48L2VtPuaciOWFieWmguaw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YzmnpXogqk8L3A+PHA+PGVtPjQyLjwvZW0+5L2Z55Sf5LiA5Liq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qOW/g+a4qeaaluS6huW9vOatpD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bHmta7msok8L3A+PHA+PGVtPjQ1LjwvZW0+5aSP77yM6Iul54S25LiA56m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meeUn+WLv+W/mDwvcD48cD48ZW0+NDcuPC9lbT7lhrDms6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+g6JOd5rWF5aSPPC9wPjxwPjxlbT40OS48L2VtPuWMheWuueiDjOWPm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+J56KO5pif5pif5oO5PC9wPjxwPjxlbT41MS48L2VtPueBreeB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TIuPC9lbT7plb/oo5nlpbPlrZA8L3A+PHA+PGVtPjUzLjwvZW0+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JmRpdmlkZTvpoqDmsps8L3A+PHA+PGVtPjU0LjwvZW0+6Z2S5Yai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juW6nDwvcD48cD48ZW0+NTYuPC9lbT7mtYHoi4/lpoLnlL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r6KiA5rex5p6XPC9wPjxwPjxlbT41OC48L2VtPuS9oOaYr+aIkeeahOWIne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uoPkuI3miJDlhpsg44CNPC9wPjxwPjxlbT42MC48L2VtP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asojwvcD48cD48ZW0+NjEuPC9lbT7lhpnmhI/kuJzpo47kuo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5aWI5aWIPC9wPjxwPjxlbT42My48L2VtPua9h+a0kuS6u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XpmLPlkr3llok8L3A+PHA+PGVtPjY1LjwvZW0+5ZGG6JCM5YK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iq+S9oOS8pOWIsOe7neacmyE8L3A+PHA+PGVtPjY3LjwvZW0+5L2g55q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PC9wPjxwPjxlbT42OC48L2VtPuWcqOaIkeWcsOebmOWIq+ivtOiv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bbnm5blsI/mlrk8L3A+PHA+PGVtPjcwLjwvZW0+5rip5p+U55qE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PC9wPjxwPjxlbT43MS48L2VtPumbtuW6puKEiTwvcD48cD48ZW0+NzIuPC9lb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u5jph4w8L3A+PHA+PGVtPjczLjwvZW0+5Yir5oCV77yB5oiR5Y+I5LiN5piv5aW9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PoeS4jeS9j+eahOS7luWSjOaym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g58mZGVnOzwvcD48cD48ZW0+NzYuPC9lbT7ml7blhYnlgJLlvb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Ww5LqG5LiN6KaB57ud5pybPC9wPjxwPjxlbT43OC48L2VtPuazquacqua1geOA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OeijjwvcD48cD48ZW0+NzkuPC9lbT7nqbfmuLjlhajkuJbnlYzljr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pel6IiK5oOF5paw5oOF5Lq644CBPC9wPjxwPjxlbT44MS48L2VtPuaXoOWl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LXphpLnmoTmoqbmg7M8L3A+PHA+PGVtPjgzLjwvZW0+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PC9wPjxwPjxlbT44NC48L2VtPueomuawlOWwkeWlszwvcD48cD48ZW0+ODUuPC9lbT7l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08L3A+PHA+PGVtPjg2LjwvZW0+5YyX5rqf5pyJ6bG8PC9wPjxwPjxlbT44N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UruebmOS4iueahOeDn+eBsC4uLjwvcD48cD48ZW0+ODguPC9lbT7nlJzonJzmg6nn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4ix5oOF5L2/5L2g5b+Y6K6w5pe26Ze0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avlOaZtOepujwvcD48cD48ZW0+OTEuPC9lbT7po47pgI/nu6PluZXooaM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vM3pqdjhkM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bzN6anY4ZD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68EB6DC89F76C6BA8F9188F45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