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F77762B3BC8B62C61CEFE77F67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F77762B3BC8B62C61CEFE77F67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6LWw5LqG5Lyk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WAme+8jO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W+iOmavu+8jOS9huawuOi/nOaUvuedgOS7lu+8jOWPquS8muabt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eUn+imgea1geWkmuWwkeecvOazqu+8jOaJjeiDveS4j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y48L2VtPuS9oOaYr+aIkeWBmui/h+acgOa3seayieeahO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WcqOW/g+mHjOe7k+aIkOS6hueWpO+8jOS4gOWNiuWcqOiDg+mHjOmFv+aIkO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C48L2VtPuWwseeul+WGjemavui/h+WGjeiQveWvnuaIk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+rueskeayoeS6i+S7o+i/h+OAgjwvcD48cD48ZW0+NS48L2VtPuaIkeS7r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e7j+acieS6hue7k+WxgO+8jOWNs+S9v+aCsuS8pOaIkeS5n+S8muWOu+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Kiueciea4heebruengOi/mOe7meWxseawtOWkqeWcsO+8j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tOe7humbqOi/mOe7meWInemBh++8jOaKiuS4gOingemSn+aDhei/mOe7meS9oO+8jOWw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mO+8jOWcn+W9kuWcn++8jOS4jeWmguebuOW/mOS6juaxn+a5l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IseS9oOWkmuWwkeS4jemHjeimge+8jOeVmeedgOWbnuW/huS4juaIke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iwgeS4jeaYr+WNleaequWMuemprOmXr+WkqeS4i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hOWImeS4jeW6lOadn+S9oOWIhuavq+S9oOimgeebuOS/oeacquadpeaYjuS6ruWJj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WFieOAgjwvcD48cD48ZW0+OS48L2VtPuaAu+aYr+WcqOWIq+S6uumdouWJj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W+iOW/q+S5kO+8jOacieiwgeefpemBk+iHquW3seWPquaYr+WcqOaOqemlsOeX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uPC9lbT7miJHnlKjmm77nu4/nmoTpnZLmmKXmnaX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KjkvZnnlJ/nmoToi43ogIHmnaXlv5jkvaDjgII8L3A+PHA+PGVtPjEx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6L+H55qE5bm05aS077yM5aaC5LuK6LCB6IO95Luj5pu/5oiR5L+d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sOWcqOWbnuW/humHjOeahOa8qea2oe+8jOaXoOWliO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4jemAj+i/mei/t+WxgOOAgjwvcD48cD48ZW0+MTMuPC9lbT7niLHlvpfpgqPkuYjl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kvKTlvpfpgqPkuYjpgI/lvbvjgILkvaDmsLjov5zkuI3nn6XpgZP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og6HmgJ3kubHmg7PnmoTml7blgJnmnInlpJrpmr7lj5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Zac5qyi5aW95buJ5Lu377yM5Yig5LqG5aW95Y+L77yM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yo5LqG44CCPC9wPjxwPjxlbT4xNS48L2VtPuaXtumXtOS4jeaYr+iuqeS6u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+8jOiAjOaYr+iuqeS6uuS5oOaDr+S6hueXm+OAgjwvcD48cD48ZW0+MT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3lpI3pgLzlvpfmiJHkuI3lvpfkuI3mib/orqTvvIzkvaDmmK/miJHkuI3or6X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7qi5bCY6Lev5LiK55y85rOq5YiS6L+H5LqG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bCx5q2k5LiN5YaN6KeB6Z2i44CCPC9wPjxwPjxlbT4xOC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eUn+a0u++8jOS4jeiuuui6q+i+ueaYr+WQpuacieS6uueWvOeIseOAg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ivpeWBmueahO+8jOacieeIseaIluaXoOeIse+8jOmDveWuieeEtuWvu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IvkuI3muIXnmoTkuJzopb/vvIzlsLHorqnlroPnu6fnu63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IvljrvlkKfjgILmnInkupvkuovvvIzmnInkupvniLHvvIzmnInkupvmg4X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lvpflpKrpgI/lvbvvvIzlj43ogIzkvJrlj5fkvKTlrr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O5piO5Y+q5piv5LiA5Liq54m157q/5Lq677yM5Y2054ix5LiK5LqG6KK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S7juatpOS4jeeuoeS9oOWciOWtkOWkmuWk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vt+WlveWlvei3n+aIkeivtOivne+8jOimgeS4jeeEtuWwsemXreW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6rmg7Pog73lpJ/lnZrlvLrvvIzlvLrliLDog73lpJ/ljrvlv5j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grLkvKTvvIzlj6rlrabkvJrmirXmipfjgII8L3A+PHA+PGVtPjI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q615oOF77yM5LiA5pys5Ymn44CC5Lik5Liq5Lq677yM5Lik6aKX5b+D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ZCM55qE57uT5bGA44CCPC9wPjxwPjxlbT4yNC48L2VtPuWcqOS9oOmdouWJj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AjuS5iOWBmu+8jOaIkeeci+ingeS9oOS7rOaLpeaKsei/mOS4gOeskeiAj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I3or7TvvIzkvaDkuI3mh4LvvIzov5nlsLHmmK/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ix5L2g54ix5b6X5aSq5rex77yM5L2g6K+05L2g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x5L2g54ix55qE5aSq5rWF77yM5L2g6K+05oiR5a+55L2g5Ya3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S4quS6uuacieS4gOS4quS6uueahOaDs+azle+8jOiwgeS5n+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hOS7t+iwgeOAgjwvcD48cD48ZW0+MjguPC9lbT7lpoLmnpzlj6/ku6XvvIz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nlZnkuIDnp5LvvIzlk6rmgJXvvIzkvaDlj6rmmK/kuKrlgZznlZnnqI3plb/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jgII8L3A+PHA+PGVtPjI5LjwvZW0+5Lq65oCn5bCx5piv6L+Z5qC377yM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Kr6ICA77yM57y654ix5omN6Iqx5b+D44CC5L2g55qE5oub5pGH77yM6Zmk5LqG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6Jma5byx77yM6K+05piO5LiN5LqG5Lu75L2V5Lic6KW/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S4lueVjOaYr+mCo+S5iOWcsOm7keaal++8jOayoeac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mCo+S5iOWcsOWvguWvnuOAgjwvcD48cD48ZW0+MzEuPC9lbT7ml7bpl7T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vJrlj5jvvIzooaPmnI3kvJropKroibLkuabmnKzkvJrlj5Hpu4TvvIzlopn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pHpqbPvvIzku5bkvJrlj5jlhrfogIzkuJTlvojpmYznlJ/vvIzkvaDliKvnrJ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pg73mjonkuobjgII8L3A+PHA+PGVtPjMyLjwvZW0+5L2g5piv5oiR5b+D6YeM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q6IO95Luw5pyb77yM5LiA56Kw5bCx5Lya6KKr54G8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u+acieS4gOS4quS6uueahOWQjeWtl++8jOaYr+S9oOeahOehr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LmnpzlhajkuJbnlYzog4zlj5vkuobkvaDvvIzmiJHkvJrnq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vvIzog4zlj5vlhajkuJbnlYzvvIE8L3A+PHA+PGVtPjM1LjwvZW0+5aSn5qaC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aSq5aSa5aSx5pyb77yM546w5Zyo5YGa5LuA5LmI5LqL6YO95oqK57uT5p6c5b6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Oz44CCPC9wPjxwPjxlbT4zNi48L2VtPuiwouW5leS6huOAgeiMtuWHieS6hu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sue7j+WTgeWujOS6huOAgeaIkeS7rOS5n+aVo+S6h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kuKTkuKrmiJHvvIzkuIDkuKrlgYfoo4Xlv6vkuZDvvIzkuIDkuKrnnJ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M4LjwvZW0+5oiR5Lus5LmL6Ze05pyJ5pe26Ze055qE6Zi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m66Ze055qE6ZqU57ud77yM5pyA6YeN6KaB55qE5piv5oiR5Lus5Lik6aKX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aSq6L+c44CCPC9wPjxwPjxlbT4zOS48L2VtPuecn+ato+mHje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eXm+iLpuS5n+WlveOAgeaCsuS8pOS5n+WlveOAgumDveimgeWKquWKm+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kseWOu+eUn+WRve+8jOS5n+imgeeUqOWPjOaJi+adpeS/neaKpO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jrDlrp7nnJ/nmoTlpb3mrovphbfvvIzlroPlj6rkvJrnnLf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nZrlvLrotbDkuIvljrvnmoTkurrjgII8L3A+PHA+PGVtPjQxLjwvZW0+5pyA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k5ZCO55qE6ZmM55Sf77yM6K6k55yf5ZCO55qE55eb6Ium77yM5L+h5Lu75ZCO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rip5p+U5ZCO55qE5Ya35ryg44CC6Iul5Lqk5b6A77yM6K+355yf6K+a77yM6I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K+35b275bqV44CCPC9wPjxwPjxlbT40Mi48L2VtPuWlveWkmuivneW/jeedgOaG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juadpeWwseaHkuW+l+ivtOS6hu+8jOWlveWkmuS6i+Wkseacm+WkmuS6h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WcqOaEj+S6hu+8jOWwseaYr+WcqOS4gOasoeasoeWkseacm+S7peWQju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Ds+mAmuS6huOAgjwvcD48cD48ZW0+NDMuPC9lbT7niLHmg4XkuK3kuI3lj6rmnIn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g63mg4XvvIzov5jmnInlr7nmg4XkurrnmoTmu6Xmg4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7uZ5oiR5Y+R5raI5oGv5oiR5b6I5bCR5Zue77yM5L2g5LiN5LiA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oiR5Y+R5raI5oGv44CCPC9wPjxwPjxlbT40NS48L2VtPuS9oOeOsOWcqOaJg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gOS4quS4jeW5uO+8jOmDveadpeiHquS4gOS4quS4jeiCr+WKquWKm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YuPC9lbT7ng6bouoHnmoTmiJHvvIzohJHooovkuIDniYfnqb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kuZDnmoTml4vlvovmiJborrjog73nu5nmiJHlronmhb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5Lus5rex5aSc6aWu6YWS77yM5p2v5a2Q56Kw5Yiw5LiA6LW377yM6YK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6KO55qE5aOw6Z+z44CCPC9wPjxwPjxlbT40OC48L2VtPuayoeS6uuWPr+S7peS7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suS8pO+8jOayoeS6uuWPr+S7peabv+S9oOWdmuW8u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jgILmg7PopoHkuIDkuKrmuKnmmpbnmoTlvq7nrJHpg73mmK/lpaLkv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CB5Lya6IOM552A5omA5pyJ55qE6aOO5Y+j77yM5oqx552A5oiR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W5b+D5Lit55qE5rip5p+U44CCPC9wPjxwPjxlbT41MS48L2VtPui/meS4quWfju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+8jOWlveWDj+i/nuWRvOWQuOmDveinieW+l+eJteW8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b/orqTlnKjmhJ/mg4XkuIrmiJHniq/kuobplJnvvIzplJnlnKj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JnlnKjnm7jkv6HkuobniLHjgII8L3A+PHA+PGVtPjUzLjwvZW0+5oiR5Lmf5a6z5oC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055yf6K+d77yM5pyA5ZCO5omA5pyJ55qE5Z2a5oyB6YO95Y+Y5oiQ56yR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peWQjuOAgei/mOacieiwgeaEv+S8tOaIkeS4gOi3r+i1sO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eahOWygeaciOOAgjwvcD48cD48ZW0+NTUuPC9lbT7miormgYvniLHnmoT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kbPlv5jkuoblkKfvvIzkvaDlj6rpnIDopoHorrDkvY/pkrHnmoToirP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6ZSZ5LqG77yM55yf55qE5b6I5a+55LiN6LW377yM5a6z55qE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biM5pyb5LiA5YiH6YO95Lya5aW96LW35p2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aIkeWcqOWvu+aJvuS7gOS5iO+8jOaAu+inieW+l+S4ouWks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guPC9lbT7mm7Lnu4jkurrmlaPvvIzojLb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+Z5Liq5b6I5aSa5bm077yM5piv5oiR55So5b6I5aSa55y85rOq5o2i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Yia5Yia5aW977yM5L2g5rKh5pyJ5Zue5aS077yM5oiR5rKh5pyJ5Ya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On+adpe+8jOW9k+aXtueahOaIkeecn+eahOWkq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uWkqeecn+S6huOAguaIkeW5tumdnuaYr+S4que7j+W+l+i1t+eZvuiIrOaKmO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eahOmfp+aAp+aYr+aciemZkOW6pueahO+8jOaIkeS5n+S8mueWsuaD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i6zoh6rnqb/otornlJ/lkb3ogIzkuI3nlKjku7vkvZX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7Tor53kuI3nlKjkurrlgL7lkKzvvIznu4/lj5fnl5voi6bogIzkuI3nlKjkurr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gII8L3A+PHA+PGVtPjYyLjwvZW0+5Zug5Li65rex54ix77yM5omA5Lul5b235b6o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6IO95aSx5Y6777yM5omA5Lul5bCP5b+D57+857+8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WwlOiZnuaIkeiviOeahOS4lueVjO+8jOS9oOS4jeeul+iuoeWIq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S8mueul+iuoeS9oOOAgjwvcD48cD48ZW0+NjQuPC9lbT7ov5Hop4b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uI3nlKjmiorkuJbnlYznnIvlvpfpgqPkuYjmuIXmpZrvvIzmnKbmnKbog6fo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fmm7Tlpb3jgII8L3A+PHA+PGVtPjY1LjwvZW0+5bm06b6E6LaK5aSn77yM6LaK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G65YW26Ieq54S277yM5LiN5oOz5YaN5oy955WZ5LuA5LmI77yM55u45L+h6K+l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44CCPC9wPjxwPjxlbT42Ni48L2VtPuivtOWlveS4gOi+iOWtkOS4jeaUv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9oOWNtOS4jeeKueixq+emu+W8gOS6huOAgjwvcD48cD48ZW0+NjcuPC9lbT7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lY/mg6fpgIPnprvvvIzmm7TpnIDopoHli4fmsJTmiY3og73miJL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A5bm456aP55qE5Lq65LiN5piv5oul5pyJ5pyA5aW95LiA5Yi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qK5LiA5YiH6YO95Y+Y5oiQ5pyA5aW955qE5Lq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eZveeahOaJv+ivuui/mOacquaEn+aFqOOAgeabvue7j+aXqeW3suS4j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6LnhLbnm7jniLHvvIzlj4jkvZXlv4Xorrjor7rpgqPkupv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pKnplb/lnLDkuYXvvIzlsbHnm5/mtbfoqpPjgII8L3A+PHA+PGVtPjc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Ga5LqG5LiA5Liq5qKm44CC5qKm6YeM5oiR5Lus5omL54m15omL5Y+v5oOc6YK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3Mi48L2VtPuavlOi1t+WnlOWxiOWSjOWkseWOu+S9o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gOebtOijheWCu+WBh+ijheS7gOS5iOmDveS4jeefpemBk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L7lvIPnnJ/pgqPkuYjlrrnmmJPvvIzosIHkvJrpgInmi6nnuqDnv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osIHpg73mh4LvvIzlj6/mmK/nnJ/mraPllpzmrKLnmoTkurrvvIzmgI7kuYjog7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bvmmJPnmoTmlL7miYvjgII8L3A+PHA+PGVtPjc0LjwvZW0+5b6I5aSa5Lq6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g5Li65Y+q5piv6Lev6L+H6ICM5bey77yM6YGX5b+Y5bCx5piv57uZ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qq5b+144CCPC9wPjxwPjxlbT43NS48L2VtPuaXtui/h+Wig+i/ge+8jO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5oOS5n+i3n+edgOWPmOS6huOAgjwvcD48cD48ZW0+NzYuPC9lbT7liKv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miJHpgqPkuYjlpb3vvIzkvaDkuLrku4DkuYjkuI3opoH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N5aaC5oSP5bCx6Lef6Ieq5bex6L+H5LiN5Y6777yM5p2l5oOp57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iN5a+544CCPC9wPjxwPjxlbT43OC48L2VtPuS7lu+8jOi3n+S9oOacieedg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iEuO+8jOaJgOS7peaIkeW+iOeIseW+iOeIseS7lu+8jOiAjOS4j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iLHmg4Xlr7nov6nmnaXor7Tml6DlhbPnl5vnl5LvvIzlj6/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7Tlkb3kvKTlrrPjgII8L3A+PHA+PGVtPjgwLjwvZW0+5rex54ix5piv6IO45Y+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yG5LiH6ZKn77yM5ZSH6b2/5LmL6Ze05Y+q5pyJ5LqR5reh6aOO6L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0u+edgOeahOaXtuWAmeeOqeW8gOW/g+eCue+8jOWboOS4uuaIkeS7r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S5heOAgjwvcD48cD48ZW0+ODIuPC9lbT7lvZPml7blpYvkuI3pob7ouqvkvLj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njrDlnKjljbTnprvlvIDlpLTkuZ/kuI3lm57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w5b6X5L2g5omA5pyJ5qih5qC377yM5p2l57qq5b+15oiR6Z2S5pil6aOY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peg55+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M2YycXllZXVqLmh0bWwiPmh0dHBzOi8vZHVhbmp1emlrdS5jb20vZHVhbmp1emkv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5ZWV1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F77762B3BC8B62C61CEFE77F67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