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5CCAEA06EDC45B5612A190A750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5CCAEA06EDC45B5612A190A750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Ieq5Yqo5Zue5aSN5YaF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S6uuW3suWOu+WkluaYn+eQ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tuS8muW4puaYn+aYn+WSjOaciOS6rue7meS9oO+8gT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IkeS6huWQp++8jOaIkeWcqOWOu+S9oOW/g+mHjOeahOi3r+S4i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UseS6jumVv+aXtumXtOS4jeeQhuS9oOeahOWwj+WPr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tu+acuu+8jOivt+eojeWQjumHjeivleOAgjwvcD48cD48ZW0+NC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aIkeS6hu+8n+S4jeimgeedgOaApe+8jOaIkeato+WcqOi1t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S9oOWlve+8jOaIkei/meS8muS4jeWcqO+8jOeti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BlOezu+S9oOOAgjwvcD48cD48ZW0+Ni48L2VtPuS9oOi1sOWQju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Un+a0u++8jOWPquaYr+i/meagt+eahOeUn+a0u+S4jeaYr+aIk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+WPkemAgeaIkeS7rOS6pOW+gOaKiu+8jOWNs+Wwh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quWls+aci+WPi+OAgjwvcD48cD48ZW0+OC48L2VtPuWIq+aApe+8jOS9oOea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aOpeaUtu+8jOato+WcqOaOkumYn+etieWAmeS4re+8jOivt+eoj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OWnkOmprOS4iuWwseWIsOS6huOAgjwvcD48cD48ZW0+OS48L2VtPuWFq+aIk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4iOato+S4juWrpuWopeS7meWtkOmFo+aImOS4re+8jOW+heS8muWEv+WOu+mrmOi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S9oOOAgjwvcD48cD48ZW0+MTAuPC9lbT7mgqjlpb3vvIzmgqjlvZPliY3kuI7pnZP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tLnnlKjlt7LmrKDotLnvvIzor7flj4rml7bnu63otLnkuI7mnKzpnZPlprn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4q56LGr5LqG5b6I5LmF77yM6L+Y5piv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ac5qyi5L2g44CCPC9wPjxwPjxlbT4xMi48L2VtPuWPjeato+WNl+Wi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nuS6hu+8jOmCo+S5iOS9oO+8jOaIkeS5n+WwseS4jeWbnu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nmoTlsI/mnIvlj4vpg73mnInlsI/nhormirHvvIzlsLHmiJH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njKrjgII8L3A+PHA+PGVtPjE0LjwvZW0+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N5piv5oiR5ZKM5L2g77yM6ICM5piv5L2gUeaIkeaIkei/meayoeWPjeW6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keeahOi3neemu+S5n+S4jeaYr+aIkeWSjOS9oO+8jOiAjOaYr+S9oF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prvlvIDkuK3jgII8L3A+PHA+PGVtPjE1LjwvZW0+5L2g55qE5bCP5Y+v54ix5py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K+355Soa2lzc+a/gOa0u+OAgjwvcD48cD48ZW0+MTYuPC9lbT7miJHmmK/lpKnkuI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Krlhb3vvIzkuJPliqDluIXlk6XjgII8L3A+PHA+PGVtPjE3LjwvZW0+5bCP55m9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n54Gw54u85oqT6LWw5LqG77yM6K+35b+r54K55Y675ouv5pWR5a6D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Wwj+WPr+eIseiiq+WumuS9j+S6hu+8jOivt+eUqOS6s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6ouWMheino+mUgeOAgjwvcD48cD48ZW0+MTkuPC9lbT7kvaDmmK/mib7ku5b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mg7PopoHogZTns7vku5bvvIzlv4XpobvnlKjlt6flhYvlipvmtbfoi5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YfljrvlkbzllKTlpbnjgII8L3A+PHA+PGVtPjIwLjwvZW0+5oiR6KaB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6KaB5pep6LW35Zac5qyi5L2g5ZGi44CCPC9wPjxwPjxlbT4yMS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IseiuqeaIkeS6suS4gOS4i+aAjuS5iO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hazkuLvmraPlnKjotbbmnaXvvIzor7fogJDlv4P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675pG45LuZ5aCh5ZKM5pG45LuZ5aWz5aiD5omT54mM5LqG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76O55Cq77yM576O6Zuq5ZKM5bCP6JOd77yM6K6p5LuW5Lus56m/6L+H5YWr6Z+z55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44CCPC9wPjxwPjxlbT4yNC48L2VtPuS9oOacieaWsOeahOaBi+eIseWKq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kOeDpuWuiOWAmeOAgjwvcD48cD48ZW0+MjUuPC9lbT7muKnppqjmj5DnpL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KTkuKrlsI/ml7bmsqHlkozoh6rlt7HnmoTlsI/lj6/niLHogZTns7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gJDlv4Plj6rliakxJe+8jOivt+WPiuaXtuWFheWAv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nIvotbfmnaXmsqHmnInnsr7npZ7vvIzlj6/og73mmK/ntK/kuo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4XkuobvvIzlj6/og73mmK/ppb/kuobjgII8L3A+PHA+PGVtPjI3LjwvZW0+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eq5Yqo5bqU562U77yM5oiR5b6I5Zac5qyi5L2g77yM5aaC5p6c5L2g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6K+357uZ5oiR5YaN5Y+R5LiA5qyh77yM5oiR5bCx5LiO5L2g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to+WcqOWSjOS9oOWvueixoeedoeinieinie+8jOayoeS6i+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kuPC9lbT7pmaTkuobmgYvniLHvvIzmiJHku6zmsqHllaXlj6/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wLjwvZW0+55WZ5LiL5L2g55qE5bCK5aeT5aSn5ZCN77yM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K+05LiA5aOw44CCPC9wPjxwPjxlbT4zMS48L2VtPuaIkeWOu+W9k+WWnOS5i+mD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adpeW4puWkquepuuS6uue7meS9oOOAgjwvcD48cD48ZW0+MzIuPC9lbT7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JblpKrnqbrvvIznlLHkuo7mgqjnmoTmiYvmnLrniYjmnKzov4fkvY7vvIzor7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7PmnIDmlrDniYjmnKzvvIzku6Xkvr/kuI7mnKzkurrnlYXogYrjgILmv4DmtLvmn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or7flj5HpgIEmbGRxdW875bCP56WW5a6XJnJkcXVvO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nKzkurrnnIvkvaDplb/nmoTlpKrlpb3nnIvkuobmi5Lnu53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4x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MDAuaHRtbCI+aHR0cHM6Ly9kdWFuanV6aWt1LmNvbS9kdWFuanV6aS9uMTZwY3RlOD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5CCAEA06EDC45B5612A190A750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