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63488214F0FF8499DFCD1F861B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3488214F0FF8499DFCD1F861B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aSn5a2m54+t6K6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quW+i+WIu+S6juWGheW/g++8jOaXtumXtOmrm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i48L2VtPuaJrOeQhuaDs+S5i+mjjuW4hu+8jOaKt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WyuOOAgjwvcD48cD48ZW0+My48L2VtPuWtpua1t+Wuj+a3se+8jOept+S5i+e9lO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e+8jOW/g+WmguaYjumJtO+8jOS4h+ixoeWOhueEtuWFtu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S6uueUn+abtOeyvuW9qe+8jOWKquWKm+aLvOaQj+aXo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muWumuiHquaIke+8jOWKquWKm+Wunui3te+8jOerre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iDnOWvuOW/g++8jOWumuiDveiDnOiLjeepueOAg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umuiDveWuueS4h+ixoeOAgjwvcD48cD48ZW0+Ny48L2VtPuS/oeW/g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kuW/g+aXoOaVjO+8jOmdkuaYpeaXoOaClOOAgjwvcD48cD48ZW0+OC48L2VtPuaJ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Vj+aAneaKmueCjueCjuWkj+aXpe+8jOeniem4v+m5hOS5i+W/l+iejeWGsOmbqu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wkeW5tOi+m+iLpue7iOi6q+S6i++8jOiOq+WQk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+WvuOWKn+OAgjwvcD48cD48ZW0+MTAuPC9lbT7mg5zml7blpoLph5HvvIzlsZXpuL/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JvlrabkuYvmn5PkurrvvIzog5zkuIDmirnkuLnmm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pyJ55+l5YGl5L2T77yM6L6+5Za75LqL5piO55C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S7peaxgueQhu+8jOW5s+mdmeS7peWkhOeJq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pb3mr4/kuIDmraXvvIzov4flpb3mr4/kuID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Kh5pyJ5aSx6LSl77yM6Z2S5pil54Kr5Ye66Imy5b2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+t++8jOWNmuWtpu+8jOiHtOi/nOOAgjwvcD48cD48ZW0+MTYuPC9lbT7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7oibLvvIzlub3lhbDmnInpq5joh7TjgII8L3A+PHA+PGVtPjE3LjwvZW0+6bKy6bm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LiN5Z2g6Z2S5LqR5b+X44CCPC9wPjxwPjxlbT4xOC48L2VtPuWIm+acgO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+8jOWBmuacgOWlveiHquW3seOAgjwvcD48cD48ZW0+MTkuPC9lbT7li6TlpYv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mK/luIbvvIzmr4XlipvmmK/po47jgII8L3A+PHA+PGVtPjIwLjwvZW0+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6ZOB57Si5a+S77yM5YKy6aqo6ZOu6ZOu54ag5L2V5b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upOecn+ecn+WcsOWtpu+8jOeXm+eXm+W/q+W/q+WcsO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ooYzlhbzpob7nu4bosKjvvIzlpKnpgZPphazli6TjgILlsI/miJHkuq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v4PvvIzov5vml6DmraLlooPjgII8L3A+PHA+PGVtPjIzLjwvZW0+56uL6ZW/5b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456uL5b+X44CCPC9wPjxwPjxlbT4yNC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a2r+iLpuS9nOiIn+OAgjwvcD48cD48ZW0+MjUuPC9lbT7nl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luIzmnJvvvIznlKjosarmg4Xngrnkuq7nkIbmg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+N77yM5oCn5Yia5q+F77yb57un57ud5a2m77yM5byA5aSq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ieS4gOWIhu+8jOiDnOWNg+S6uu+8m+iLpeepuuetie+8jOaGvu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nnlJ/kuIfniannu73oirPljY7vvIzmiJHot4Ppvp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q5jjgII8L3A+PHA+PGVtPjI5LjwvZW0+57uG6IqC5Yaz5a6a5oiQ6LSl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6L6J54WM44CCPC9wPjxwPjxlbT4zMC48L2VtPuS5mOmjjua1juayp+a1t++8j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S4nOWkhOOAgjwvcD48cD48ZW0+MzEuPC9lbT7kuIDnrJTkuIDliJLlt6Xlm77pk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bkuIDnlaXkvJflv4PpvZDjgII8L3A+PHA+PGVtPjMyLjwvZW0+5oul5pyJ6ZW/5Lm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a55Y+v6LWw5b6X5pu06L+c44CCPC9wPjxwPjxlbT4zMy48L2VtPuacieWWh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5ge+8jOacieWFi+e7iOiAheebluWvoeOAgjwvcD48cD48ZW0+MzQuPC9lbT7kuI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Inmg5HvvJvkuI3msYLvvIzmlYXml6DlvpfvvJvkuI3pl67vvIzmlYXml6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a5a2m6ICM5LiN56m377yM56yD6KGM6IC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mBh+S5i+S6i+eahuWmguaEj++8jOaJgOihjOS5i+i3r+ea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+8jOaJgOWIsOS5i+WcsOeahueDreWcn++8jOaJgOS7juS5i+S6i+eahuWWh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pm6rljovpnZLmnb7vvIzpnZLmnb7mjLrkuJTn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B5bqm5Yaz5a6a6auY5bqm77yM57uG6IqC5Yaz5a6a5o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1uOaykOS6jueEmui6q+S5i+eDiOeBq++8jOS9l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OWxlee/heiAjOaWsOeUn+OAgjwvcD48cD48ZW0+NDAuPC9lbT7mnInmgZLlv4P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HlloTlkIjkvZzjgIHlpJrmnKzpoobjgII8L3A+PHA+PGVtPjQxLjwvZW0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rOw5bGx77yM5oCB5bqm5Yaz5a6a5LiA5YiH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OWQq+ecn++8jOWlvemXruWImeijle+8jOWtnOWtnOS7peaxg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IbotbfoiKrlh4zkupHlv5fvvIzkuK3mtYHlh7vmsLTmraPlvZP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m5Lmg5qOS77yM6Lqr5L2T5qO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/oe+8jOaIkeecn+ajku+8jOS4jeWIsOe7iOeCue+8jOawuO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bvls7Dop4LmtbfmnIjvvIzmgqzmooHor7vkuIf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O5aS05LiN5piv6K6k6L6T77yM5piv6KaB55yL5ri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uw5aS05LiN5piv6aqE5YKy77yM5piv6KaB55yL6KeB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geW6puWGs+WumuS4gOWIh++8jOe7huiKguWGs+Wum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omZrlv4PmtrXms7Pml6XkuInnnIHvvIzlsYXmla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u53lm5vmr4vjgII8L3A+PHA+PGVtPjUwLjwvZW0+5qKF6Iqx6aaZ6Ieq6Ium5a+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6Ieq56Oo56C65Ye644CCPC9wPjxwPjxlbT41MS48L2VtPua4hemjjuWchui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eZvuatpeair+mAnuaEj+awlOOAgjwvcD48cD48ZW0+NTIuPC9lbT7np4voj4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JzvvIzmnKzmgKfog73ogJDlr5LjgII8L3A+PHA+PGVtPjUzLjwvZW0+5be+5bi85oy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WH5b+X77yM6aG755yJ5LuX56yU5YaZ5Y2O56ug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OAgjwvcD48cD48ZW0+NTU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nl4XlvZPlt7Hnl4XvvIzluLjlsIbku5blv4Pmr5TmiJH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L+h5oiR5Ye66Imy77yM5oiR5Yqq5Yqb5oi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tOefpeWcqOagvOeJqe+8jOeJqeagvOiAjOWQjuefpe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6Hlv4Pml6DnlY/vvIzoia/lv4Pml6DmhKfvvIzpnZLmmKX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CQ5rW36IGG6Z+z77yM6L+95qKm6Lev5LiK6LWk5a2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6Z2S5pil5peg5oKU5Zu65rW355a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jOaIkOmVv++8jOaIkeS7rOWQjOW/q+S5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I/lrp7mn7Hln7rnoYDvvIzku6XngbXliqjnu5PlpYfoka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o+j5qKm5oOz77yM5ZCR5pyq5p2l5Ye65Y+R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S6i+WBmu+8jOS6i+S6i+acieiQveWunuOAgjwvcD48cD48ZW0+NjQuPC9lbT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u5PlkIjvvIzpnZ7kuIDml6XkuYvlr5LvvJvlkL7lv4PmiYDlkJHvvIzlrprkuIDoi4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Y1LjwvZW0+5oCB5bqm5Yaz5a6a6auY5bqm77yM5Yqq5Y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jxlbT42Ni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NjcuPC9lbT7li6Tlraboi6bnu4PvvIzljprnp6/olo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XkuLrlhYjjgII8L3A+PHA+PGVtPjY4LjwvZW0+6K+75YGl5bq35pyJ55uK5Lm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L5Y+R5ZCR5LiK5LmL5Lq644CCPC9wPjxwPjxlbT42OS48L2VtPuS7p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dkuaYpe+8jOS4jei0n+mftuWNjuOAgjwvcD48cD48ZW0+NzA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lh4zkupHvvIzlgZropoHohJrouI/lrp7lnLDjgII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77yM5pyJ5omA5Li644CCPC9wPjxwPjxlbT43Mi48L2VtPuWIu+iLpuiAkOWKs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4muWPjOaUtu+8jOWQjOiIn+WFsea1juWFseWIm+mUpue7o+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YfogZrmmbrmhaflipvph4/vvIzmiJDlsLHnsr7lvan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d6IGa5Lqn55Sf5Yqb6YeP77yM57K+6L+b5oiQ5bCx5Y2T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MXZwcXh2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F2cHF4dnl6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3488214F0FF8499DFCD1F861B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