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4:09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AE0E29A2BA52B4C11556BBA591229A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E0E29A2BA52B4C11556BBA591229A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p5LiK57uZ6ICB5amG6Zeu5aW9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wj+mbqOa3heaypeaype+8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5v+S6hui/mTHmnIjnmoTlpKnjgILlvojkuYXmsqHmnInop4HliLDov5nmoLfnmoTpm6j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5Tova/nvKDnu7XvvIzkuIDlpoLkvaDnmoTnm67lhYnvvIzovbvovbvmi4Lov4fmiJH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nmoTlj4zogqnjgILpl7vkuIDnrLrkuabpppnvvIzkvKvnq4vnqpfliY3vvIzlr7n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ZPkuIDlo7DvvJrml6nlronvvIE8L3A+PHA+PGVtPjIuPC9lbT7kuIDkuKrkurrkuID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niLHkuIrlvojlpJrkurrnmoTvvIznrYnkvaDojrflvpfnnJ/mraPlsZ7kuo7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kuYvlkI7vvIzkvaDlsLHkvJrmmI7nmb3ku6XliY3nmoTkvKTnl5vlhbblrp7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otKLlr4zvvIzlroPorqnkvaDlrabkvJrmm7Tlpb3lnLDljrvmiormj6Hlkoznj43mg5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kurrjgILml6nlronvvIzkurLniLHnmoTvvIE8L3A+PHA+PGVtPjMuPC9lbT7lgJrnn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nmoTogqnohoDvvIzll4XnnYDoirHpppnnmoTlkbPpgZPvvIzorqnmmajlhYnlpobmi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rJHohLjvvIzorqnmmajpo47pgIHkvaDmuIXniL3oiJLnlYXvvIzovbvovbvnmoT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o7Dml6nlronvvIznvo7lpb3nmoTkuIDlpKnlsZ7kuo7kvaDvvIzmhL/miJHnmoTpl67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5/kuI3ml6nliJrliJrlpb3vvIzluKbnu5nkvaDkuIDku73lpb3lv4Pmg4XvvIzmhL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kuI3lpJrkuI3lsJHpmo/kvaDmhI/vvIzluKbnu5nkvaDkuIDkuKrmlrDotbf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nmoTkuIDlpKnmlrDnmoTluIzmnJvvvIzmlrDnmoTkuIDlpKnmlrDnmoTlvIDlp4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uPC9lbT7lgYflpoLkvaDnn6XpgZPkvaDnmoTor6bnu4bnmoTnm67nmoT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kuJTlkJHlroPov4jlh7rkuobnrKzkuIDmraXvvIzkvaDkvr/otbDkuIrkuobmiJDli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ot6/vvIHnlKjlsI/mraXogIzkuI3mmK/ov4jlpKfmraXotorov4fkuIDkuKrkuKrpmpzno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sLHkvJrotbDlkJHmiJDlip/nmoTlt4Xls7DjgILnpZ3kuIrnj63pobrliKnvvIz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iJDlip/vvIE8L3A+PHA+PGVtPjUuPC9lbT7liKvlho3miormuIXmmajlvq7po47nmoT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vvIzlvZPmiJDmg4XkurrnmoTmiYvmiprmkbjkvaDnmoTmhJ/op4nkuobvvJvliKvlho3mi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pkp/nmoTovbvlj6vvvIzlvZPmiJDlkozmg4XkurrlloPlloPnu4bor63nmoTniLHmhI/oo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kuobvvJvphpLphpLlkKfvvIzkurLniLHnmoTvvIzor7fmiormoqbph4znmoTnvo7lp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iJDmsrvnlpflm7DmhI/pmr7mtojnmoToia/oja/vvIzlv6vlv6votbfluorkuIrnj63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hL/miJHnmoTmj5DphpLvvIznpZ3npo/kvaDlrrnlhYnnhJXlj5HvvIE8L3A+PHA+PGVtP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iorlv6vkuZDliIbmiJDkuKTku73vvIzkuIDku73nu5nkvaDvvIzkuIDku73nl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oh6rlt7LvvJvmiJHmiorlv6vkuZDliIbmiJDorrjlpJrku73vvIzmiYDku6XnmoT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73pgIHnu5nkuIDku73vvIzmnIDlpKfnmoTkuIDku73ov5jmmK/nu5nkvaDvvIz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iJHmnIDlpb3nmoTkurLniLHnmoTvvIznpZ3kvaDlpKnlpKn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uPC9lbT7kurrkuYvmiYDku6XntK/vvIzmmK/mg7PopoHnmoTlpKrlpJrvvJvlv4P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ng6bmgbzvvIzmmK/mlL7kuIvnmoTlpKrlsJHjgILkuI3ljrvlnKjmhI/nurfmib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rvlv6fomZHmmI7ml6XvvIzmlL7kuIvkuIDliIfmiaflv7XvvIzntKDlv4PlpoLnro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ojrLoirHlvIDlsL3lkI7vvIzkvr/mmK/muIXmrKLjgILkurrnlJ/ot6/kuIrvvIzpgYfo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ia/vvIzlrabkvJrku5jlh7rvvJvpgYfop4Hlvq7nrJHvvIzlrabkvJrliIbkuqvvvJv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nY7lnbfvvIzlrabkvJrli4fmlaLjgILml6nlronvvIE8L3A+PHA+PGVtPjg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vvIznlJ/lkb3nmoTlj5jlvpflpb3nvo7kuL3vvJvmnInkuobkvaDvvIzkurrnlJ/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pb3mtarmvKvvvJvmnInkuobkvaDvvIzkuJbnlYzlj5jlvpflpb3lubjnpo/vvJvmnIn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uIDliIflj5jlvpflpb3muKnppqjjgII8L3A+PHA+PGVtPjkuPC9lbT7mr4/kuKr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oh6rlt7HnmoTms6ropoHmk6bvvIzmr4/kuKrkurrpg73mnInoh6rlt7HnmoTot6/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vvIzlj6ropoHorrDlvpfvvJrlhrfkuobvvIznu5noh6rlt7HliqDku7blpJbooaPvvJvpp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nu5noh6rlt7HkubDkuKrpnaLljIXvvJvnl5vkuobvvIznu5noh6rlt7HkuIDku73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vvJvlpLHotKXkuobvvIznu5noh6rlt7HkuIDkuKrnm67moIfvvJvot4zlgJLkuobvvI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nl5vkuK3niKzotbfvvIznu5noh6rlt7HkuIDkuKrlrr3lrrnnmoTlvq7nrJHnu6fnu63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tbDjgII8L3A+PHA+PGVtPjEwLjwvZW0+552B5byA5piO5Lqu55qE5Y+M55y877yM6Zmk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oSP55qE5bmy5omw77yM6IiS5bGV576O5Li955qE56yR6IS477yM5oul5oqx5b+r5L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44CC5pep5a6J77yM6ICB5YWs77yM5oS/5L2g5LuK5aSp5aW95b+D5oOF77yM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6YO96IiS5b+D77yBPC9wPjxwPjxlbT4xMS48L2VtPuaIkeS7rOS6uueUn+S4re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aHkuaDsO+8jOWwseaYr+W9k+aIkeS7rOaYjuefpeiHquW3seaLpeacieS9nOWHuu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iDveWKm++8jOWNtOS4jeWOu+S4u+WKqOaUueWPmO+8jOiAjOaYr+aUvuS7u+Wug+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AgeW6puOAguaXqeWuie+8jOWRqOS4gO+8gTwvcD48cD48ZW0+MTIuPC9lbT7kurr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lvZLpm7bjgILmr4/ov4fkuIDmrrXml7bpl7TvvIzpg73opoHlsIbov4fljrvmuIXpm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oh6rlt7Hph43mlrDlvIDlp4vjgILkuI3opoHorqnov4fljrvmiJDkuLrnjrDlnK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oorHvvIzovbvoo4XkuIrpmLXmiY3og73otbDlvpfmm7Tov5zvvIzml6nlro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zLjwvZW0+5aSp5LiK5pyA576O5aW955qE5piv5b2p6Jm577yM5Lq66Ze05pyA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5yf6K+a77yM5b+D5Lit5pyA576O5aW955qE5piv5Lqy54ix55qE77yM5LiA5aSp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5qE5piv5b+D5oOF77yB5Lqy54ix55qE5pep5LiK5aW977yBPC9wPjxwPjxlbT4x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eS6sueIseeahO+8jOiLuSZyZHF1bzvlubPlronlronvvIwmbGRxdW876I6T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ieeDpuaBvO+8jOa8guS6riZsZHF1bzvnjJUmcmRxdW875Lq677yM576OJmxkcXVvO+iNl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iqjkurrvvIwmbGRxdW876Z2SJnJkcXVvO+aYpeawuOmpu++8jCZsZHF1bzvmoqg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oOz5oiQ55yf77yMJmxkcXVvO+iQhCZyZHF1bzvkurrllpzmrKLvvIwmbGRxdW875qGU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elpeWmguaEj++8jCZsZHF1bzvopb8mcmRxdW875LiK55yJ5qKi44CC56Wd56aP5aSn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qOS5qOS44CB5bel5L2c5aW95aW944CB5b+D5oOF576O576O44CB5LqL5LqL6aG6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A5YiH6YO95aW977yBPC9wPjxwPjxlbT4xNS48L2VtPuW/q+a0l+WOu+eWsuaDq+eah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ue+8jOWwhuaOouWvu+eahOebruWFieenu+mZpO+8jOivt+WBnOS4i+WMhuWMhueahOiEm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i1mumSseS4jeaYr+S6uueUn+WFqOmDqOeahOWGheWuue+8jOmftuWNjuS8vOawtOim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i9u+advuOAgumAgeWOu+S4gOadr+mjmOmmmeeahOe+jumFku+8jOelneS9oOWRqOac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uaXqeWuie+8gTwvcD48cD48ZW0+MTYuPC9lbT7kvJ/kurrmiYDovr7liLDlubb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nnYDnmoTpq5jlpITvvIzlubbkuI3mmK/kuIDpo57lsLHliLDnmoTvvIzogIzmmK/ku5b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kIzkvLTku6zpg73nnaHnnYDnmoTml7blgJnvvIzkuIDmraXmraXoibDovpvlnLDlvoD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niKzjgILml6nlronjgII8L3A+PHA+PGVtPjE3LjwvZW0+5q+P5aSp5pep5pmo77yM5pWy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LiN5piv6ZKf5aOw77yM6ICM5piv5qKm5oOz77yB5LiN5piv5q+P5Liq5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a6a5oiQ5Yqf77yM5L+h5b+15bCx5piv5Y2z5L2/55yL5LiN5Yiw5pyq5p2l77yM5Y2z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iN5Yiw5biM5pyb77yM5Lmf5L6d54S255u45L+h6Ieq5bex6ZSZ5LiN5LqG77yM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5qE5Lq66ZSZ5LiN5LqG77yM6Ieq5bex6YCJ55qE5Lq655Sf6ZSZ5LiN5LqG44CC5pyJ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M5bCx6IO955yL5Yiw5pyq5p2l77yB5ZCE5L2N5pep5a6J77yB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4n+WEv+WPr+S7peiHqueUsee/see/lOWkqeepuu+8jOWvueWug+adpeivtOWwseaYr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+8m+e5geaYn+WPr+S7peWuiOaKpOaYjuaciO+8jOWvueWug+adpeivtOWwseaY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ahO+8m+iAjOaIkeWPr+S7peWcqOi/mee+juS4veeahOa4heaZqO+8jOe7meS9oOmA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XruWAme+8jOmCo+WwseaYr+acgOe+jueahOOAguaXqeWuie+8gT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q7nrJHmmK/nlJ/mtLvph4zmsLjov5zmmI7kuq7nmoTpmLPlhYnvvIzmr4/lpKnlr7n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vq7nrJHvvIzkvaDkvJrop4nlvpflv4Pmg4XlvIDmnJfvvIzmtbfpmJTlpKnnqbr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lr7nnnYDliKvkurrlvq7nrJHvvIzkvaDkvJrnnIvliLDpmLPlhYnngb/ng4LvvIz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kupHmt6HvvJvkuZ/orqnmiJHku6zpnaLlr7nov4fljrvlvq7nrJHvvIzmiormiYDmnInl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lZnlnKjmmKjlpKnvvIzov47mjqXmiJHku6znmoTmr4/lpKnkvp3ml6fmmK/oibPpmLP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lpKkmaGVsbGlwOyZoZWxsaXA75oiR5Lqy54ix55qE77yM5b6u56yR5ZCn77yB56Wd5aSn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Y+j5bi45byA77yM5aSp5aSp5b+r5LmQ77yBPC9wPjxwPjxlbT4yMC48L2VtPua4heecu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bvO+8jOiusOW/huiQveWcqOmjjuS4re+8jOWmguaipuWmguW5u++8jOaYr+aAneW/t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aDheaAgO+8jOaXoOaVsOelneemj++8jOWmguivl+WmgueUu+a1ruWcqOW/g+mXtO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j+aCoOmVv++8jOWpieWpiei9rOi9rO+8jOi9u+i9u+S4gOWjsOmXruWAme+8muW4jO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peW6t+W5s+Wuie+8gTwvcD48cD48ZW0+MjEuPC9lbT7kurLniLHnmoTvvIzml6nkuIr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IDlpKnlj4jkuIDlpKnvvIzkuIDmnIjlj4jkuIDmnIjjgILml7bpl7TlnKjlj5jvvIzl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nKjlj5jjgILkuI3lj5jnmoTmmK/miJHlr7nkvaDnmoTpl67lgJnvvIzmhL/kurLniL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r4/ml7bpg73lubPlronvvIzmr4/liLvpg73lv6vkuZDvvIzmr4/liIbpg73lpoLmhI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np5Lpg73lubjnpo/vvIE8L3A+PHA+PGVtPjIyLjwvZW0+5LiA5Liq5aWz5Lq677yM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5S35Lq677yM5piv6L+Z6L6I5a2Q55qE56aP77yb6ICM5aaC5p6c6IO95om+5Yi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+I55a86Ieq5bex77yM5Y+I54ix6Ieq5bex55qE55S35Lq677yM5piv5LiK6L6I5a2Q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L6I5a2Q56ev55qE5b6377yb5Lqy54ix55qE77yM5oiR56ev5LqG5Yeg6L6I5a2Q55qE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yJ5L2g77yM5oiR6KaB5YWo6Lqr5b+D55qE54ix5L2g77yb5pep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y48L2VtPuS9oOS4jeWlveWlveWli+aWl++8jOaLv+S7gOS5iOaYvuaRhueahO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WKn++8jOWvueS6juiDjOWQjueahOS6uueci+S4jei1t+OAgu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QuPC9lbT7nlJ/mtLvlpoLphZLvvIzmiJboiqzoirPvvIzmiJbmtZPng4jvvIz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bniLHmg4XvvIzlroPlj5jlvpfphofljprvvJvnlJ/mtLvlpoLmrYzvvIzmiJbpq5jmm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bkvY7msonvvIzlm6DkuLrmnInkuobniLHmg4XvvIzlroPlj5jlvpfmgqbogLPvvJv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poLnlLvvvIzmiJbmmI7kuL3vvIzmiJbntKDpm4XvvIzlm6DkuLrmnInkuobniLHmg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lj5jlvpfnvo7kuL3jgILml6nlronvvIHpgIHkuIrkuIDku73lv4PkuK3nmoTnpZ3npo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k4HkuIDmna/niLHmg4XnmoToiqzoirPvvIzkuI3nrqHljYPph4zkuIfph4zvvIzkvaD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nKjmiJHnmoTnpZ3npo/ph4zjgII8L3A+PHA+PGVtPjI1LjwvZW0+5riF5pmo55qE6a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x6YCQ54Om6LqB55qE5b+D5oOF77yb5riF5pmo55qE6Zu+77yM6Zi75oyh5b+n5Lyk55qE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77yb5riF5pmo55qE6Zyy77yM6LCx5YaZ5b+r5LmQ55qE6Z+z56ym77yb5riF5pmo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oyH5byV5bm456aP55qE5peF6YCU77yb5Lqy54ix55qE77yM5pep5a6J5ZOf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i48L2VtPuavj+S4qua4heaZqO+8jOmDveaYr+S4gOS4quaWsOeahOW8gOWn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S4gOS4qum7hOaYj++8jOmDveaYr+S4gOS4que7iOe7k++8jOW/mOaOieaYqOWkq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q+S5kO+8jOWBmuS4gOagquWQkeaXpeiRte+8jOWQkeedgOaYjuWqmuW+rueskeWJjei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+juWlveeahOS4gOWkqe+8gTwvcD48cD48ZW0+MjcuPC9lbT7kvaDkvJjnp4DkuobvvIz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nInlr7nnmoTkurrkuI7kvaDlubbogqnjgILov5jmmK/lhYjmg7PnnYDlpoLkvZXkvb/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j5jlvpfmm7TkvJjnp4DlkKfvvIzliKvmlbTlpKnlpaLmnJvkvJrpgYfop4Hku4DkuYj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kvaDov5jlpKrlubTovbvvvIzlsLHnrpfpgYfop4HkuobkuZ/mipPkuI3kvY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E8L3A+PHA+PGVtPjI4LjwvZW0+5Lq655Sf5peg6aG75aSq5aSa55qE5YeG5aS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id57uZ5LqG5oiR5Lus6IW/5LiO6ISa77yM5bCx5piv6K6p5oiR5Lus5LiN5YGc5Zyw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44CC5pep5a6J77yBPC9wPjxwPjxlbT4yOS48L2VtPumXruWAmeS4jeWcqOmBpei/n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4jeWIhuaXtumXtO+8jOaXoOiuuuWkqea2r+a1t+inku+8jOi/mOaYr+WygeaciOWP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eIseaDhe+8jOe6r+e6r+a0gea0ge+8jOWFs+W/g++8jOWunuWunuWcqOWcqO+8jO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ecn+ecn+WIh+WIh++8jOelneemj++8jOaXtuaXtuWIu+WIu++8jOS4gOW5tOaciTM2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XpeWHuu+8jOmAgeS9oDM2NeS4quelneemj++8jOelneaIkeeahOavj+S9jeS6sueIse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5s+WuieW5uOemj+OAgjwvcD48cD48ZW0+MzAuPC9lbT7mlrDnmoTkuIDlpKnvvIzmlr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phpLvvIzmlrDnmoTlpKrpmLPvvIzmlrDnmoTmmpbpo47vvIzmlrDnmoTnqbrmsJTvvIz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bzlkLjvvIzmlrDnmoTlv6vkuZDvvIzmlrDnmoTnnYDov7fvvIzmlrDnmoTpgYfop4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lv4PlooPvvIzmlrDnmoTohJrmraXvvIzmlrDnmoTliY3ooYzvvIzmlrDnmoT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nmoTpl67lgJnvvJrml6nlronvvIE8L3A+PHA+PGVtPjMxLjwvZW0+54ix5oOF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5oSI6ZmI5oSI6aaZ55qE6YWS77yM5YW25Lit6YWS5rq25ray55qE5YiG5a2Q5bCx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iR77yM5LiA56eN5Lqy5ZKM5Yqb5bCG5oiR5Lus57uT5ZCI5Zyo5LiA6LW344CC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qO15qCR77yM5a6D55qE5oiQ6ZW/6ZyA6KaB6Ziz5YWJ44CB54Ot5oOF5LiO55yf5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ZCM5qC36ZyA6KaB5Zyf5aOk44CB5py05a6e5ZKM5Z2m6K+a44CC5pep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i48L2VtPuS6uueUn+eahOWwseaYr+S4gOS4quS4qumAieaLqeeahOe7k+ae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W8gOW/g+aYr+S4gOWkqe+8jOW8gOW/g+S5n+aYr+S4gOWkqe+8jOeUn+a0u+S4reW+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AqueahOaYr++8jOS9oOW+iOWuueaYk+W/mOiusOS9oOaDs+iusOW+l+eahOS6i+aDh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WuueaYk+W/mOiusOS9oOaDs+W/mOaOieeahOS6i+aDheOAgjwvcD48cD48ZW0+M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irHkuIDkupvml7bpl7TvvIzmgLvkvJrnnIvmuIXkuIDkupvkuovjgILmnInml7blgJn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h6rlt7Hlg4/kuKrnpZ7nu4/nl4XjgILml6LnuqDnu5Pkuoboh6rlt7HvvIzlj4jmiZPmi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KvkurrjgILliqrlipvov4flkI7vvIzmiY3nn6XpgZPorrjlpJrkuovmg4XvvIzlnZrmj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vvIzlsLHov4fmnaXkuobjgILml6nlronjgII8L3A+PHA+PGVtPjM0LjwvZW0+5oiR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LqG77yM5oiR5bey57uP5om+5Yiw5LqG5a2Y5Zyo55qE562U5qGI77yM5oiR5oG2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U5qGI77yM5oiR5pW05Liq55Sf5ZG955qE562U5qGI44CC5YW25a6e77yM5oiR5omA55C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YiH5LqL54mp6YO95Y+v5Lul5b2S57uT5Li66I2S6K+e6L+Z5Liq5qC55pys55qE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44CCPC9wPjxwPjxlbT4zNS48L2VtPuS6sueIseeahO+8jOaIkeeIseS9oO+8geS7iu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iuuuaIkeWcqOWTqumHjO+8jOS9oOmDveWcqOaIkeW/g+mHjO+8ge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YuPC9lbT7mjY7kuIrmiJHnmoTnpZ3npo/vvIzmgIDmj6PkvaDnmoToh6rkv6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jrfnvo7lpb3nmoTkuIDlpKnvvIE8L3A+PHA+PGVtPjM3LjwvZW0+5byA5aeL5Yqq5Yqb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yo6L+Z5Liq6L+H56iL5Lit5L2g5b+F6aG75pS+5byD5b6I5aSa5Lic6KW/77yM5L2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iO55m95a6D5Lus6YO95LiN5piv5L2g5pyA57uI5oOz6KaB55qE77yM5L2g6KaB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oiQ5Yqf5Lul5ZCO77yM5oC75pyJ5LiA5aSp5a6D5Lus5Lya5YaN5Zue5p2l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5q+U546w5Zyo5pu0576O5aW977yB5pep5a6J77yM5ZGo5LiA77yBPC9wPjxwPjxlbT4z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0u++8jOWcqOWWnOaAkuWTgOS5kOmXtOi1sOi1sOWBnOWBnOOAguS4jeefpemBk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Bh+ingeS7gOS5iO+8jOS4jeefpemBk+aipuaDs+S9leaXtuWunueOsO+8jOWPquefpemBk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i/meS5iOWlve+8jOaIkeS7rOeLrOeri+e+juWlve+8geaXoOaDp+aXtuWFie+8jOe7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+nOi0n+i/meaWsOeahOW8gOWni++8geaWsOeahOS4gOWkqe+8jO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kuPC9lbT7nlLvkuIDmirnmmI7lqprvvIzkvaDnrJHlvpfoirHlvIDvvJvni4L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lkLvvvIzkvaDngavovqPlpI/ml6XvvJvph5Hoj4rpo5jpppnvvIzkvaDph5Hpu4Tpl6rku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o57miazpm6roirHvvIzkvaDmsonpu5jlhqzml6XjgILmnInkvaDnmoTlm5vlraPlsLH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ml6DpmZDvvIzmnInkvaDnmoTml7blhYnlsLHmmK/ng63mg4XmrKLnlYXjgILmnI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pb3vvIznpZ3kvaDlvIDlv4PliLDogIHjgILml6nlronvvIzmhL/kvaDmnInkuKrnvo7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E8L3A+PHA+PGVtPjQwLjwvZW0+5LuO5LuK5aSp6LW377yM5YGa5LiA5Liq566A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5LiN5rKJ5rq65bm75oOz77yM5LiN5bq45Lq66Ieq5omw77yM5LiN5rWq6LS5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LiN5rKJ6L+36L+H5Y6777yM5LiN5oGQ5oOn5bCG5p2l44CC6KaB5byA5pyX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6Z+n77yM6KaB6K+a5oGz77yM6KaB5a695a6577yM6KaB5pyJ5bmz5bi45b+D44CC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pyJ5LqL5YGa77yM5YaN55So5pu05a696ZiU55qE5b+D77yM5Y675rK75oSI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CP55qE5LiN5b+r5LmQ44CC5pep5a6J77yBPC9wPjxwPjxlbT40MS48L2VtPueUn+a0u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4jeWuoOS9oO+8jOabtOimgeiHquW3seWWhOW+heiHquW3seOAgui/meS4gOeUn+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OWFvOeoi++8jOWwseaYr+S4uuS6humBh+ingeacgOWlveeahOiHquW3se+8jOWmguatp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suOAguaXqeWuie+8gTwvcD48cD48ZW0+NDIuPC9lbT7nn63kv6Hlj6rmmK/lhpLms6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pgIHngrnlrp7mg6DmiY3lpb3jgILpgIHkvaDkuIDlj6Dpkp7npajvvIzkuIvmnIjlj5Hlt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l7blsLHliLDvvJvpgIHkvaDnvo7lpbPmgIDkuK3mirHvvIznlLXohJHlm77lupPpmo/kv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jgILmrKDmiJHkurrmg4Xlj6/kuI3lpb3vvIzng6bor7fkvaDov5jkuKrlgrvnrJHvvIHml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vIDlv4PjgII8L3A+PHA+PGVtPjQzLjwvZW0+6Zq+6L+H5pe277yM57uZ6Ieq5bex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77yM6YKj5piv5LiA5Lu95rSS6ISx77yb5aSx6LSl5pe277yM57uZ6Ieq5bex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77yM6YKj5piv5LiA5Lu96Ieq5L+h77yb6KKr6K+v6Kej5pe277yM57uZ6Ieq5be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6u56yR77yM6YKj5piv5LiA5Lu95aSn5rCU77yb5peg5aWI5pe277yM57uZ6Ieq5be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6u56yR77yM6YKj5piv5LiA5Lu96L6+6KeC44CC5riF5pmo6YCB5Ye65oiR55qE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6IS45LiK5aKe5re75LiA5oq55b6u56yR77yM5pep5LiK5aW9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C48L2VtPumZtumGieS6jua4heaZqOW+ruW+rueahOa4hemjju+8jOiuqeiHqueEtueah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Bk+aJkeWQkeS9oOeahOW/g+aJie+8jOeUqOW/g+aEn+WPl++8jOS9oOS8muWPkeeOsO+8m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WcqOWQkeS9oOaLm+aJi++8jOaWsOeahOS4gOWkqeWKquWKm++8jO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UuPC9lbT7lgZrku7vkvZXkuovvvIzlj6ropoHkvaDov4jlh7rkuobnrKzkuIDmr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LblkI7lho3kuIDmraXmraXlnLDotbDkuIvljrvvvIzkvaDlsLHkvJrpgJDmuJDpnaDov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m67nmoTlnLDjgILlpoLmnpzkvaDnn6XpgZPkvaDnmoTlhbfkvZPnmoTnm67nmoT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kuJTlkJHlroPov4jlh7rkuobnrKzkuIDmraXvvIzkvaDkvr/otbDkuIrkuobmiJDli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ot6/vvIE8L3A+PHA+PGVtPjQ2LjwvZW0+5Lqy54ix55qE77yM5pep5LiK5aW977yB6Ieq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G5L2g77yM5oiR5aW95YOP5Zyo5ryr5ryr55qE6buR5pqX5Lit6KeB5Yiw5LqG5YWJ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peg5rav55qE5rKZ5ryg5Lit5b6X5Yiw5LqG5riF5rOJ77yM5Zyo5bGx55+z5Lit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qG5LiA5p6d6bKc6Iqx44CCPC9wPjxwPjxlbT40Ny48L2VtPuiuuOS5heayoeacie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Dveiuqeino+WQjOWPkeiHquWGheW/g+eahOaEn+WKqO+8jOW5tueDreazquebiOectu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aCqOaYr+mrmOWumOOAgeWvjOixqui/mOaYr+W5s+awkeS5nuS4kO+8jOWPkeiHquWG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Amui/h+iJr+efpemXruiHquW3se+8jOaJgOWBmueahOS7gOS5iOS6i+aDheiDveiuq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En+WIsOW5uOemj++8n+aIkeaDs+S9oOaJgOWvueWIq+S6uum7mOm7mOS7mOWHuueahOeI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r+S7peWBmuWIsOeahOOAguaXqeWuie+8gTwvcD48cD48ZW0+NDguPC9lbT7kurrku6z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KjkuI3lgZzlnLDov73msYLnvo7lpb3vvIzljbTlvoDlvoDplJnov4fkuoblvZPkuI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jgILlhbblrp7vvIzotKrlqarmiY3mmK/mnIDnnJ/lrp7nmoTotKvnqbfvvIzmu6Hot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mK/mnIDnnJ/lrp7nmoTotKLlr4zjgII8L3A+PHA+PGVtPjQ5LjwvZW0+5oS/5LiW5LiK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5qE5LiA5YiH5rC46L+c5Ly06ZqP5Zyo5L2g5bem5Y+z77yM5q+P5LiA5Lu25b6u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4mp6YO96IO95bim57uZ5L2g55Sc576O55qE5oSf5Y+X5ZKM5peg56m355qE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G6L+Z5Lu9XCZxdW90O+i2hemHjVwmcXVvdDvnmoTnpZ3npo/vvIzpgIHnu5nmnID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nmoTkurLniLHnmoTjgII8L3A+PHA+PGVtPjUwLjwvZW0+6bmw77yM5LiN6ZyA6byT5o6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Zyo6aOe57+U44CC5bCP6I2J77yM5rKh5Lq65b+D55a877yM5Lmf5Zyo5oiQ6ZW/44CC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5qE6YeO6Iqx77yM5rKh5Lq65qyj6LWP77yM5Lmf5Zyo6Iqs6Iqz44CC5YGa5LqL5LiN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q66YO955CG6Kej77yM5Y+q6ZyA5bC95b+D5bC95Yqb77yM5YGa5Lq65LiN6ZyA5Lq6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ac5qyi77yM5Y+q6ZyA5Z2m5Z2m6I2h6I2h44CC5Z2a5oyB77yM5rOo5a6a5pyJ5a2k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35b6o77yM6LSo55aR5Ziy56yR77yM5Lmf6YO95peg5aao44CC5Ye65rek5rOl6ICM5LiN5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2m5pyA5aW955qE5Yir5Lq677yM5YGa5pyA5aW955qE6Ieq5bex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kqeS4i+ayoeacieawuOi/nOeahOm7keWknOWRgO+8gem7juaYjuW/heWcqOm7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5i+WQju+8jOmCo+aXtuWwseS8muawlOa4heaZr+aYjuOAgee5geiKseebm+W8gOS6hu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m7keWknOS5n+ayoeS7gOS5iOS4jeWlve+8jOaEiOaYr+m7keaal+eahOaZmu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OS6ruS4juaYn+aYn+WwseaEiOaYr+e+juS4veS6huOAguaXoOiuuuaIkeS7rOi0q+ept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WvjOacie+8jOaXoOiuuuaIkeS7rOi1sOWIsOWTqumHjO+8jOaciTXmoLfkuJzopb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KLlpLHvvJrmiazlnKjohLjkuIrnmoToh6rkv6HjgIHplb/lnKjlv4PlupXnmoTlloToi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no3ov5vooYDph4znmoTpqqjmsJTjgIHkuKTkvqflpJbms4TnmoTpnLjmsJTjgIHliLv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ph4znmoTlnZrlvLrvvIE8L3A+PHA+PGVtPjUyLjwvZW0+6Zq+6L+H5pe277yM57uZ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b6u56yR77yM6YKj5piv5LiA5Lu95rSS6ISx44CCPC9wPjxwPjxlbT41My48L2Vt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qOeahOesrOS4gOe8lemYs+WFiee7meS9oOmAgeWOu+a4qeaalu+8jOa4heaZqOeahO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sOm4o+WPq+e7meS9oOmAgeS4iuelneemj++8jOa4heaZqOeahOesrOS4gOadoeefreS/o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mAgeS4iumXruWAme+8jOivpei1t+W6iuS6hu+8jOS6sueIseeahO+8jO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QuPC9lbT7nm7jkv6HlnKjmr4/kuIDkuKrml6nmmajph4zvvIzmiJHku6zku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vvIzpnJ7lhYnmgLvmmK/ov47miJHku6zkuIDnu5rkuL3nmoTplb/po47kuIfph4z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v4jmraXvvIzlpKrpmLPlsLHkvJrmjIfnu5nmiJHku6zlnabojaHnmoTlpKfot6/mnaHmn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PlpKrpmLPlnKjmtbfovrnljYfotbfvvIzmiJHnmoTnpZ3npo/lsLHkvJrmnaXliL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uqvovrnvvIzluIzmnJvlnKjov5nnvo7kuL3nmoTml6nmmajml7bml7bop4HliLDlvID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v4PnmoTkvaDjgILml6nlronvvIE8L3A+PHA+PGVtPjU1LjwvZW0+5q+P5aSp6YaS5p2l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6Ieq5bex77ya55CG55Sx5bCR54K577yM6IKa6YeP5aSn54K577yM5Zi05be055Sc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+5rCU5bCP54K577yM6KGM5Yqo5b+r54K577yM5pWI546H6auY54K577yM5b6u56yR6Zyy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SR562L5rS754K544CCPC9wPjxwPjxlbT41Ni48L2VtPuS4gOWPquidtOidtumAgea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aCqOaLpeacieW/q+S5kOeahOe/heiGgO+8jOWFnOS4gOS4nea4hemjjumAgeaCq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qOW/g+aDheiIkueVhe+8jOWPkeS4quefreS/oee7meaCqO+8jOaEv+WkqeWkqeelnumHh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JrO+8geaXqeWuieWQieelpe+8gTwvcD48cD48ZW0+NTcuPC9lbT7ml6notbfluorvvIz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llLHvvIzmv4Dmg4Xpq5jmmILmsJTlir/miazvvIzmuIXmmajlvq7kv6HnpZ3npo/mgq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gqjlvIDlv4Plj4jlronlurfjgII8L3A+PHA+PGVtPjU4LjwvZW0+5pep5LiK5aW9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a6Zeu5YCZ6YCB57uZ5Lqy54ix55qE77yM56Wd5L2g56aP56aE55Ge56Wl6auY54Wn77yM6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b2T5aS06LSi56We54Wn44CCPC9wPjxwPjxlbT41OS48L2VtPuaIkeaYr+S4quS/l+awl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htueahOS6uu+8jOingeWxseaYr+Wxse+8jOingea1t+aYr+a1t++8jOingeiKseS+v+aYr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WUr+eLrOingeS6huS9oO+8jOS6kea1t+W8gOWni+e/u+a2jO+8jOaxn+a9ruW8gOWni+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5g++8jOaYhuiZq+eahOWwj+inpumhu+aMoOedgOWFqOS4lueVjOeahOeXkuOAguS9oOaXo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gOWPo++8jOaIkeWSjOWkqeWcsOS4h+eJqeS+v+mAmumAmuWllOWQk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AuPC9lbT7og4zlj5vkvKTlrrPkuI3kuobkvaDvvIzog73kvKTkvaDnmoTvvIzmmK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nKjkuY7jgILliIbmiYvkvKTlrrPkuI3kuobkvaDvvIzog73kvKTkvaDnmoTvvIzmmK/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jgILml6Dnlr7ogIznu4jnmoTmgYvmg4XkvKTlrrPkuI3kuobkvaDvvIzog73kvKTkvaD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uIzmnJvjgILkvaDmgLvku6XkuLrmmK/mhJ/mg4XkvKTlrrPkuobkvaDvvIzlhbblr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iLDkvaDnmoTkurrvvIzmsLjov5zmmK/oh6rlt7HjgILmiYDku6XvvIzlgZrkurrmnID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ooPnlYzvvIzkuI3mmK/lhajlv4PlhajmhI/ljrvniLHvvIzogIzmmK/ov4flpb3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lJ/vvIzorqnliKvkurrmnaXmrbvnvKDng4LmiZPlkKfjgII8L3A+PHA+PGVtPjY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rS75piv5bmz5reh55qE77yM54q55aaC6JOd5aSp5LiL56Kn6JOd55qE5rmW5rC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Lmf5Y+v5Lul5piv6K+X77yM5Zyo5LiA6Lev55qE5aWU6IW+5Lit6auY5q2M44CC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So5b+D5a+55b6F77yM5q+P5LiA5Liq5pel5a2Q6YO95piv5bm456aP44CC5pif5pyf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p5LiK5aW977yBPC9wPjxwPjxlbT42Mi48L2VtPuaEv+S9oOWBpeW6t+W/q+S5k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uieW6t+i0oua6kOa7mua7mu+8jOaEv+S9oOWSjOS9oOWcqOS5jueahOS6uu+8j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5uOemj+S4i+WOu++8gTwvcD48cD48ZW0+NjMuPC9lbT7kuI3nrqHkuJbkuovlpJroibDpm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lv5jkuobvvIznnIvlvIDngrnlhL/vvIzlho3muKnmn5TngrnlhL/vvIzkuI3opoHmu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iL7msJTvvIzkuZ/kuI3opoHntKfnmrHnnInlpLTvvIznlJ/mtLvpg73mmK/lnKjkvaDn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nLznrJHnmoTml7blgJnvvIzkuIDlpKnlpKnlpb3otbfmnaXnmoTjgII8L3A+PHA+PGVtP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v5ZCm5pyJ54K55LiN5oOF5oS/77yM5Y+I5piv5riF5pmo6ZyA5pep6LW377y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yJ54K55LiN6IiS5b+D77yM6Zq+6IiN6KKr56qd55qE5rip6aao77yf5YWz5oCA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7uZ5L2g77yM5Yir6K6p6YOB6Ze35Z2P5b+D5oOF44CC5oOz5oOz6Ziz5YWJ55qE5piO5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qW5pqW5aaC5oSP562J552A5L2g44CC6LW35bqK5ZCn77yM6I6r6LWW5bqK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aW95b+D5oOF77yBPC9wPjxwPjxlbT42NS48L2VtPuaYpeacieeZvuiKseeni+ac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4i+acieaZvumjjuWGrOWQrOmbquOAguW/g+S4reiLpeaXoOeDpuaBvOS6i++8jOS+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eUn+WlveaXtuiKguOAguaEv+S9oO+8muaZqOaciea4hemAuO+8jOaaruaciemXsuaC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pumaj+W/g+WKqO+8jOW/g+maj+aipuaxgu+8jOaEv+S9oOWkqeWkqeW/q+S5kO+8jOW/g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UnO+8geaXqeWuie+8gTwvcD48cD48ZW0+NjYuPC9lbT7lt6XkvZzlsLHlg4/ml6DlvaL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nro3lkpLvvIzotorlv7XotorntKfvvJvlr7nkuovnmoTmgIHluqblsLHlg4/ph5Hnro3mo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r7TlpKflsLHlpKfvvIzkvaDor7TlsI/lsLHlsI/vvJvmg4XosIrlsLHlg4/onJjom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ogprohJDkuIrnmoTkuJ3vvIzotorlkJDotornvKDnu7XjgILlh6HkuovnnIvlvIDkup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lv6vkuZDlpJrlpJrvvIE8L3A+PHA+PGVtPjY3LjwvZW0+5oqx5oCo5piv5LiA56eN5q+S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D5pGn5q+B5L2g55qE5oSP5b+X77yM5YmK5YeP5L2g55qE54Ot5oOF44CC5oqx5oCo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LiN5aaC5pS55Y+Y5ZG96L+Q77yM5oqx5oCo55Sf5rS75LiN5aaC5pS55ZaE55Sf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V56uf5oqx5oCoJm5lO+ino+WGs+OAguWHoeS6i+WkmuaJvuaWueazle+8jOWwkeaJvuWA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8uuiAheS4jeaYr+ayoeacieecvOazqu+8jOiAjOaYr+WQq+edgOecvOazquWcqOWll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geWQhOS9je+8jOaXqeWuie+8gTwvcD48cD48ZW0+NjguPC9lbT7lvZPmuIXmmajnmoT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Z/pmLPlhYnmtJLkuIvvvIzlvZPlkoznhabnmoTnrKzkuIDnvJXmuIXpo47lkLnmna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bvovbvmiormiJHnmoTnrKzkuIDlo7DnpZ3npo/pgIHkvaDvvIznpZ3kvaDlubjnpo/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v6vkuZDmr4/kuIDlpKnjgII8L3A+PHA+PGVtPjY5LjwvZW0+5pyJ5Lqb5LqL77yM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YCP77yM5L2G5LiN6KaB55yL56C077yb5pyJ5Lqb5Lq677yM5Y+v5Lul55yL56m/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oiz56m/77yb5pyJ5Lqb6K+d77yM6IO95LiN6K+05bCx5rKJ6buY77yM6JeP5Zy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u06YCC5ZCI77yb5pyJ5Lqb5Lyk77yM6IO95LiN5o+t5bCx5LiN5o+Q6LW377yM5peg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K6w5pu05piO5pm677yb57uZ5LqL55WZ5LiA5Liq5py65Lya77yb57uZ5Lq655WZ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Ze077yM57uZ5bex55WZ5LiA5Lu95bCK5Lil44CCPC9wPjxwPjxlbT43MC48L2Vt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cqOenkeWtpuaOoue0oueahOmBk+i3r+S4iu+8jOi1sOi/h+W8r+i3r++8jOeKr+i/h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vr++8jOW5tuS4jeaYr+Wdj+S6i++8jOabtOS4jeaYr+S7gOS5iOiAu+i+se+8jOimgeWc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3teS4reWLh+S6juaJv+iupOWSjOaUueato+mUmeivr+OAgu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uPC9lbT7moqbmg7PkvLzkuY7mmK/pgaXov5znmoTvvIzkvYbmmK/lj6ropoHpgJrov4f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liqrlipvvvIzlsLHog73kuIDmraXmraXnmoTmi4nov5HkuYvpl7TnmoTot53npr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t53nprvotormnaXotornn63ml7bvvIzlroPlsLHkuI3lho3mmK/moqbvvIzogIzmiJ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p6bmiYvlj6/lj4rnmoTmg7Pms5XvvIzml6DorrrlpoLkvZXvvIzkuI3opoHlgZzkuIv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moqbmg7PnmoTohJrmraXjgILmmJ/mnJ/kuInvvIzml6nlronvvIzkurLniLHnmoT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yLjwvZW0+5b2T5L2g5Zyo54q56LGr55qE5pe25YCZ77yM6L+Z5Liq5LiW55W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n77yb5b2T5L2g5YuH5pWi6LiP5Ye656ys5LiA5q2l55qE5pe25YCZ77yM6L+Z5Li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bCx5b6I5bCP77yM5pep5a6J44CCPC9wPjxwPjxlbT43My48L2VtPuaXqeS4iuWlv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lreS6huWQl++8jOayoeWQg+eahOivne+8jOmAgeS9oOS4gOebmOm4re+8jOWQg+S6huS8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tu+8m+i/mOacieS4gOein+iPnO+8jOWkqeWkqeacieS6uueIse+8m+mFjeS4iuS4gOe+u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S4gOeUn+awuOWBpeW6t++8m+WGjeadpeS4gOadr+mFku+8jOW5uOemj+S8muaCoOS5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puWKoOS4gOeil+mlre+8jOawuOebuOS8tOOAgjwvcD48cD48ZW0+NzQuPC9lbT7kur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iKzlsbHvvIzmr4/kuKrkurrpg73mnInoh6rlt7HnmoTkuI3mmJPjgILmnInkurrlq4zoi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nKrliY3ooYzvvIzmnInkurrmgJXntK/otbfmraXlsLHlgZzvvJvmnInkurrliqrlipvni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ljYrmgIDnlpHliLDkuI3kuobnu4jngrnmipjlip/ogIzov5TvvJvmnInkurrljb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oqbmg7Pnq63lsL3lhajlipvjgIHmtJLlsL3msZfmsLTjgIHljoblsL3mjKvmipjnu4jnm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ls7DjgILml6nkuIrlronlurfvvIzkurLniLHnmoTvvIE8L3A+PHA+PGVtPjc1LjwvZW0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Lq656Kw5Yiw5Zue5b+G77yM5oC76K+0JmxkcXVvO+aXqeW5tCZoZWxsaXA7JmhlbGxp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77yM5b2T6LGG5rWG56Kw5Yiw5rK55p2h77yaJmxkcXVvO+WkmuWlveeahOaXqe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sZHF1bzvlvZPmuIXmmajnorDliLDnibXlv7XvvIzlj6rmnInkuIDlj6UmbGRxdW87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Ni48L2VtPueskeWIsOacgOWQjueahOS6uuaYr+acgOWkp+eahOi1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iDveWkn+acgOe7iOaUtuiOt+W5uOemj+aJjeeul+aYr+ecn+W5uOemj++8jOS6uu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dnumcgOimgeS4gOmil+aJp+edgOW/g++8jOmdouWvueWbsOmavueahOaXtuWAmeS4jeWA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mdouWvuemYu+eijeeahOaXtuWAmeS4jemAgOe8qe+8jOelneS9oOS4gOWIh+mDv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Wuie+8gTwvcD48cD48ZW0+NzcuPC9lbT7lj5Hlh7rnmoTmmK/miJHnmoTmgJ3lv7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liLDnmoTmmK/miJHnmoTnpZ3npo/vvJvkvKDpgJLnmoTmmK/lv6vkuZDvvIzmlLbojr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iLHmg4XvvJvlgqjlrZjnmoTmmK/muKnppqjvvIzmlL7po57nmoTmmK/lv4Pmg4XvvJro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vvIzml6nkuIrlpb3vvIHlpb3kuYXmsqHmnInogZTns7vkuobvvIzov5HmnaX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J88L3A+PHA+PGVtPjc4LjwvZW0+6Ieq5Y+k6YCi56eL5oKy5a+C5a+l77yM5oiR6KiA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IOc5pil5pyd44CC55+t5L+h5LiA5p2h6Zeu5a6J5aW977yM5rex56eL5pe26IqC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Z44CCPC9wPjxwPjxlbT43OS48L2VtPuS6sueIseeahO+8jOaXqeWuie+8geWcqOi/meeJu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aXpeWtkOmHjO+8jOaJgOacieeahOelneemj+OAgemXruWAmemDveW4puedgOaIk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LpeaMpOWcqOaCqOeahOmFkuadr+mHjO+8jOe6oue6oueahO+8jOa3sea3seeahO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W/g+W6leOAgjwvcD48cD48ZW0+ODAuPC9lbT7mnInkupvkuovvvIzkvaDnnJ/liKvn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vvIznnIvmuIXkuobvvIzlv4Pnl5vvvJvmnInkupvkurrvvIzkvaDnnJ/liKvnnIvmh4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h4LkuobvvIzkvKTmg4XjgILkurrnlJ/vvIzlsLHmmK/kuIDnp43ns4rmtoLvvIzkuID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ns4rvvIzor7Tmh4LkuI3mh4LvvIzor7TmuIXkuI3muIXvvIzns4rph4zns4rmtoLvvIzlk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ns4rns4rjgILkurrnlJ/nnIvkuI3mg6/nmoTkuJzopb/lpKrlpJrvvIznnIvmuIXjgIHn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vvIzlhajmmK/oh6rmib7kvKTlv4PjgILnu5nnlJ/mtLvnvankuIrkuIDlsYLoloTpm7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oh6rmrLrvvIzogIzmmK/lr7noh6rmiJHnmoTkv53miqTjgILlh6HkuovlpKrorqTn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6bkuoblv4PvvIzntK/kuoboh6rlt7HjgILkupTmnIjkvaDlpb3vvIE8L3A+PHA+PGVtP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y54ix55qE77yM5pep5LiK5aW977yB5pyJ5pe25YCZ77yM5Zyo5peg5oSP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YOP6Iqx5LiA5qC35pWj5Y+R5LqG5Lqb6aaZ5ZGz77yM5oSf5p+T5LqG5Yir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piv5oiR5Lus5peg5rOV6aKE55+l55qE77yM5Lmf5peg6aG75Yi75oSP5Y676L+95a+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6aaZ5ZGz5oiW6K645Lya5rC46L+c55WZ5Zyo5Yir5Lq655qE5b+D5bqV77yM5oiW6K64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mf5rKh5pyJ77yM5Zug5q2k5oiR5Lus5LiN5b+F5Li65p+Q5Lqb5LqL5oOF5oiW5Zac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44CC6ZqP5oSP5piv5pyA5aW955qE77yM6YKj5omN5piv55Sf5ZG955qE5pys55y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9wZnFpaDVpNG80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cGZxaWg1aTRvNC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E0E29A2BA52B4C11556BBA591229A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