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481E8B7E71BC2D6772187A13A3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481E8B7E71BC2D6772187A13A3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76O5pmv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s+S4pOWyuOaWsOeUn+eahOiNieeskeec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Dj+aYr+WSjOS9juedgOWktOiSsuWFrOiLseivtOaChOaChOivneOAguiNieWc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ajteajteOAgeS4gOihjOihjOeahOadqOagkeOAgeankOagkeaeneadoee7ve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WPtuiKve+8jOiIkuWxleedgOWoh+WrqeeahOi6q+i6r++8jOi/jued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W/q+a0u+WcsOeUn+mVv+edgOOAgui/nOWkhOafs+agkeWeguS4i+eahOaflOi9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v+eahOaeneadoe+8jOWcqOaYpemjjueahOWQueWKqOS4i++8jOWcqOepuuS4rei9u+i9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+8jOi/nOi/nOacm+WOu+WDj+S4gOWbouWboumaj+mjjumjmOeahO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4qeaalueahOmYs+WFieepv+aireS6juW+rumameeahOawlOaBr+OAguiI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8q+mVv+OAgue0q+aqgOeahOmmmeWRs++8jOW8pea8q+WcqOaYpeaXpe+8jOaKi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S4gOWIh+epuuiZmuebiOa7oe+8jOmYs+WFieS4i++8jOaYr+S4gOmBk+e6pOe7n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jO+8jOWRouWWg+edgOWkqeecn++8jOWFheebiOedgOmCo+aKueabvue7j+a3seS4jeWP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pOa4heiAjOmjmOmAuOeahOW9seOAgjwvcD48cD48ZW0+My48L2VtPui9rOecv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e7iOS6juWbnuadpeS6hu+8jOaYpeWnkeWomOaChOaChOWcsOadpeWIsOS6h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meWkp+WcsOaKq+S4iuS6hue7v+ijhe+8jOaSkuS4i+iSmeiSmeeahOe7humbq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i9u+i9u+WcsOa0l+a2pOOAgjwvcD48cD48ZW0+NC48L2VtPuaYpeWkqeadpe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aYpembqOiQveWcqOeUsOmHjumHjOOAguWwj+iKseWEv+aKrOi1t+S6huWk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mbqOeCueiQvei/m+WlueS7rOeahOWYtOW3tOmHjOOAguWwj+m6puiLl+S8uOWH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iuqembqOeCueiQvei/m+WlueS7rOeahOaJi+W/g+mHjOOAg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mOawlOeahOaYpemjjuaKiuafs+agkeWnkOWnkOeahOi+q+WtkOeUqei/m+S6huWwj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wj+aci+WPi+S7rOeahOmjjuetnemAgeS4iuS6huWk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aYpeWkqeeahOWIsOadpe+8jOWkp+WcsOWujOWFqOiiq+e7v+WMluS6hu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WIsOW/g+eBtemDveeEleeEtuS4gOaWsO+8jOaVtOS4quaYpeWkqemDveiiq+e7v+iJ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uOAgui/meaYpeWkqe+8jOaXoue7meS6uuS7peaWsOeahOeUn+WRve+8jOS5n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WsOeahOW4jOacm+OAguaIkeeIsei/mee+juS4veeahO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nOWkhOeahOS4gOW6p+W6p+WxseWzsO+8jOiiq+S6uuS7rOegjeS8kOi/h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+8jOacieiMgeWjrueahOS8uOWHuuWwj+iEkeiii++8jOaKveWHuuWrqeiKv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cqOmjjuWQuembqOa1h+WSjOmYs+WFieeahOaKmueFp+S4i+eUn+mVv+i1t+adp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mHjuiKse+8jOS4gOmYtemYtea9rua2pueahOW+rumjjuWQueadpea1k+mDgeeahOiK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peiNieeahOawlOaBr++8jOebtOWQkeS6uuW/g+mHjOmSu+OAguaXoOiuuuiw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WFtOiHtOWLg+WLg++8jOaEn+WIsOmZtumGieOAgua4he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eJoeS4ueiKse+8jOS4jeS7heWboOS4uuWluemrmOi0teiJs+S4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oOS4uueJoeS4ueiKseaYr+W5uOemj+e+juWlveeahOWMlui6q++8jOe5geiNo+aYj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e7meaIkeW4puadpeW+iOWkmueahOW/q+S5kOOAguavj+WIsOW8gOiKs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JoeS4ueWwseW8gOedgOmbjeWuueWNjui0te+8jOWoh+S/j+iJs+S4ve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oeS4ueebm+W8gOeahOmCo+S6m+aXpeWtkOWwseaIkOS6huaIkeS7rOWFqOWut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guaXpeOAgjwvcD48cD48ZW0+OC48L2VtPuihl+inkueahOeOieWFsOW8gOS6hu+8j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eOieeahOiKseacte+8jOefl+eri+aeneWktO+8jOWmguS4gOWPquWPquaMr+e/heas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Zvem5re+8jOepuuawlOS4reW8pea8q+edgOmGieS6uueahOa4hemmmeOAguS4j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HjuiKsemdmemdmeWcsOebm+W8gO+8jOaOqeaYoOWcqOiNieS4m+mHjO+8jOeUn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OAgueHleWtkOihlOedgOaYpeazpeWcqOWkqeepuumHjOS4jeaWreebmOaXi++8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mjnui/h+OAguS4gOaXtumXtO+8jOS6uuS7rOiEseWOu+WOmumHjeeahOajieiho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WFtOmrmOmHh+eDiOWcsOaUvumjnuaJi+S4reS6lOminOWFreiJsueahO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+8jOWkqeepuuWWp+mXuei1t+adpeOAgjwvcD48cD48ZW0+OS48L2VtPuWwj+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csOS7juWcn+mHjOmSu+WHuuadpe+8jOWrqeWrqeeahO+8jOe7v+e7v+eahOOAguWb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UsOmHjumHjO+8jOeep+WOu++8jOS4gOWkp+eJh+S4gOWkp+eJh+a7oeaY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kOedgO+8jOi6uuedgO+8jOaJk+S4pOS4qua7mu+8jOi4ouWHoOiEmueQg++8jOi1m+WH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ke+8jOaNieWHoOWbnui/t+iXj+OAgumjjui9u+aChOaChOeahO+8jOiNiee7tei9r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mmKXlp5HlqJjnu6fnu63lkJHliY3otbDvvIzotbDl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lYrvvIzlroPnnIvop4HkuobnlLDph47ph4zlhqznnKDnmoTpnZLom5nvvIzkuo7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lKjlpbnpgqPnpZ7lpYfnmoQmbGRxdW876a2U5rOVJnJkcXVvO+WUpOmGkuS6hue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mdkuibme+8jOmdkuibmeS+v+W8gOWni+eUqOWug+mCo+eJueacieeahOatjOWW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S6ruWcsOWUsei1t+WPquacieWug+iHquW3seaJjeiDveWQrOaHgueahOatjOabs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eahOWPq+WjsOWQtemGkuS6huWwj+m4n++8jOS4gOS4i+WtkO+8jOWkp+WcsOeDremX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CZsZHF1bzvlj73lj73lj73vvIzlj73lj73lj70mcmRxdW8777yM5bCP6bif5Lm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76O5aaZ55qEJmxkcXVvO+atjOabsiZyZHF1bzvvvIzku47ov5nkuKrmoJHmnp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vlrZDlj4jpo57liLDpgqPovrnnmoTmoJHmnp3kuIrvvIzkuLrlpKflnLD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sJHnmoTnlJ/mnLrjgII8L3A+PHA+PGVtPjExLjwvZW0+5pil5aSp5p2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O15aS06aG26ZO25Yag55qE5qKo5qCR5peB77yM6YKj6YeM5bm45Yuk55qE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H6Jyc77yM576O5Li955qE6J225Zyo6Iqx5Lib57+p57+p6LW36Iie44CC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ZC55p2l77yM5rSB55m955qE6Iqx55Oj5YOP6Zuq6Iqx5LiA6Iis77yM57q357q3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44CC5a6D5Lus5aW95YOP5Zyo6K+077ya5pil5aeR5aiY5bey57uP5p2l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77yM5aW555WZ57uZ5LqG5oiR5Lus57qv5rSB44CB5reh6ZuF55qE55m9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nuW/huWwseWDj+S4gOagi+aLpeacieW+iOWkmuaJh+eql+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Iv+OAguacieeahOeql+aIt+aZkuedgOWGrOaXpeeahOiiq+ikpe+8jOS4gOi9u+aL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Jh+WwmOWfg++8m+acieeahOeql+aIt+enjea7oeS6huiKse+8jOS4gOW8gOeq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YteiKrOiKs+OAgjwvcD48cD48ZW0+MTMuPC9lbT7mmKXlp5HlqJjvvIzmiJ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uqvmmKXlr5LvvIzliJrku47kuI3ov5zlpITnmoTov6rljJblj6Tln47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mmI7lqprnmoTotrPov7nvvIzlnKjov5nph4zvvIzmiJHnnIvliLDkuobkva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rq/mga/jgII8L3A+PHA+PGVtPjE0LjwvZW0+6L+Z5LiN77yM5LiL5LqG5LiA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y15LiK5pyJ5LqG54K554K56Zyy54+g77yM5aW95YOP6Zuo54K55YS/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44CC5pil5aSp55qE6aOO77yM5Y+v5LiN5YOP5Yas5aSp55qE5a+S6aOO6YKj5LmI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5pil5aSp55qE6aOO77yM6Jm954S26aOO5Lit5pyJ54K55YS/5YeJ77yM5Y+v5Y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pqW77yM5ZC55LiK5Y676IiS5pyN5p6B5LqG44CC5pil5aSp55qE5rC077yM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77yM5YOP5LiA6Z2i57u/6Imy55qE6ZWc5a2Q77yM5Y+I5YOP5LiA5Z2X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h57+g77yM576O5Li95p6B5LqG44CCPC9wPjxwPjxlbT4xNS48L2VtPuaYpe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v+iJsueahOS4lueVjOOAguagkeS4iueahOe7v+iKveWImuWImuWGkuWHuu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cqOmYs+WFieeahOeFp+iAgOS4i+abtOWKoOWPr+eIse+8jOabtOWKoOWrqee7v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e7j+i/h+iuuOWkmuWbsOmavu+8jOe7iOS6juaMuui6q+mSu+WHuuS6huWkp+Wc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uui1t+iDuOiGm+ermeS6hui1t+adpe+8jOS4jeaAleWIq+S6uueahOi4qei4j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aJk+WcqOiHquW3sei6q+S4iu+8jOS7jeeEtuaYr+epv+edgOWrqee7v+eahOiho+ac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dgOaYpeWnkeWomOOAguWcqOW+rumjjuS4reWwj+iNieS7rOaRh+aRh+aRhuaRh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csOeCueedgOWktOOAguWug+S7rOW+iOmrmOWFtOWPiOingeWIsOS6hu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e7v+iJsueahOaYpeWkqeOAgjwvcD48cD48ZW0+MTYuPC9lbT7miJHng63niL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lpzmrKLpl7vliLDoirHlhL/nmoToirPpppnvvIznnIvliLDlpKfmoJH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lkKzliLDlsI/kuYznmoTmrKLllLHjgILmiJHng63niLHmmKXlpKnvvIzlm6DkuL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Xmu6HkuobnlJ/mnLrvvIzlhYXmu6HkuobmlrDnmoTluIzmnJ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iA5Liq5aSn5Zyw5Zue5pil77yM5LiH54mp5aSN6IuP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uH77yM54aK77yM6Z2S6JuZ5LmL57G755qE5Ya36KGA5Yqo54mp6YO95YGc5q2i5Lq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4is5LiK5Zyw6Z2i5qyj6LWP5pil5aSp44CC5bCP6bif6bij5pil77yM55m+6I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bCP6I2J5Y+R6Iq977yM54eV5a2Q5Lmf6aOe5Zue5p2l5pCt56qd5LqG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7uZ5aSn5Zyw5oGi5aSN5LqG5LiH57Sr5Y2D57qi55qE5rCU5r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eahOWkqeepuuaYr+mCo+S5iOa5m+iTne+8jOaYpeWkqeeahOagkeW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/oOe7v++8jOaYpeWkqeaYr+aXoOazleavlOaLn+eahO+8jOWug+aYr+S4gOW5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l+aEj+eahOWxseawtOeUu+OAgjwvcD48cD48ZW0+MTkuPC9lbT7pm6jotorkuI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m6jnj6DlhL/mjqXov57kuI3mlq3lnLDku47ngbDokpnokpnnmoTlpKnnqbr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pm6jmu7Tov57miJDkuobkuIDkuLLkuLLnj6DluJjjgILkuIDlj6rlj6r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h5XlrZDnqb/nnYDkuIDku7bku7bpu5HoibLnmoQmbGRxdW8754eV5bC+5pyN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qOW4mOS4reW/q+a0u+WcsOepv+adpeepv+WOu++8jOWlveWDj+aDs+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iarliIAmcmRxdW875Ymq5pat54+g5biY44CCPC9wPjxwPjxlbT4y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IsOS6hu+8jOWkqumYs+WHuuadpeS6hu+8jOaKiuiKseiNieagkeacqOS4iueahOmb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S6hu+8jOWxleeOsOS6huaYpeWkqeeahOe+juOAguWkqumYs+WHuuadpeS6hu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iKseWEv+OAguiNieWEv+mDvemGkuS6hu+8jOeUn+mVv+S6huWrqeiKve+8j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YpeWkqeeahOe+ju+8jOWUpOmGkuS6huWLg+WLg+eUn+acuu+8jOiuqeWkp+iHq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ipuW5u++8jOiJs+S4veeahOeOq+eRsOiKseaVo+WPkeWHuumYtemYte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epuuS4re+8jOa8gua1ruedgOacteacteeZveS6ke+8jOWcqOaflOWSjOeahOW+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/qei1t+iInuOAguaYpeWkqeS4i+mbqOWQjueahOaXqeaZqOS8muabtOWKoO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WFhea7oeeUn+acuu+8jOWViu+8geWOn+adpei/meWwseaYr+aYpeWkqe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QjueahOaXqeaZqO+8jOagkeWPtuS4iueahOmcsuePoOmXqueDgeedgOWFieWN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aYr+axn+WxseS8vOaZr++8jOmjjuaZr+WmgueUu++8jOiuqeS6uuS4jeaVouS4jei1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EuPC9lbT7mmKXlpKnmnaXkuobvvIzlsI/moJHplb/lh7rkuob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moJHlj7bnu4/ov4fkuoblhqzlpKnnmoTlrZXogrLvvIznjrDlnKjnu4jkuo7lj5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oir3jgILmn7PmoJHkuZ/plb/lh7rkuoblq6noir3vvIzoir3lq6nnu7/lq6nnu7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u6Hkuobmnp3mnaHjgILpo47kuIDlkLnvvIzku7/kvZvkuIDkvY3lqYDlqJzlpJr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mraPnv6nnv6notbfoiJ7jgII8L3A+PHA+PGVtPjIyLjwvZW0+5pil5aSp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v5aSa5LmI6L+35Lq65ZGA77yB6LW35bqK5o6o5byA56qX5oi377yM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WT5rWT55qE6Zu+77yM5LiA5ZyI5LiA5ZyI546v6aW2552A5qW85oi/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2H5ZCR5reh5reh55qE5q6L5pyI77yM55yL6LW35p2l5piv6YKj5LmI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byg5q+N5Lqy55qE6IS477yM56m65rCU5Lit5pWj5Y+R552A5rOl5Zyf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I2J55qE6Iqz6aaZ44CCPC9wPjxwPjxlbT4yMy48L2VtPuWGrOWOu+aY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Lj+mGku+8jOWkp+WcsOaaluiejeiejeeahO+8jOS6uuS7rOeahOijheadn+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S6hu+8jOS4jeWDj+WGrOWkqemCo+agt+epv+edgOWOmuWOmueahOW4ve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iElu+8jOepv+edgOesqOmHjeeahOWkp+iho++8jOS6uuS7rOmDveaNouaIkOiJsuW9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ho+ijs++8jOS9oOeci+Wkp+ihl+S4iu+8jOS5oeadkeS4re+8jOS6uuS7r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QhOenjeWQhOagt+eahOminOiJsueahOijmeWtkOOAgeihrOihq++8jOaKiuaVt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jheaJruW+l+abtOWKoOe+juS4veOAgjwvcD48cD48ZW0+MjQuPC9lbT7nq5nlnKj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K3vvIzlh6Dlj6rlsI/puJ/kuI3ml7bmjqDov4fnu7/msrnmsrnnmoTljp/ph47jgIL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orlpLTmjqLlh7rlnLDpnaLnmoTlsI/ojYnmmL7lvpfmnInkupvohIblvLH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IDnp43liJrlu7rnmoTok6zli4PnlJ/lkb3lipvvvIzlhYXmu6HnlJ/mnLrjgI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u55aSW5qGD6Iqx5LiJ5Lik5p6d77yM5pil5rGf5rC05pqW6bit5YWI55+l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g+iKseS5n+W8gOS6hue7veaUvuedgOeUnOe+jueahOeskeminO+8jOeKueWmg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mdmeWcqOaipuS4reeahOWptOWEv++8jOiuqeS6uuS4jeaEv+S7peaJk+aJsOi/meS7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WugemdmeOAguWdkOWcqOiPnOWcsOS4iu+8jOacm+edgOa5m+iTneeah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dgui0qOeahOeKueWmguawtOaZtuiIrOeahOOAgeS4jeaXtuWPquacieWHoOWPquWw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mjnui/h+eahOWkqeepuuaYvuW+l+agvOWkluWugemdm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pboirHlvIDvvIzkvaDnnqfvvIznh5XlrZDlnKjlpKnnqbrkuK3oh6rnlLH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mnaXpo57ljrvjgILmnajmoJHlg4/kuIDkuKrlnZrlrojovrnnlobnmoTljav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oblr5LlhrfnmoTlhqzlpKnvvIzku43lnZrlvLrlnLDlsbnnq4vlnKjpgqP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roPku6zlj4jmir3lh7rmlrDnmoTmnp3mnaHvvIzplb/lh7rnsbPpu4T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ir3jgILmsrPlsrjkuIrnmoTmn7PmnaHvvIzlg4/lp5HlqJjnmoTnp4Dlj5HvvIzlnK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po5jojaHjgILmmKXpo47ovbvovbvlnLDlkLnmi4LnnYDlpKflnLDvvIzlsI/ojY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u47lnLDph4zmjqLlh7rkuobpkojlsJbkvLzlnLDlsI/ohJHooovpkojlsJbkuIrov5j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5rlnIbnmoTpnLLnj6DvvIzlnKjlpKrpmLPnmoTmmKDnhafkuIvvvIznnJ/lg4/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nmoTmsLTpk7bjgII8L3A+PHA+PGVtPjI2LjwvZW0+5pil55qE5Yiw5p2l77yM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I5o2i5LiK5LqG57u/6KGj6KOz77yM5LuO6KGo5Yiw5YaF6YO954SV54S25LiA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qE576k5bGx6L+e57u16LW35LyP77yM5Y+Y5b6X6IuN57u/5LqG44CC6L+R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LiK77yM5bCP6I2J5Lmf5oKE5oKE6ZK75Ye65Zyw6Z2i44CC5a6D5Lus5aup5a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7u/5rK55rK555qE77yM6IKl6IOW55qE5bCP5Y+25YS/5YOP5LiA5Liq5Yia552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W5aiD5aiD44CC6L+Z5LiA54mH77yM6YKj5LiA57CM77yM57uZ6Zmh5bO755qE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LiK5paw55qE57u/5oSP44CCPC9wPjxwPjxlbT4yNy48L2VtPua1geWFiea6o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+8jOa4heiEhuWTjeS6rueahOmereeCru+8jOaYreekuuedgOWPiOS4gOS4q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sOadpeOAguaXqeaYpeeahOmjjumbqua/gOiNoei1t+W8gOW/g+eahOasou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Br+esvOaYoOeOsOWHuueCueeCueaaluaEj++8jOepuuawlOS4rei/t+a8q+ed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eDreeDiOeahOawlOaBr+OAgjwvcD48cD48ZW0+MjguPC9lbT7kuIDlkJHku6X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nn6XpgZPvvIznlJ/lkb3liIblm5vlraPvvJrlsJHlubTmmK/mnJ3msJTok6zli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pnZLlubTmmK/mnp3nuYHlj7bojILnmoTlpI/lpKnvvIzlo67lubTmmK/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nmoTnp4vlpKnvvIzogIHlubTmmK/mt6HlrprmsonnqLPnmoTlhqzlpKnjgIL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Hnl4XmrbvmraPlpoLlm5vlraPova7lm57vvIzpg73mmK/ojqvlj6/pmLvmjKH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kvb/nlJ/lkb3msLjov5zlgZznlZnlnKjmmKXlpKnlkaLvv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t55qE5LqR6ZuA77yM5p6X5Lit55qE6YeR6I6677yM6YO96byT6LW35a6D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7Cn44CC6L276aOO5oqK5a6D5Lus55qE5aOw6Z+z5ou85oiQ5LiA54mH77yM5YiG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ZCE56eN5pyJ6ICz5peg6ICz55qE55Sf54mp44CC5qGD6Iqx5ZCs5b6X5YWl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N5L2P6JC95LqG5Yeg54K557KJ5rOq77yM5LiA54mH5LiA54mH5Yed5Zyo5Zy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6Iqx5ZCs5b6X5aSn6YaJ77yM5Lmf5ZKM552A5aOw6Z+z55qE6IqC5ouN5LiA5Lya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6LW377yM5rKh5pyJ6ZWH5a6a55qE5pe25YC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PpOS7peadpe+8jOivl+S6uuWWnOeIseaYpeWkqe+8jOi1nue+juaYpeWkq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peWkqeaZr+iJsuWunOS6uu+8jOWkhOWkhOeahuWPr+WFpeivl+OAgua8q+atpeWP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iKseWbre+8jOWPquingeWSj+aYpeivl+Wnuee0q+Wro+e6ouOAgeS6ieWlh+aWl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bruS4jeaah+aOpe+8jOmaj+aEj+mHh+aRmOWHoOacte+8jOaFouaFouWTge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W3sumZtumGieWFtuS4reOAgjwvcD48cD48ZW0+MzE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v4PmrKLnlYXvvIzojrrmrYznh5XoiJ7ouI/pnZLlv5nvvIzlj4jmmK/kuIDlub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vvIzng5/pm6jmsZ/ljZfpgY3oiqzoirPjgILmmKXpm6jmu7TokL3pmY3lkInn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otbfmmpblv4PmiL/vvIzmmKXpm7fpmLXpmLXmipbnsr7npZ7vvIzmmKXoirH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pzlvIDmlL7jgILmmKXliIbml7boioLpgKLlpb3ov5DvvIzoirHlvIDlr4zotLX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MyLjwvZW0+5pil6Zuo5r2H5r2H5Zyw5LiL552A77yM5qCR5py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qE5p6d5p2h5pym5pym6IOn6IOn5pyJ5LqG5LiA5bGC5reh57u/55qE6Imy5b2p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G6552A5qCR5bCW5ru05LiL5p2l77yM5Y+Y5oiQ5LqG5LiA5Liy5Liy5rC054G1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44CC5Zyw6Z2i5Lmf5rm/5ram5LqG6K645aSa77yM5pWj5Y+R5Ye65LiA56eN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55qE6Iqz6aaZ5rCU5oGv44CC5bCP6I2J5Lmf5YG35YG35Zyw6ZK75Ye65Zy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yW57uH57u/6Imy55qE5Zyw5q+v44CC5pil6Zuo5r2H5r2H5Zyw5LiL552A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276L275Zyw5ZSk6YaS5aSn5Zyw77yM5oKE5oKE5Zyw5bim6LWw5a+S5Ya3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a5oWw5qCR5pyo5LiK5Lil5Yas55qE5Yib5Lyk44CC5pil6Zuo5rSX5Y675LqG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6L+577yM5LiH54mp5Zyo5pil6aOO55qE5ZC55oqa5LiL6YaS5p2l5LqG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ruL5ram5LiL55Sf6ZW/5LqG44CCPC9wPjxwPjxlbT4zMy48L2VtPuaYpe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flOWSjOeahO+8jOWPquingeaYpembqOWcqOerueaeneerueWPtuS4iui3s+WKq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mbqOaXtuiAjOebtOe6v+a7keiQve+8jOaXtuiAjOmaj+mjjumjmOa0ku+8jOeVme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WmgumbvuWmgue6seWmguS4neeahOWAqeW9se+8jOmjnua6heeahOmbqOiKse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tOmTieS4iui3s+WKqOeahOmfs+espu+8jOWlj+WHuuS8mOe+jueahOaXi+W+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Xlp5HlqJjmi4LkuIDmi4LoopblrZDvvIzlpKflnLDmmKX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pbnnrJHkuobvvIznrJHlo7DvvIzlj4jljJbkvZzpgqPkuIHlhqzkvZzlk43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hqznnKDnmoTliqjnianku6znurfnurfmnaXnnIvmnJvmmKXlp5HlqJjvvIzmrK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ogLPnlZTjgII8L3A+PHA+PGVtPjM1LjwvZW0+5pil5aSp55qE6Zuo5piv6L+e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77yM5a6D5ruL5ram552A5aSn5Zyw77yM5oqa5pG4552A5aSn5Zyw77yM5bCP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85ZSk552A5aSn5Zyw77yM5Zyo5Lq65Lus5LiN55+l5LiN6KeJ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uf5oKE5oKE5Zyw5rGH5oiQ5LqG5bCP5rKz77yM56ev5oiQ5LqG5rex5r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ZvuWQiOS4uuWkmuW5tOeUn+iNieacrOOAguaXoOearumznuiMjuaJ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ou+8jOS5s+eZveiJsuOAguiMjuebtOeri++8jOWcsOS4i+iMjuiKguacieiMjueUn+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uiMjuWImuebtOefruWjruOAgee7v+iJsuWFiea7keOAguWPtuaVo+eUn+Wkm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mSiOW9ouOAguiKsemhtueUn+aVsOacte+8jOWWh+WPreW9ou+8jOW5s+Wxle+8jO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Oerr+eojeWQkeWkluWPjeWNt++8jOS5s+eZveiJsu+8jOiKseiiq+etkua3seWkhOa3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jwvcD48cD48ZW0+MzcuPC9lbT7mmKXpo47ov4jnnYDovbvnm4jnmoT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msLTpnaLvvIzmi4Lov4fpnaLlup7vvIzovbvnm4jogIzmiafnnYDvvIznirnlpoL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nKjmt7Hmg4XlnLDlkbzllKTnnYDlhL/lpbPjgILkuIDpmLXmmKXpo47lkLnov4f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vvIHmmKXlp5HlqJjovbvovbvlkLnkuobkuIDlj6PmsJTvvIznnqfvvI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lb/lh7rkuoblq6noir3vvIznv6Dnu7/mrLLmu7TvvIzlg4/kuIDlj4zlj4zlsI/miY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KXlp5HlqJjmi5vmiYvlkaLvvIE8L3A+PHA+PGVtPjM4LjwvZW0+5pep5pil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Lil5a+S5riQ5riQ5byA5aeL6YCA5Ye677yM5aSq6Ziz55qE5pqW5rWB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p55+z5LiK55qE5Yaw5bGC77yM5ru05LiL56ys5LiA5Liq57KX5aSn5pm26I65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a6j5ZGK5LqG5pil5aSp55qE5Yiw5p2l44CCPC9wPjxwPjxlbT4zOS48L2VtPuWF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ahOiKseWDj+S4gOS4quS4quWwkeWls+WcqOi3s+iInuOAguWNiuW8gOS6hueahO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Wus+e+nueahOWwj+azteWomOi6suWcqCZsZHF1bzvoirHoirHlsI/lsY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eM6Z2i5LiN5pWi5Ye65p2l6Lez6Iie5ZGi77yB5bCP5bCP6Iqx6aqo5py15ZGi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am05YS/5q2j562J552A5pil6aOO5aeR5aiY5ZKM5pil6Zuo5aeR5aiY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Sk6YaS5ZGi77yBPC9wPjxwPjxlbT40MC48L2VtPuaYpeWkqeaYr+S4gOS4quWFhea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eahOWto+iKgu+8jOWPpOW+gOS7iuadpeS6uuS7rOWHoOS5jueUqOWwv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jOe+jueahOivjeivreivl+WPpeadpeW9ouWuueWSjOi1nue+juaYpeWkqe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j+edgOi9u+ebiOeahOiEmuatpei1sOadpeS6hu+8jOWug+e7meWkp+WcsOepv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e7v+iJsueahOacjeijhe+8jOS9v+Wkp+WcsOeEleeEtuS4gOaWsO+8jOa7oeWbre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peWkqee7meS6uuS7rOW4puadpeS6huaXoOmZkOeahOasouS5kOWSjOW4jOac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rOW4puadpeS6huWLg+WLg+eahOeUn+acuuWSjOa0u+WKm++8jOWCrOS/g+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QkeS4iuOAguaIkeeIsei/mei/t+S6uueahOaYpeWkq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mKXml7boioLvvIzpmLPlhYnlhonlhonvvIzpm6rono3lhrDljJbvvIzlpKnmsJT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J3kuJ3lr5LmhI/kvp3ml6flvKXnlZnlnKjnqbrmsJTph4zvvIzlkbzlkLj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KXlhYnnmoTmuKnmmpbvvIzkuqbog73mhJ/lj5fliLDkuIDku73pm6rmsJTnmoT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pJrkuYjnj43otLXnmoTkuIDogqHnlJ/mnLrkuYvmsJTllYrvvIzlhbblhrD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jmtIzvvIzlhbbmmpbmhI/kuZ/ono3ono3vvIznirnlpoLkuIDogqHogqHmlrDpsp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YHlsIbliJ3mmKXnmoTkuIfnianlk7rogrLvvIzmt7Hmt7HlnLDlkbzlkLjkuIDmio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XnmoTku5nngbXnnJ/msJTlkKfvvIzmhJ/lj5fkuIDkuIvmmKXnmoTmtLvlipvlkoz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IDljYfnmoTnlJ/lkb3oioLlpY/vvIzpgqPliJ3njrDnmoTnlJ/mnLrmraPlkJHkuIr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L3A+PHA+PGVtPjQyLjwvZW0+5pil5aSp55qE5rGf5Y2X5piv576O5Li955qE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+U5ZKM77yM56m65rCU5b6I5riF5paw77yM5aSq6Ziz5b6I5rip5pqW77yb5aSn55S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m6IuX5YOP5LiA54mH5rW377yM5pif572X5qOL5biD55qE5p2R5bqE5piv5LiN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7q15qiq5Lqk6ZSZ55qE5byv5byv5puy5puy55qE5rKz6YGT77yM5rKz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gOWIh+mDveWDj+WImuedoemGkueahOagt+WtkO+8jOaso+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oOW8gOS6huecvOOAguWxseacl+a2pui1t+adpeS6hu+8jOawtOmVv+i1t+adp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iEuOe6oui1t+adpeS6huOAgjwvcD48cD48ZW0+NDQuPC9lbT7lnLDpna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kIPmg4rvvIzpgqPlvK/kuobohbDvvIznrYvnlrLlipvlsL3nmoTlsI/ojYn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sJTli4Pli4PnmoTpnZLojYnvvIzlj6/ku6Xor7TmmK/nhJXnhLbkuIDmlrDlkY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KTkvqfvvIzov5jlvIDnnYDmmJ/ngrnoiKznmoTlsI/oirHvvJvov5jmnInpgqP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lb/plb/nmoTlnoLmn7PvvIzlpKflrrbkuonlhYjmgZDlkI7nmoToo4Xmia7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ZrkuIrlkozlpKflrrbkuIDotbfnjqnlkaLvvJvlgbblsJTov5jlj6/ku6XnnIv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nLrngbXnmoTlsI/purvpm4DvvIzlj73lj73llrPllrPvvIzmuZbpnaLpgqPpq5jlo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lLHlrrbpnZLom5nlhYjnlJ/lkoznu7/ku5nlpbMmbWRhc2g7Jm1kYXNoO+icu+ick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eWomCZtZGFzaDsmbWRhc2g76J206J2277ya5Lik5Liq6Iie6LmI5a625Lmf5p2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k5ZCI5ZSx6Zif77yM55yf5piv6L295q2M6L296Iie5ZW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HleWtkOaLluedgOWJquWIgOS8vOeahOWwvuW3tO+8jOWbnuWIsOWMl+aWu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+8jOWug+S7rOWPveWWs++8jOWPveWWs+WcsOWPq+edgO+8jOWlveWDj+WcqOivt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6hu+8jOaYpeadpeS6hu+8gTwvcD48cD48ZW0+NDYuPC9lbT7mmKXlpKn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liLDkuobnlLDph47ph4zvvIzkuIDniYfojKvojKvnmoTph5Hngb/ngb/nmoT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lkLjlvJXmnaXkuobkuIDnvqTonJzonILvvIzlroPku6zovpvli6TlnLDph4fnnY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nKjoirHkuJvkuK3ot7PoiJ7vvIzlroPku6znqb/nnYDmvILkuq7nmoTpu4T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5nvvIzmmL7lvpflpJrkuYjnmoTpq5jotLXlpJrkuYjnmoTluoTph43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l6aOO5piv5ZKM5ZaE55qE77yM5pil5rC05piv5rip5p+U55qE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754ix57u/6Imy77yM5rC06Z2i5LiK5rWu552A5Yeg54mH5qGD6Iqx55qE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2A5Yeg54K55aup5p+z55qE5p+z57Wu44CC5bK46L655Z6C5p+z5bim5p2l5pil55qE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oOK5Yqo5LqG5rGg5bqV5Yas55yg55qE5bCP6bG844CC5pil5rC05oC754ix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WB77yM5bmz5ZKM6ICM57yT5oWi5Zyw5rWB552A77yM5oKE5oKE5Zyw5L616JqA5LqG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Z2a5Yaw77yM5oKE5oKE5Zyw5ruL5ram5LqG6IKl5rKD55qE5pil5Zyf77yM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6I2J77yM5L6b5bCP6I2J56C05Zyf6ICM5Ye644CCPC9wPjxwPjxlbT40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aYpeWkqe+8jOiuqeaAnee7quS4juWkp+iHqueEtuWvueivne+8jOiuqeW/g+Wjs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rea1gea3jOOAguaKiuibsOS8j+W3suS5heeahOiuuOWkmuW/g+mHjOivneWS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WKqOS6uueahOaVheS6i++8jOmdouWvuemYs+WFieOAgemdkuWxseOAgeiKs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a1geOAgea4hemjjuOAgeaflOmbqOS4gOasoeasoeaJk+W8gOOAgeS4gOmBjemBj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g+S7rOS8mueZvuWQrOS4jeWOjOOAguWSjOaYpeWkqeS9nOS4gOasoee6puS8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suOAgeafs+e1ruOAgeiWsOiho+iNieOAgeiSsuWFrOiLseOAgeWPpOamleagkeOAge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+8jOWug+S7rOaJgOacieeahOS8oOWlh+aVheS6i+WSjOayiea1rueahOaXpeWtk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Yheivu++8jOWcqOaYjuWqmueahOaYpeiJsuS4reeGoOeGoOWPkeWFie+8jOiIn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+8jOatjOiAjOS4jeazquOAgjwvcD48cD48ZW0+NDkuPC9lbT7mmKXlpKnmna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mgKXlv5nngrnlpLTov47mmKXpo47vvIzpppblhYjlsZXogIDlroPpgqP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oibLvvIzkuI3lh6DlpKnlroPkuIDouqvmjILmu6Hkuobpu4ToirHjgILkuYv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kuonmlL7kuZ/kuonoirPnmoTml7bmnLrvvIzmiJHmm7TniLHmoYPoirHmnLXmnLX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iY3lkLjlvJXov4fonJzonILnmoTmoYPoirHvvIzov5jnu5nmiJHkuIDmrrX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mg4XnvJjvvIzmiJHmgI7og73kuI3niLHnnYDmnLXmnLXmoYPoirHmu7Tnv6D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l5aSp77yM57u95pS+55qE5rWT5rWT5rex5oOF77yM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Ki77yM6KKF6KKF5Zyw5ruL55Sf552A6aaZ6aao44CC5pil5aSp5aWP6LW357yg57u1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755qE6Z+z56ym77yM6K6p5oCd5b+15peg5aSE5Y+v6JeP44CC5piv6LCB5bCG5oOF56e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LqO5qKm5a+Q5Lit77yM5piv6aOO5piv6Zuo6L+Y5piv6ICA55y855qE5pif5pif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qK55u45oCd6ZW25bWM5Zyo5pil6Imy6YeM77yM5piv5YWw5piv5qKF6L+Y5piv5pK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LGG44CC5peg5pWw5qyh55qE5Zue55y477yM5peg5pWw5qyh55qE5oCd5ZCf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OF5oCd5ZKM5L2g55qE5YCp5b2x5bey5qC55qSN5LqO5oiR55qE5b+D54G1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raI6ZqQ44CCPC9wPjxwPjxlbT41MS48L2VtPuWug+mCo+S4gOeJh+eJh+ak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eahOWPtuWtkO+8jOS4gOacteactee+juS4veeahOiKseWEv++8jOmDveWcqO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4reeCueWktOWQq+eske+8jOWlveWDj+WcqOasoui/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KXlp5HlqJjlnKjlm5vlpITotbDov4fvvIzmr4/otbDov4fkuIDlpI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sIbmmK/oirHnuqLmn7Pnu7/jgIHpuJ/or63oirHpppnjgILonJzonILkuI7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kuJvkuK3nv6nnv6npo57oiJ7vvIzlhqznnKDnmoTomoLomoHjgIHpnZLom5n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nmoTlkbzllKTlo7DkuK3lpI3oi4/kuobvvIHnvo7kuL3nmoTmmKXlpKnls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mmKXlpKnnmoTnvo7mma/nnJ/mmK/nlJ/mnLrli4Pli4P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+55LqO5pil5oiR5oOz6K+055qE5aSq5aSa5oSf5Y+555qE5aSq5aSa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ub5ZGo5ZOq6YeM5LiN5piv6JGx6YOB5LiA54mH77yM576O5pmv5pS+54S244CC6IC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j6LWP55qE6IO95pyJ5Yeg5Liq77yf5pei54S25aSn6Ieq54S25aGR6YCg5LqG5pi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GR6YCg5LqG5LiH54mp5oiR5Lus5bCx6K+l54+N5oOc5pil54+N5oOc6KKr5pil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6ICM5LiN5piv562J5Yiw5Y+26JC95ruh5Zyw5pe25omN5oOz6LW35Y6f5p2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t6L+Y5pyJ6L+H5pil44CCPC9wPjxwPjxlbT41NC48L2VtPuaIkeW8oOWkp+WYtOW3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WRvOWQuO+8jOmCo+mGieS6uueahOWRs+mBk+WDj+eUmOmcsuS4gOiIrOa4he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ys+S4pOWyuOadqOafs+aLgumdou+8jOWrqee7v+eahOWPtuWtkOWcqOmjjuS4r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l+WTl+eahOWjsOmfs++8jOWlveWDj+Wwj+aPkOeQtOeahOaXi+W+i++8jOS7pOS6u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mmKXlp5HlqJjvvIzluKbnnYDkuIDouqvmmKX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47kuI3ov5zlpITnmoTov6rljJblj6Tln47ogIzmnaXvvIzlj6rkuLrkvaDmmI7lq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IzlnKjov5nph4zvvIzmiJHnnIvliLDkuobkvaDmrKLlv6vnmoTorq/mga/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or7fkvaDpqa3po47kvLTmiJHlm57lrrbvvIzmiJHkuI3mgJXkuIDot6/po47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lj6rnm7zkvaDoiJLlub/oopbovbvmjKXohZXvvIzml6nml6XkuZ/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miqvkuIrkuIDooq3phonkurrnmoTpnZLnv6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B6YKj5LiA5py15py154Gr57qi55qE5pyo5qOJ6Iqx77yM5Zyo5p6d5aS05oCS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5a6D55qE6Iqx6aqo5py177yM57qi57qi55qE77yM6Z2e5bi46aWx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5LiL5a2Q5bCx5YaS5Ye65aS05p2l77yB5peg5pWw5py1576O5Li955qE5py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K557yA552A5py05a6e5peg5Y2O55qE5qCR5bmy77yM5pi+5b6X5aSa5LmI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1Ny48L2VtPuaYpeWkqeadpeS6hu+8jOi/juaYpe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acteactemHkem7hOiJsueahOiKseacteWwseWDj+S4gOS4suS4sumjjumTg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4qeaaluaYpemjjueahOaKmuaRuOS4i++8jOeUsOmHjumHjOeahOmHjuiKseS5n+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W8gOaUvuOAgueci++8jOe6oueahOOAgem7hOeahOOAgeiTneeahOOAgee0q+eahO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+8jOa8guS6ruaegeS6huOAgjwvcD48cD48ZW0+NTguPC9lbT7moYPoirH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soHlsoHoirHnm7jkvLzvvIzlsoHlsoHlubTlubTkurrkuI3lkIzjgIL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vvIzku4rlubTnmoTmoYPoirHvvIzlpb3kvLzmr5TpgqPkuIDlubTnmoTmoYPoir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g73ku6TkurrpmbbphonvvJ/lk6bvvIzljp/mnaXmmK/lm6DkuLrniLHmg4X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aTljZXvvIzlm6DkuLrmiJHnmoTlj7PmiYvvvIzkuIDnm7Tooqvku5bnibX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ip5pqW55qE5pil6aOO5Yiu5Zyo6IS45LiK77yM5aW9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6ZW/55qE5p+z5p2h6ZqP6aOO5bem5Y+z5pGG5Yqo77yM5YOP6I2h56eL5Y2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eV5a2Q5LuO5Y2X5pa56aOe5Zue5p2l5LqG77yM5biD6LC36bif5b+r5LmQ5Zyw5ZS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D6LC35q2M44CC6Jyc6JyC5oCl552A57uZ5qKo6Iqx5p2P6Iqx5qGD6Iqx5Lyg6Iqx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6I2J5aup5aup55qE6Iq95YS/552A5oCl5Zyw5LuO5rOl5Zyf6YeM6ZK75Lq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ep54K555yL55yL6L+Z5Liq576O5Li955qE5LiW55W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dpeWIsOmDiuWkluOAguWViu+8jOi/meaYr+Wkmue+jueahOe7v+avr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ayueayueeahO+8jOS4iumdoui/mOaMguedgOS4gOmil+mil+aZtuiOueeahO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Nh+i1t+adpe+8jOePjeePoOWwseWPkeWHuuS6huW9qeiZueS8vO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S8muWEv+Wwsea2iOWkseS6huOAguaIkeaDs++8muWwj+ePjeePoOS4gOWum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W9qeiZueahpeWOu+WkqumYs+elnueahOeah+Wuq+S6huOAgui/meaXtu+8jOS4gOiC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emmmeaJkeWFpeaIkeeahOm8u+S4re+8jOWlvemmmeWViu+8jOi1sO+8jOWOu+eep+e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FiOadpeWIsOS4gOagque6ouaiheWJje+8jOmCo+aiheiKseato+W8gOW+l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tuS4lOi/mOaVo+WHuumYtemYtea4hemmmeOAguaiheiKseeahOminOiJsuS5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5neWkqeeahOe7h+Wls+eUqOaXqeaZqOeahOe6oumcnuWSjOaZtOWNiOeahOeZveS6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cuuS4iue7h+eahOi9u+e7ou+8jOaJjeWPr+S7peavlOaLn+WQp+OAguaIkeS7r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juaYpeiKseaXge+8jOi/juaYpeiKseato+WcqOW8gOiK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po47luKbnnYDmub/mtqbnmoToirPpppnmsJTmga/vvIzovbvovbvlnLDlkL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lkLnov4fnlLDph47vvIzlkLnov4fmiJHlrrbpl6jliY3nmoTlsI/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il5aSp5pyJ54K55pqW5pqW55qE77yM6LWw5Zyo6Lev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Sx5Y675LqG5Y6a5Y6a55qE5Yas6KOF77yM5o2i5LiK5LqG5Lqu5Li955qE5pi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6YKj5LmI6L275o235oOs5oSP77yM5ZCs5Yiw5LqG5bCP5rKz5ZOX5ZOX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Ow77yM5rKz6L655pyJ6K645aSa5Y+U5Y+U5ZKM6ICB54i354i35Zyo6ZKT6bG86bG8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A5p2h5o6l552A5LiA5p2h5o2V6I63552A44CC5rKz6L6555qE5YWs5Zut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Zyo5pS+6aOO562d77yM6aOO562d55qE5qC35a2Q5LqU6Iqx5YWr6Zeo77yM5pyJ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Z6L55qE44CB5beo6b6Z5Z6L55qE5ZKM6Jy76JyT5Z6L55qE6L+Y5pyJ54eV5a2Q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5qE6aKc6Imy5LqU6aKc5YWt6Imy77yM5pyJ57qi44CB6buE44CB6JOd44C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y48L2VtPuaYpembqO+8jOWDj+aYpeWnkeWomOe6uuWH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9u+i9u+WcsOiQveWIsOWcsOS4iu+8jOaymeaymeayme+8jOaymeayme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mKXlpKnmmK/kuIDkvY3prZTms5XluIjvvIznlKjprZTms5Xmo5L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r5LlhrfvvIzllKTphpLkuobmsonnnaHnmoTnlJ/ngbXjgILmmKXlpKnlpoL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m77nlLvvvIzoibLlvanpspzmmI7vvIzluKbnu5nkurrku6zml6DpmZD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I8L3A+PHA+PGVtPjY1LjwvZW0+6LWP6Iqx55qE5pe25YCZ77yM6Iqx5Lmf5Zyo6LW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w5LmQ5ZKM5Y2D6YeM6ams55qE5YWz57O744CC5L+u5LiA5Lu96LWP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Zyo5Lq655Sf55qE6YGT6Lev5LiK5bCx5Lya5LiA6Lev6bif6K+t6Iqx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b+D5pe356We5oCh44CCPC9wPjxwPjxlbT42Ni48L2VtPueDiOaXpeW9k+epu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pOaXge+8jOaIkOeGn+eahOiwt+eJqeWcqOeDreW+l+W8r+S4i+iFsO+8jOS9j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aseicouWkmuW+l+WDj+iNieWPtu+8jOWGjeWwj+m6puWSjOm7kem6puWcsO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6puWSjOm7kem6puWcsOmHjO+8jOWcqOWyuOi+ueeahOiKpuiLh+S4m+S4re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W8seiAjOWYiOadgueahOm4o+WjsOOAgjwvcD48cD48ZW0+NjcuPC9lbT7pq5jpq5j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pKrpmLPlhYnoipLlm5vlsITvvIzmuKnmmpbkurrlv4PvvIzpgqPlq6nnu7/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pgqPnlLDph47nmoToloTpm77ovbvng5/vvIzlsLHlg4/mmKXlpKnnmoTooaPoo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il5aSp55qE5riF5pmo6L+Y6L+Y5pyJ5LiA6IKh6bKc6Iq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qE6aaZ5ZGz77yM6L+Z56eN6aaZ5ZGz5Y+q5pyJ5Zyo5pil5aSp5omN6IO9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ev5peB55qE5oi/5qqQ5LiK55qE5p6v6I2J6YO95byg5Ye65LqG5aup57u/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W95YOP6KaB5oqK6Ieq5bex55qE55Sf5ZG95YWF5YiG5bGV546w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sOmHjuS4iu+8jOm6puiLl+i/lOmdku+8jOS4gOacm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e7v+iJsueahOazoua1quOAgumCo+mHkem7hOiJsueahOmHjuiPnOiKse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ouS4remXquWFieOAgjwvcD48cD48ZW0+NzAuPC9lbT7miJHllpzmrKLoirHvvIz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7oirHpvZDmlL7nmoTlraPoioLvvIzpgqPlp7nntKvlq6PnuqLnmoToirHlhL/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mr5TlpKrpmLPov5jngb/ng4LjgILkvaDnnqfvvIzoirHlm63ph4zmtIHnmb3kvL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joirHvvIznsonnuqLnu5rkuL3nmoTmoYPoirHlkozlkLnnnYDlsI/lloflj63nmoT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nq57nm7jlvIDmlL7vvIzlsbHlnaHkuIrkuIDnsIfnsIfkupTpopzlha3oibL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lj6/niLHmnoHkuobjgII8L3A+PHA+PGVtPjcxLjwvZW0+5rKJ552h5Zyo5rOl5Zy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57uP5LiN5L2P5pil6Ziz5rip5pqW55qE5oqa5pG477yM5b+N5LiN5L2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Za35ZqP77yM5LiA5r+A54G15L6/552B5byA5LqG5oO65p2+55qE552h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yj5Zac5Zyw5Y+R546w5pil5aSp5bey5oKE5oKE5p2l5Yiw5LqG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W5tOS5i+mZheWcqOS6juaYpe+8jOaYpeWkqeaYr+S4gOW5t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ug+e7meS6uuS7rOW4puadpeeUn+acuu+8jOW4puadpeS6huW4jOacm++8jOa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e+juS4veWSjOa4qeaaluOAguacgOWWnOasouWEv+aXtui3n+WcqOWmiOWQl+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MjuedgOevruWtkOWcqOaYpeWkqemHjOaMlumHjuiPnOeahOaDheaZr++8j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YpeWkqemHjOi3n+edgOeItuS6sueIrOWxse+8jOeci+WxseS4iueahOi/juaYp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nOWHuueahOS6ke+8jOeci+i/keWkhOeahOawtO+8jOWQrOa1geawtO+8jOaEn+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En+iniemCo+aYr+eUn+WRveacgOe+jueahOWig+eVj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Dph47ph4znmoTmsrnoj5zoirHvvIzlrrbkuK3nmoTmsLTku5noirHlkoz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jLboirHmraPlnKjllrfoirPlkJDpppnjgILnnqfvvIHnlLDph47kuK3nmoTmsrn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5votbfpmLXpmLXph5HoibLnmoTmtaroirHvvJvlrrbkuK3nmoTmsLTku5noirH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vvIzlqIflsI/liqjkurrvvJvlsbHlnaHnmoTojLboirHnirnlpoLlrojmiqT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b3pm6rlhazkuLvvvIznqb/nnYDnu7/oibLnmoToo5nlrZDlnKjlr5Lpo47kuK3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roPku6zlsLHmmK/mmKXnmoTkvb/ogIXjgII8L3A+PHA+PGVtPjc0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pu+57uP5piv6L+Z5qC355qE77yM5LuO57u/5oSP5YaF5pWb55qE5bGx5aS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uq5YaN5Lmf5pKR5LiN5L2P5LqG77yM5ZmX5Zek55qE5LiA5aOw77yM5bCG5Ya36IS4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qx6Z2i77yM5LiA6aaW5r6M5r6M54S255qE5q2M5L6/5LuO5LqR56uv5ZSx5Yiw5bG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bqT5ZSx5Yiw5L2O5L2O55qE6I2S5p2R77yM5ZSx5YWl56+x6JC977yM5ZSx5Y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6bit55qE6buE6Lm877yM5ZSx5YWl6L2v5rq25rq255qE5pil5rOl77yM6L2v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paw57+755qE5qOJ6KKr55qE5pil5rOl44CCPC9wPjxwPjxlbT43NS48L2VtP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uS6hu+8jOaYpeWkqeadpeWIsOS6huOAguWcqOS4gOacm+aXoOmZheeahOm6pueUs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e7v+eahOm6puiLl+S7jueUsOmHjOaOouWHuuWktOadpeOAguW+rumjjuWQueadpe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mHjOiNoei1t+S6huS4gOWxguWxguOAgeS4gOmYtemYtee7v+iJsueahOazoua1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WcsOWTjeedgOOAguWlveWDj+WcqOivtO+8muaYpeWnkeWomOW3sue7j+adpei/h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lueeVmee7meS6huaIkeS7rOW5uOemj+OAgeW/q+S5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kuI3ku4Xku4Xku4XmmK/kuIDkuKrnmb7oirHnm5vlvID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DkuKrpo47mma/lpoLnlLvnmoTlraPoioLvvIzlnKjmmKXlraPljrvlhazlm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vvIzmmK/lnKjpgILlkIjkvYbmmK/kuobvvIzmmKXlpKnlhYXmu6HnnYDnu7/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mlrDpspznmoTnqbrmsJTvvIzlgbblsJTvvIzntK/nmoTml7blgJnvvIzljr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jqnkuIDotp/vvIzlkbzlkLjnnYDmlrDpspznqbrmsJTvvIznnIvnnIvnvo7kuL3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ov5nmmK/lpJrkuYjnmoTku6Tkurrlv4Pml7fnpZ7mgKH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Ww5bGF5bm96LC377yM6Jm95a2k54us5Lqm6Iqs6Iqz77yM5LiN5LqJ5LiN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mD5LiA56eN5reh5rOK77yb5qKF5byA5YGP6ZqF77yM6Jm95a+C6Z2Z5Lqm5rW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g5LiN54Gr77yM6L+Z5piv5LiA56eN5LyY6ZuF77yb5b+D5oCB5b2T6Iul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YO96IO955yL5b6X6YCa6YCP77yb5oCn5oOF5b2T5Ly85qKF77yM5a2m5Lya5Zy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Yas5a2j6Imz5Li95Zyw55ub5byA44CCPC9wPjxwPjxlbT43OC48L2VtPuafs+e1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S6hu+8jOamhumSsemjmOiQveS6hu+8jOidtOidtuWSjOiQveWcqOWcsOS4iueahO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To+S+neS+neaDnOWIq++8jOixjOixhuiKseWPmOaIkOS6huiCpee7v+eahOWrqeiN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Kflrrblv6vnnqfpgqPnu5PlhrDnmoTmuZbmsLT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kLnlhrDpg73ono3ljJbkuobvvIzmsrPph4znmoTlsI/psbzpg73muLjlh7rmtbf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ZbmsLTkuK3oh6rnlLHnmoTmuLjmnaXmuLjljrvvvIzlpJrlj6/niLHnmoTlsI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pJrkuYjmrKLlv6vnmoTlsI/psbzllYrvvIHnnJ/mmK/orqnkurrmt7Hmt7Hnmo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qPlj6/niLHnmoTmkbjmoLfnnYDov7fjgILmmKXpo47kuIDlkLnov4fpgqPmnq/pu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ouqvovrnml7bvvIzlsI/ojYnnqoHnhLbovrnkuobmkbjmoLfvvIzlroPku4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/pu4Tlj5jmiJDkuoblq6nnu7/vvIzmhaLmhaLlnLDlsI/ojYnku47lq6nnu7/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spznu7/muJDmuJDlnLDotorlj5jotornu7/vvIznu7/nmoTorqnkurrpmr7ku6X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sI/ojYnjgILllYrvvIHlsI/ojYnmiJHkuLrkvaDnmoTmoLflrZDmhJ/liLD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gwLjwvZW0+5pil5a2j77yM5LiA5Liq6Z2Z5LiO5Yqo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5pe26IqC44CC5pil5a2j5YOP5LiA5Liq5aSp5L2/77yM6LiP552A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7+p57+p5p2l5Yiw5Lq66Ze044CC5pil5a2j5YOP5LiA5L2N6Iqx5qC3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77yM6byT5Yqo552A6aOY6YC455qE6aOO5oOF44CC5pil5a2j5YOP5LiA5L2N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raC5ruh5LqG6JOs5YuD55qE6Imy5b2p44CC5pil5a2j5YOP5LiA6aaW55Gw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aaC5qKm6Iis55Sc6Jyc77yM5aaC6YWS6Iis6aaZ6Ya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agkeiIkuWxleW8gOS6hum7hOe7v+WrqeWPtueahOaeneadoe+8jOWcqOW+ru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pemjjuS4rei9u+aflOWcsOaLguWKqO+8jOWwseWDj+S4gOe+pOe+pOi6q+edg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7meWls+WcqOe/qee/qei1t+iInuOAguWkueWcqOafs+agkeS4remXtOeahOahg+a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HuuS6humynOiJs+eahOiKseacte+8jOe7v+eahOafs++8jOe6oueahOiKs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egeS6h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Tl1YjIyM2k3ai5odG1sIj5odHRwczovL2R1YW5qdXppa3UuY29tL2R1YW5qdXppL205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N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481E8B7E71BC2D6772187A13A3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