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3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D37269A0A7561D0546C19876888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37269A0A7561D0546C19876888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paH6KiA5paH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p+WFrumAgeW+gO+8jOaWsOWFrui/juadp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heeCueeCueWFru+8jOiQveWuj+iwt+S5i+a2p+OAgue6oueDm+eBv+eBv+WFru+8j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S5i+eVlOOAguaYpeWFieS5jeazhO+8jOWkp+WcsOWbnuaYpeS5i+mZhe+8jOmereeCr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o++8jOeUmuaYr+asouaEie+8jOeEtu+8jOWutuS4reS/l+S6i+aJgOaJsO+8jO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eWFseW6puS9s+iKgu+8jOW/g+eUmuaGvuefo++8geiZveWmguatpO+8jOeKueassuWA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s+mZheivieWQvuS5i+aEv+S6juWFhO+8jOWFhOS6puiDveW/g+aDs+S6i+aIkO+8jO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vuWvueWFhOS5i+aut+WIh+elneemj+S5n++8jOaBreeliOWtpuW+t+aXpeaWsOWFv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+r+ebiuWBpeOAguemj+WmguiYoeiMgOiHs++8jOaEv+WQm+aCpuWF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huerueWjsOWjsOWbm+mdouWWp++8jOWutuWutuaIt+aIt+eskeW8gOminOOA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S8vOawtOWMhuWMhui/h++8jOeOieeJm+WmgumCgOe8k+e8k+WJjeOAguaYpeawtO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jjuWvkuOAguWTgeatjOi1j+iInuS5kOaIkOWbouOAguasouWjsOeskeivreiog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seelneadpeW5tOi6q+WBpeWuieOAgjwvcD48cD48ZW0+My48L2VtPuaWsOWpmu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pOaDhea1k++8jOW5tOWQjua3u+S4gei4j+atjOihjOOAguW/q+aEj+S6uueUn+awt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kOS6q+e+juaZr+aiheiInuaZtOOAgjwvcD48cD48ZW0+NC48L2VtPuiwgeaTjeer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WNl+eql++8jOW4mOWKqOaciOWFieaSqeW5lOW5ouOAguaui+mbquassua2iOWGsOa4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FiuaiheiZveiAgemqqOaXoOWPjOOAguiwiOemheS4vuebrueahuivuOiRm++8j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leS6uuS8vOiAgeW6nuOAguaWsOWygeeEieiDveWwkeaWsOaZr++8jOaYjuacneadqOa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axn+OAgjwvcD48cD48ZW0+NS48L2VtPuaciOiAgeW6me+8jOS9s+S+o+WFseiuu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8lOiJr+e8mOOAgueZvuais+WPke+8jOeyiem7m+WAvuWfjuminO+8jOWHpOWGoOmc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KseWmhue6ou+8jOaWsOWoh+S5mOm4vui9v++8jOe0q+euq+WjsOi1t+OAguiKseeT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rgeS4juW/g+S4remDju+8jOm4vuWHpOm9kOm4o+OAgumereeCruWTje+8jOaWsOmD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omO+8jOWuvuS6suWWnOi/juOAguWkq+Wmu+ekvO+8jOe6oue7uOiKseWPjOeJ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nOa0nuaIv+OAguS8l+Wuouasou+8jOWQieW4remGieeQvOinnu+8jOa6ouWWnOett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ivjei0uu+8jOeskeWwhue+juiogOelne+8jOePoOiBlOeSp+WQiOOAguWQiOWNu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puW4kOaDhee8see7u++8jOaciOWchuiKseWlveOAgjwvcD48cD48ZW0+Ni48L2VtP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emCo+WIq+aXp+aXpe+8jOW5tOW5tOmZhemZheWni+mavuatouOAguW/q+WmgueZvemp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mame+8jOadpeWcqOadpeW5tOW/huS7iuaXtuOAgjwvcD48cD48ZW0+Ny48L2VtPuaW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ngea6kOWjsOa4he+8jOW5tOWktOi+nuaciOi/juaXpeWNh+OAguW/q+iuoeemu+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WOu++8jOS5kOaEj+adpeS6uuWFiOS6ieS7juOAgjwvcD48cD48ZW0+OC48L2VtPuWQ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1t++8jOiHs+S7iuW3suWOhuacieW5tOOAguivuOaci+mBjeS6juWQhOWcsO+8jO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uOiHquWbm+aWueOAguS4mue7qeaXpemahu+8jOaKgOiJuuaXpeWFtO+8jOWwvei1luiv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ueacieS7iuaXpeS5i+ehleaenO+8jOW/huW+gOaYlO+8jOWOhuWOhuWmguebr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Wwvei1j++8jOiHquiwk+WNkeW+ruaXoOaJgOmVv++8jOiLpemdnuS8l+S6uuWK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vuiDveWFi+aIkOOAguaWsOW5tOS5i+Wni++8jOaEn+aFqOiJr+Wkmu+8jOaWs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+aViOiAgemprOS8j+mqpe+8jOW/l+WcqOWNg+mHjO+8m+ept+S4lOebiuWdmu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kuS6keS5i+W/l+OAguiAs+mXu+eIhueruemZpOWygeS5i+WjsO+8jOW/g+i1j+iPn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vuOWQm+aWsOS4gOW5tOWmguaEj+WQieelpe+8jOW5uOemj+WuieW6t++8jOS6i+S4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OS48L2VtPuiKseWEv+aVo+aSreiKrOiK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S8oOmAkua4qeaalu+8jOiuqeaIkeS7rOasouaEieWcqOa0i+a6ouW4jOacm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CqO+8jOaWsOW5tOW/q+S5kO+8jOS4h+S6i+WmguaE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6zmg7PmnInkuIDlpKnmiJDkuLrkur/kuIflr4znv4HvvIz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rnms5XmmK/mmZrkuIrlgZrkuIDkuKrlpb3moqbvvIzmsLjkuI3phpLmnaX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kuobvvIzmnIvlj4vku6zvvIznpZ3mgqjmlrDlubTlv6vkuZDvvIznlJ/mtLv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q65aaC5bGL77yM5Y+L5Y2z56qX77yM56qX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SI5piO44CC5ZC+5oS/5Li65a2Q5LmL5aSn6YKj5omH5ZCR6Ziz56qX77yM5rCU5riF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il6YCB6aaZ77yM5aSP6YCB5YeJ6aOO5Yas6YCB5pel44CC5oS/5LmQ5q+P5pel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Ly077yBPC9wPjxwPjxlbT4xMi48L2VtPuaYpeaaluiKseacneW9qem4vuWvuee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SjOaciOS4vee6ouadj+a3u+WmhuOAguaWueWAn+iKseWuuea3u+aciOiJsu+8jOas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i+WknOS9nOaYpeWuteOAguankOiNq+i/nuaeneeZvuW5tOWQr+eRnu+8jOiNt+W8gOW5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luW+geelpeOAgjwvcD48cD48ZW0+MTMuPC9lbT7msZ/msLTlubbkuI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tYHlkJHmtbfmtIvvvIzmiJHlubbkuI3nn6XpgZPvvIzkuLrku4DkuY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gLvmmK/lpZTlkJHmgqjvvIznpZ3mgqjmlrDmmKXmhInlv6v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iz5YWJ77yM6YCB57uZ5L2g5rip5pqW77yb5pif5pif77yM6K6457uZ5L2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+t5L+h77yM5Lyg57uZ5L2g56Wd56aP77yb5paw5pil77yM6YCB57uZ5L2g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paw55qE5LiA5bm06YeM5b+r5LmQ6L+e6L+e77yM56yR5a6555Sc55Sc77yM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yG5ZyG77yBPC9wPjxwPjxlbT4xNS48L2VtPuWJque6ouaDhe+8jOijgee7v+aE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oeS4iumSl+iCoeOAguaui+aXpeS4nOmjju+8jOS4jeaUvuWygeWNjuWOu+OAguacie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m+ilv+eql++8jOS4jeecoOS+teaZk++8jOeskeWjsOi9rOOAgeaWsOW5tOiOuuivr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iuS/juOAgueOiee6pOabvuaTmOm7hOafke+8jOaflOmmmeezu+W5vee0oOOAguW9kuai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+8jOi/mOi/t+mVnOS4rei3r+OAguWPr+aAnOWNg+eCueWQtOmcnO+8jOWvkumU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ebuOWvueOAgeiQveaiheWmgumbqOOAgjwvcD48cD48ZW0+MTYuPC9lbT7lsoH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oh7PvvIzpuL/msJTkuJzmnaXvvIzmgI7lpYjvvIzkupHlsbHpgaXov5zvvIzkuI3lvpf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7lkJvvvIzku6Xlj5nmuLTku7DkuYvmgJ3vvIzku4rvvIzomb3kurrlkITkuI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gJ3kuYvngrnngrnmu7Tmu7TvvIzlv4bkuYvkuJ3kuJ3nvJXnvJXvvIzml6DkuI3mhJ/m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vvIzlkJvkuYPkurrkuK3pvpnlh6TvvIzkuYnoloTkupHlpKnvvIzlm73lo6vml6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aTmlrDlubTliLDmnaXkuYvpmYXvvIznpZ3lkJvlkKbmnoHms7DmnaXvvIzph43n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Y/puL/puYTkuYvlv5fvvIzmg5zml7bli6TkuJrvvIzlsZXmnJvlpKnlnLDml6XmnI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3LjwvZW0+5pil6L+O5paw57u/6Iqx5riQ5rWT77yM6IqC5piv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E5aSE57qi44CC5b+r6ams5aaC54Of5bGx5rC06LeD77yM5LmQ5bCG5oSP6LGh5o2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PC9wPjxwPjxlbT4xOC48L2VtPum7hOi/nuaYr+iLpueahO+8jOicguicnOaYr+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DpuaBvOaYr+eWvOeahO+8jOS9k+i0tOaYr+aflOeahO+8m+WGrOWkqeaYr+Wv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aalueahO+8m+aUtumXruWAmeaYr+aDiuWWnOeahO+8jOeci+elneemj+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+8jOWbnuS4jeWbnuefreS/oemDveaYr+W5uOemj+eahO+8geaWsOaY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lK/nn6XotrPogIXluLjkuZDvvIzkuZDlhbbmiYD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mgqjmlrDmmKXlkInnpaXlpoLmhI/vvIzkuovkuovpobrovr7vvIzpmJblrrb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4KK5YW35YaS54Of77yM5pyJ5a625bqt5rCU5ZGz44CC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+35Lq677yM5Yas5aSp55qE5ZGz6YGT44CC5b6A5piU77yM54ix55qE5ruL5ZGz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6u56yR44CC5Lik5oqK572X57q555qE5YiA77yM54ix55qE5ruL5ZGz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KM576O6YWS77yM5LiA5bm055qE5ZGz6YGT44CC5paw5bm05b+r5LmQ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yMS48L2VtPuaWsOmftuaYjuaXpemAkOS6uuadpe+8jOi/geWu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7k+S8tOWbnu+8n+epuuacieeBr+WFieeFp+iZmuiAl++8jOern+aXoOelnuivgOWN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huOAguiNkumZrOW5uOWwkeS6ieaYpemmhu+8jOi/nOmBk+e/u+S4uumBv+WAuuWPsOOA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eWkqea2r+S4ieWvueW9se+8jOaAneWutuWlmuebiuS4lOihl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kL7kuJroh6rotbfvvIzoh7Pku4rlt7LljobmnInlubTjgILor7jmnIvpg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vvIzoia/lj4vlkrjoh6rlm5vmlrnjgILkuJrnu6nml6XpmobvvIzmioDoibrml6Xl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otZbor7jkvY3vvIzmlrnmnInku4rml6XkuYvnoZXmnpzvvIzlv4blvoDmmJT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poLnm67vvIzlkITlkbPlsL3otY/vvIzoh6rosJPljZHlvq7ml6DmiYDplb/vvIzoi6X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rrliqnmiJHlipvvvIzpmr7og73lhYvmiJDjgILmlrDlubTkuYvlp4vvvIzmhJ/mhaj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lrDkuIDlubTlvZPmlYjogIHpqazkvI/pqqXvvIzlv5flnKjljYPph4zvvJvnqbfk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nZrvvIzkuI3lnaDpnZLkupHkuYvlv5fjgILogLPpl7vniIbnq7npmaTlsoHkuYv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Y/oj5zpppnvvIznpZ3or7jlkJvmlrDkuIDlubTlpoLmhI/lkInnpaXvvIz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ovkuJrmm7TkuIrkuIDlsYLmpbzvvIE8L3A+PHA+PGVtPjIzLjwvZW0+6YCC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Zq+5LiO5ZCb6IGa77yM5bm457q45bib5Lyg5Lmm77yM6KGo55u45oCd5Lm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YeN6YCi5LmL5pyf44CC5LmF55u455+l77yM5Yuk5YWx5YuJ77yM5pyd6Zyy5pu+6Ke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pyI5Lqm55yL6Iqx44CC6Jm95peg6YeR5raC5Zub5aOB77yM5L2G5pyJ5ZCb5Ly0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5Yu/5b+n5Lyk77yM6I6r5b235b6o77yM6aOO6Zuo5pC65omL6L+H77yM5Z2O5Z23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WG44CC5LiN5rGC6YeR546J6aOf77yM5L2G6LCi5pyJ5oOF6YO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iOWygeaZmuS8mueLrOiHquWUse+8jOe6ouWMheaJq+emj+mXque6t+e6t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asouiBmuS7iuaEgeWxj++8jOaYpemjjuaChOeEtui3qOW5tOaW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YXppa7mlrDlubTov5nmna/phZLvvIzphonkuoblm57lv4bphonmi6X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pvZDluobnpZ3vvIznlJznvo7lubjnpo/nu5Xlv4PlpLTvvIzlprvotK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kuovkuJrngavvvIzlvIDlv4Plv6vkuZDlpb3nlJ/mtLvjgILnpZ3kvaDmlrDlubTmhInl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uC5Y675bKB5pyI5rWu5bCY77yM6K6p5qyi5LmQ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95b+G55Sc576O5b6A5LqL77yM6K6p5oSf5Yqo5rC45oGS77yb54eD5pS+54G/54O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K6p576O5Li95rC45oGS77yb5YaZ5LiL5rip6aao56Wd56aP77yM6K6p55yf6K+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5paw55qE5LiA5bm077yM5pS+6aOe5qKm5oOz77yM5pS26I63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WsOW5tOiHs++8jOS6juaciOaal+mZrO+8jOWIkueHg+S4gOagueeB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mhvuWFtuaKkeWFtuaDheS4jueEpuayueS5i+iFlO+8jOWQvuivt+S4uuWQm+Wk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4gOaUr+eDn++8jOeLoOWRveassuaxneOAguW/g+S4reWPjeWkjeW/teS4gOWPp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iKguaXpeW/q+S5kO+8gTwvcD48cD48ZW0+MjguPC9lbT7ohYrlhavnlKvoh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kuJzmnaXvvIzpuL/ov5DpgJrlpKnvvIzlkKbmnoHms7DmnaXvvIzlsZXlkJv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jgII8L3A+PHA+PGVtPjI5LjwvZW0+5Zyw5YyX5aSp5Y2X6L+c6Lev77yM5Lmh5ZOl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b2S5a6244CC5Zui5ZyG5bit5LiK56yR5byA6Iqx77yM54Wu6YWS5Zu054KJ5aSc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S05pil6IGU56aP5a2X77yM5a6i5p2l5rC05p6c6aaZ6Iy244CC54Gv56y86auY5oyC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7qx77yM5LmQ55yL5a2p56ul5oiP6ICN44CCPC9wPjxwPjxlbT4zMC48L2VtPuaYpe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adpeWIsO+8jOelneS9oOS4h+ixoeabtOaWsO+8m+aWsOS4gOW5tO+8jOaWs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mDvei1sOi/nO+8m+aWsOaipuaDs++8jOaWsOW4jOacm++8jOmpsOmqi+WcqOiB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WsOebruagh++8jOaWsOeUn+a0u++8jOavj+WkqemDveW/q+S5kO+8m+aWsOinhOW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JjemAlO+8jOWlvei/kOaMoeS4jeS9j++8gTwvcD48cD48ZW0+MzEuPC9lbT7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lrDnmoTkuIDlubTph4znpZ3kvaDvvJrnqb/mlrDooaPvvIzmiLTmlrDl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lhpLkuKrms6HvvJvmlrDlvaLosaHvvIzmlrDlv4Pmg4XvvIzlv4P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pg73miJDvvJvmlrDkuIDlubTvvIzmlrDnr4fnq6DvvIzkuovkuJrlj5HlsZX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+PGVtPjMyLjwvZW0+5qyy5YCf5q2k5L2z6ZmF6K+J5ZC+5LmL5oS/5LqO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Go5ZC+5LiO5YWE5LmL5oOF6LCK5Lmf44CC5oOf5oS/5YWE5YC85q2k5p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O5YWs5LqO56eB55qG6IO95pu05LiK5LiA5bGC5qW877yM6auY5aCC5bq35YGl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ZKM552m77yM5aiH5aa754ix5a2Q55qG6IO95aaC5oSP77yM5YWE5Lqm6IO9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pa55pi+5ZC+5a+55YWE5LmL5q635YiH56Wd56aP5Lmf44CC6Jm95Lq65ZCE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Y+v6KeB5ZC+562J5LmL5Y+L6LCK5Zyw5LmF5aSp6ZW/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Xpem+jOm+iuS4jei2s+WkuO+8jOS7iuacneaUvuiNoeaAneaXoOa2r+OA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mprOi5hOeWvu+8jOS4gOaXpeeci+WwvemVv+WuieiK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bHlsoHmnIjkuIDmna/phZLvvIzkvZXpobvlvoDkuovlho3lm57lpLTjgIL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g5/oirHmlaPkuI3lsL3vvIzmooXoirHlvbHkuIvmhaLnha7phZL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5+j77yM5piv5oiR5qyy5rGd5aOw77yb6Zuo6Zuq55+j77yM5Li65ZC+5oCd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my77yb5b2S55+j77yM5piv5oiR56a75LiN5byA5L2g55qE5Lmf77yM552h6KeJ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Wd5ZCb5LmL5aeL77yB5Y+L5Lq677yM5paw6ICF5LiA5bm077yM5LiA5YiH55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FrOivgeS5i+mBk++8jOenieaJvyZsZHF1bzv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6Tli4njgIHosKjmhY7jgIHlkozosJAmcmRxdW875LmL6YGT77yM5q2k5LmD6KGM5Lm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44CC5Lul5YWs5b+D56uL5LiW77yM5LmD5Li65Lq65LmL6YGT77yM5ZSv55+l6Laz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77yM5LmQ5YW25omA5LmQ44CC5oGt56Wd5oKo5paw5pil5ZCJ56Wl5aaC5oS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6L6+77yM6ZiW5a625bm456aP44CCPC9wPjxwPjxlbT4zNy48L2VtPuWIneS4gOWI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+8jOWkp+Wutum9kOasouiInu+8jOS6uuS6uumXueaWsOaYpe+8jOS4h+ixoeadp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m+i0ouWPiOi/m+Wune+8jOW5uOemj+aKiuS9oOWMhe+8jOelneWQm+W8gOaA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+gOS4iumjmO+8geelneaWsOW5tOW/q+S5kO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kuYvmgZLvvIzlpoLml6XkuYvljYfjgILlpoLljZflsbHkuYvlr7/vvIzkuI3pqp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gILlpoLmnb7mn4/kuYvojILvvIzml6DkuI3lsJTmiJbmib/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b5Y2B5bm05Y2O6YWS5LiA57y477yM6Iyr6Iyr5pil5rC05Ymq5ree5rGf44CC5LuK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Y205Y2O6IOl5qKm77yM552h5Yiw5p2l5bm05pel5ruh56q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MWI0Z24yOWY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TFiNGduMjlm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D37269A0A7561D0546C19876888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