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D7BB5326B7A3511A1F46D53AC9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7BB5326B7A3511A1F46D53AC9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WwseWDj+WchuWRqOeOh++8jOaXoOmZkOS9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Mi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WRiuivieaJgOacieS6uu+8jOS9oOW5tumdnuS7lu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jeWgquS4gOWHu+OAgjwvcD48cD48ZW0+My48L2VtPuaIkeacieWQkeS9o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WIu++8jOS9oOWwseacieWQkeaIkeS4i+i3qu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S9oOeUqOS7gOS5iOaWueW8j+a0u+edgO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eahO+8jOWIq+i/neW/g++8jOS7peWPiuWIq+WQjuaClO+8jOi/mOac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KuS6uuiogOWPr+eVj+OAgjwvcD48cD48ZW0+NS48L2VtPuaci+WPi+S4jeWcqOi/n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W/g++8m+mBh+ingeayoeacieaXqeaZmu+8jOWPquimgeacieW/g+OAg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uOi/nOmZquS8tOW3puWPs++8m+ecn+aDheiwiu+8jOawuOi/nOmjjumb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ivt+WIq+mXruaIkeaAjuS5iOS6hu+8j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qgeeEtuWwkeS6huWuieWFqOaEn+OAgjwvcD48cD48ZW0+Ny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+8jOaIkeWwseWtpuS8muS6huW+rueske+8jOWboOS4u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+8jOS4jeS8muacieS6uuS4uuaIkeaTpuaL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S4u+WKqOeahOWls+S6uuS4gOWumuaYr+eIseS9oOeahO+8jOWvueS9oO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NtOS4jeS4gOWumuOAgjwvcD48cD48ZW0+OS48L2VtPuaIkeefpemBk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S4iuePreS5n+S4jeaDs+S4iuWtpu+8jOWPr+aYr+W+iOWkmuS6i+aDh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wseWPr+S7peS4jeWOu+WBmueahOWQl++8nz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nirbmgIHvvIzlsLHmmK/kuI3opoHlho3mnInmiYD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Lya55Sf5rCU55qE5Lq65piv5YK755Oc77yM5LiN5Y67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pm66ICF44CCPC9wPjxwPjxlbT4xMi48L2VtPui0p+aciei/h+ac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eci+iFu+aXtuOAguS9oOWcqOaIkeW/g+mHjO+8jOiDveeJm+mAvOWHo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Jbng63ng4jnmoTlpobvvIzop4HllpzmrKLnmoT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moqbjgILliqrlipvkvb/mr4/kuIDlpKnpg73lvIDlv4PogIzmnIn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kurrvvIzlj6rkuLroh6rlt7HjgII8L3A+PHA+PGVtPjE0LjwvZW0+5oiR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yq5p2l77yM5Lul5ZCO6LWa5b6I5aSa55qE6ZKx77yM5LiN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6L+Z6L6I5a2Q5oiR5LiN5oOz5Zug5Li66ZK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ug5Li66ZKx6ICM56a75byA6LCB44CCPC9wPjxwPjxlbT4x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avj+S4gOWkqe+8jOWBmuWDj+WQkeaXpeiRteiIrOa4qeaalueahO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ku47kuI3lm57nrZTvvIznlJ/lkb3ku47kuI3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WB6K645L2g6LWw6L+b5oiR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L2g5Zyo5oiR55qE5LiW55WM6YeM6LWw5p2l6LWw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Dheivnee7iOacieS4u++8jOS9oOaIkeS4jeWtpOeL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lsLHplJnov4flkKfvvIzmsqHku4DkuYjlpKfkuI3kuobnmoT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nnYDmiJHjgII8L3A+PHA+PGVtPjIwLjwvZW0+5Lq66YO95pyJ5Lik6Z2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em56Kw5Yir5Lq655qE5bqV57q/77yM5LiN54S25LuW55qE5Y+m5LiA6Z2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aCq44CCPC9wPjxwPjxlbT4yMS48L2VtPuS4juWFtuWOu+Wfi+aAq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iOaUueWPmOiHquW3se+8jOeuoeWlveiHquW3seeahOW/g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S7gOS5iOmDveW8uuOAgjwvcD48cD48ZW0+MjIuPC9lbT7opoHku6X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moIfvvIzpgqPmoLfnmoTor53vvIzljbPkvb/mjonkuIvmnaXvvIzkvaDov5j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JHmoqLkuIrjgII8L3A+PHA+PGVtPjIzLjwvZW0+5YGa5aWz55Sf77yM5bCx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R6YO96L+35Lq677yM5LiK5LiL6YO95aW955yL77yM5qiq56uW6YO9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yNC48L2VtPuWTquacieS6uuWWnOasouWtp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boOS4uuWkquWkseacm+S6huOAgjwvcD48cD48ZW0+MjU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ph4zkvaDlho3kuZ/msqHmnInorr/pl67mnY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i65Yir5Lq66ICM5pS55Y+Y6Ieq5bex77yM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beu55qE5L2g77yM5Lmf5LiN6YWN5oul5pyJ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ahOS4gOeUn+azqOWumuS8mumBh+WIsOS4p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6huaXtuWFie+8jOS4gOS4qua4qeaflOS6huWygeac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nIvmnaXvvIzpmaTkuobmrbvkuqHvvIzkuIDliIfnprvlvIDlhaj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I5LjwvZW0+5LiN6KaB5q+P5qyh5Lyk5b+D6Zq+6L+H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77yM5ZOt5piv6Kej5Yaz5LiN5LqG6Zeu6aKY55qE77yM55u05o6l5Y67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EvuawlOWGsuaAjuS5iOS6hu+8jOaIkeS7rOS4jeeG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S9oOWuoOOAgjwvcD48cD48ZW0+MzEuPC9lbT7nu4j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lv4PkuIvmnaXvvIzlg4/kuKrlsYDlpJbkurrkuIDmoLfnnIv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mkYfmkYflpLTjgII8L3A+PHA+PGVtPjMyLjwvZW0+5LiW55WM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6eN5piv5rC46L+c5Lmf5b6X5LiN5Yiw77yM5Y+m5LiA56eN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Zue5LiN5p2l5LqG44CCPC9wPjxwPjxlbT4zMy48L2VtPuacquad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aDs+WRiuivieS9oO+8jOaIkeacieaEn+aDhea0geeZl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+8jOmCo+S5iOivt+S/neaMgei3neem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hLjnmq7oloTvvIzliKvkurrkuKTlj6Xnoazor53lsLHopoHlk63lh7rms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haLmhaLpnaLlrZDlnZrnoazotbfmnaXvvIzlkITnp43lhrflmLLng63orr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lkKzkuI3op4HjgII8L3A+PHA+PGVtPjM1LjwvZW0+5Li65L2g5pOm5bmy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205ZOt55qE5rOq5rWB5ruh6Z2i44CCPC9wPjxwPjxlbT4zNi48L2VtP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ebuOmBh++8jOS9huS9oOS5n+W3sue7j+i1sOWHuuaIke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IbmiYvmsqHku4DkuYjlpKfkuI3kuobvvIzlj6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pgYfliLDog73orqnkvaDlv5jorrDpgqPkuKrku5bnmoTku5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Li65aW55LiL552A6Zuo77yM5b+D5Y205Li65aW55omT552A5Lye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zOS48L2VtPueOsOWcqOeahOeUn+a0u+W5t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S9huehruWunuaYr+iHquaJvueahO+8jOayo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7iuWkqeeahOavj+S4gOatpe+8jOmDveaYr+WcqOS4uuS5i+WJj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S5sOWNleOAguavj+WBmuS4gOS7tuS6i++8jOmDveimgeaDs+S4gOaDs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iEuOeahOaXtuWAmeeWvOS4jeeWvOOAgjwvcD48cD48ZW0+NDAuPC9lbT7kuIDnmb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iJHliqrlipvmnJ3kvaDotbDkuobkuZ3ljYHkuZ3mraXvvIz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vaDljbTpgInmi6nkuoblkI7pgIDjgII8L3A+PHA+PGVtPjQxLjwvZW0+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5qE5pe25YCZ77yM5bCx6K+l55+l6YGT77yM5LiN5Y+v6IO95q+r5Y+R5peg5o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5p2l44CCPC9wPjxwPjxlbT40Mi48L2VtPuayoei1sOi/h+eahOaYr+i3r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jeaYr+S6uueUn+OAgjwvcD48cD48ZW0+NDMuPC9lbT7ot5/miJHotbDlpJzot6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ZjmnLrmirHkvaDjgII8L3A+PHA+PGVtPjQ0LjwvZW0+54ix5LmF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Lmg5oOv77yb55eb5LmF5LqG77yM5oiQ5LqG5LiA6YGT5Yi755eV77yb5o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Q5LqG5LiA56eN6LSf5ouF44CCPC9wPjxwPjxlbT40NS48L2VtPuiHqui6q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hu+8jOaJjeS8muWDj+WQuOmTgeefs++8jOaci+WPi+eUmuiHs+S7peWJj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DveaEv+aEj+i9rOi6q+i/h+adpeS4juS9oOS4uuS8tOOAguS4jeimgeaAquS4lue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uqeiHquW3seW8uuWkp+aJjeaYr+e7meiHquW3seacgOWlve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ml7blgJnmgLvmgJXliKvkurrkuI3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v47lkIjorqjlpb3vvIzooqvkurror6/kvJrnroDnm7TmgajkuI3lvpfmipP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oaPpoobop6Pph4rkuInlpKnkuInlpJzvvIznjrDlnKjotormtLvotorlv4P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kuI3llpzmrKLlkZfvvIzlpKfot6/mnJ3lpKnlkITotbDkuI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uH5pWi5byA5aeL77yM5LiN5oGL6L+H5b6A77yM5LiN5Zuw5LqO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44CCPC9wPjxwPjxlbT40OC48L2VtPui/meS4q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8pOeahOS6uu+8jOecn+ato+iDveayu+aEiOiHquW3seeahO+8jO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LHnrpflhoXlv4Plho3orqjljozkuZ/opoHlra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ov5nkuKrkuJbnlYzkuI3kvJrlnKjkuY7kvaD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46KOF5rC46L+c5q+U5a6J6KOF5b+r77yM5b6X5Yiw5rC46L+c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r44CCPC9wPjxwPjxlbT41MS48L2VtPuS9oOiuqeaIkea7mu+8jOaIkea7m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bnuadpe+8jOWvueS4jei1t++8jOa7mui/nO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opoHnlq/ni4LkuIDmrKHvvIzml6DorrrmmK/kuL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kuIDmrrXml4XpgJTvvIzmiJbkuIDkuKrmoqbmg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q5p2l55qE55yf5q2j5oW35oWo77yM5piv5oqK5LiA5YiH6YO954yu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ecn+ato+WWnOasoueahOS6uuWSjOS6i+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WOu+WdmuaMgeOAgjwvcD48cD48ZW0+NTUuPC9lbT7kuI3opoHlr7n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vvIzlm6DkuLrmiJHmsqHmnInmiormj6HnrJHnnYDlr7nkvaD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z5a6a5aW95ZWm77yB6KaB5pqX5pqX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n+e+oeaFleS9oO+8jOWcqOaIkeW/g+mHjOS9j+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vui/h+iuqeaIkea1geazquWwseeul+S6hu+8jOi/mOS7juadpeS4jeeUqOS6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OAgjwvcD48cD48ZW0+NTguPC9lbT7miJHku6znmoTkurrpmYXlhbPns7vnqbbnq5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ku4DkuYjnqIvluqbvvIzlpKfmpoLlsLHmmK/kvaDlvoDlkI7pgIDkuIDmr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kurrpl7Tokrjlj5HjgII8L3A+PHA+PGVtPjU5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b5bey57uP5b6X5Yiw55qE5pu05Yqg54+N5oOc77yb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b5bey57uP5aSx5Y6755qE55WZ5L2c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ebuOS/oe+8jOacquadpeWSjOS9oOWFseW6puS4gOeUn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cqOS4juS9oOebuOWQjOeahOaXtumXtOmHjO+8jOS5n+W/jeWPl+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pOeLrOOAgumCo+S4quS6uuS4gOWumuS5n+aAgOedgOa7oeW/g+eahOacn+W+h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eahOi1tuadpeWSjOS9oOeisOmdouOAgj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nnaHlvpflvojml6nvvIznmb3lpKnmnInopoHlv5nnooznmoTkuo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poHmg7Plv7XnmoTkurrjgII8L3A+PHA+PGVtPjYyLjwvZW0+5byA5aeL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6l5Y+X5ZCE56eN5pyJ5Y+v6IO956a75byA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Yr+avj+asoeWbnummlumDveacieS6uuetieS9oO+8jOS5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8uOaJi+mDveacieS6uuW4ruS9oOOAgjwvcD48cD48ZW0+NjQuPC9lbT7mlYXkuo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Zflopnmkp7kuobvvIzku47mraTmuIXpo47kvLTphZLvvIzlpKnmtq/ot6/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5pyJ5pe25YCZ77yM5L2g5LiN5oS/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77yM5piv5Zug5Li65Yir5Lq65LiN5Lya5oe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S9oOefq+aDheW5veaAq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+8jOWBmuS4quWLh+aVoueahOS6uu+8jOWtpuedgOWOu+aJv+WPl+WR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+S4gOS4quiAs+WFieOAgjwvcD48cD48ZW0+NjcuPC9lbT7kuIDkuKrkur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pITvvIzlsLHmmK/og73nnIvmuIXoh6rlt7HnmoTmuLrls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Lq65pez5ZCN5a2X77yM5pyJ5Lqb5oiR5b+Y5LqG77yM5pyJ5Lqb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K6w5b6X44CC5q2j5aaC77yM5pyJ5pez5Lq65pu+57uP5piv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peg6K+d5Y+v6K+044CCPC9wPjxwPjxlbT42OS48L2VtPu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ingeS9oOaJgOinge+8jOeIseS9oOaJgOeI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mmI7nmb3vvIzmsqHmnInniL3lv6vnmoTnrZTlupTvvIzlsLHmmK/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miJHnu5nkvaDpnaLlrZDkuobvvIzluIzmnJvkvaDkuZ/og73plb/ngrn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oCA5pen77yM5LiN5piv5Zug5Li66YKj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77yM6ICM5piv6YKj5Liq5pe25YCZ77yM5L2g5bm06L2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quaXs+eIse+8jOi9u+i9u+advuadvuaYr+S4uui/qeiAjOadpe+8jOi/qeaX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hq+a7oeiOquaXs+W/g+aAgOOAgjwvcD48cD48ZW0+NzMuPC9lbT7oi6X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iJHnmoTml4XnqIvvvIzlsLHkuI3opoHmnaXmibnliKTmiJHotbD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uk5aWL5YWF55S144CB5Yqq5Yqb5bel5L2c44C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44CB5a+55Lq65b6u56yR77yM5LiN5piv5Li65LqG5Y+W5oKm5LuW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u6Z2T6Ieq5bex5YGa5LiA5Liq54us56uL55qE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i/h+Wuou+8jOaIkeWPquaYr+i3r+i/h++8jOaIkeS7rOWPqu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jwvcD48cD48ZW0+NzYuPC9lbT7ljrvop4HkvaDmg7Pop4HnmoTkurr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kuovvvIzotoHpmLPlhYnmraPlpb3vvIzotoHlvq7po47kuI3nh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ov5jmnKrogIHjgII8L3A+PHA+PGVtPjc3LjwvZW0+5LiA6L6I5a2Q5LiN6Z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77yM5LiN6KaB5YaN5a+56LCB5ruh5oCA5pyf5b6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6X5Liq5bGB77yM5Y+R6LSi5pyA6KaB57Sn77yBPC9wPjxwPjxlbT43OC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UvuWxge+8jOW9k+aXtuaDiuWkqeWKqOWcsO+8jOi/h+WQjuiLjeeZ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I7nn6XpgZPmiJHmmK/kvaDnmoTlsIblsLH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vZPmiJDmiJHnmoTmiYDmnInjgII8L3A+PHA+PGVtPjgwLjwvZW0+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77yM5b2T5L2g5oOz5b6B5pyN5a+55pa555qE5pe25YCZ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LiA5a6a56iL5bqm5LiK6KKr5a+55pa55b6B5pyN5LqG77yM6aaW5YWI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55L2g55qE5ZC45byV77yM54S25ZCO5omN5piv5L2g5b6B5pyN5a+55pa5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WSjOeMqueahOWMuuWIq+WwseaYr++8mueMq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Mqu+8jOiAjOS6uuacieaXtuWNtOS4jeaYr+S6u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rYznuq/nsrnkupTpn7PkuI3lhajvvIzov5jkuI3lpoLmmZrkuIrlj6vnmoTliqj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aB6LS454S26K+E5Lu35oiR77yM5L2g5Y+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ZCN5a2X77yM5Y+v5L2g5LiN55+l6YGT5oiR55qE5pWF5LqL44CC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L+H5oiR55qE6KGM5Li677yM5Y205LiN55+l6YGT5oiR57uP5Y6G6L+H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MjBr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Lmh0bWwiPmh0dHBzOi8vZHVhbmp1emlrdS5jb20vZHVhbmp1emkvdDIwa241dXBl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D7BB5326B7A3511A1F46D53AC9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