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2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05F39B238536E942D20522FC28B4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5F39B238536E942D20522FC28B4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IseaDheS9oOeul+S4quavm+e6v++8jOWnkOWmue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JjeaYr+eOi+mBk+OAgjwvcD48cD48ZW0+Mi48L2VtPuaEv+eci+WIsOi/meado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ls+Wtqe+8jOimgeS7jui/meS4gOWIu+W8gOWni++8jOWIq+WOu+eIseWkqui/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q+WOu+aaluWkquWGt+eahOS6uuOAgjwvcD48cD48ZW0+My48L2VtPuWBmuS4quma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eahOS6uuWQp++8jOWwveaDheeahOe7meiuqOWOjOeahOS6uueUqeiEuOWtkO+8j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o+Wkp+e7meWWnOasoueahOS6uuivtOaDheivne+8jOaDheaEv+Wwkea0u+WHoOW5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eXm+W/q+S4gOeCueOAgjwvcD48cD48ZW0+NC48L2VtPuaEv+S9oOa0u+W+l+WPiOmF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h+a0ku+8jOaXoOeVj+aXoOaDp++8jOaLv+W+l+i1t+WPiOaUvuW+l+S4i++8jO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AvuWwveWFqOWKm++8jOS4jeeIseS6huS5n+iDveaYgummlumYlOatpei9rOi6q+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S48L2VtPuS6uueUn+eahOavj+S4quaKieaLqemDveWDj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jOWxgO+8jOi+k+i1oumDveaYr+iHquW3seeahOOAguS4jeWQjOeahOaYr+i1jOaz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+8jOmAieaLqeS6huWwseayoeacieWPjeaClOeahOacuuS8m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uteaEn+aDhe+8jOWmguaenOeci+S4jeWIsOacquadpe+8jOS5n+aEn+WP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k+S4i++8jOS4jeimgeWwneivle+8jOS4jeWmgui2geaXqeS4pOa4he+8jOS9o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aIkeOAgjwvcD48cD48ZW0+Ny48L2VtPuW5tOi9u+WwseaYr+imgeeWr+eLg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S4ve+8jOimgeeyvuW9qe+8jOimgei3n+edgOiHquW3seeahOebtOiniei1sO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acieWvuemUme+8jOe7j+WOhuaJjeacieWbnuW/hu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Wlve+8jOaIkeiHqueEtuS5n+S8muWvueS9oOWlveOAguWmguaenOS9oOmdnu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OaIkeeahOW6lee6v++8jOaIkeWPr+S7pea4healmuWRiuivieS9oOOAgeaIkeW5tumd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OAgjwvcD48cD48ZW0+OS48L2VtPuWcqOS4lueVjOeahOafkOS4quinkuiQv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3sea3seWcsOeIseaBi++8jOWPpuS4gOS4quS6uuWNtOi9u+i9u+WcsOaLkue7n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aDiua2m+mqh+a1qu+8jOWPpuS4gOmil+W/g+WNtOazoua2m+aal+a2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poHkuYjmnInlir/lipvvvIzopoHkuYjlsLHlir/liKnvvIzkvaD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Lngrnku4DkuYjjgII8L3A+PHA+PGVtPjExLjwvZW0+5Lyk5a6z5oiR55qE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5u05L+d5oyB5b6u56yR77yM5Zug5Li65oiR5LiN5Zac5qyi5LiO54uX6K6h6L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eUn+acieW8gOWni+i/meWkqe+8jOWwseS8muaci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aXpe+8m+WTreedgOi/h+S4jeWmgueskeedgOa0u+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ml7blpoLmnpzmsqHmnInogqnohoDkvp3pnaDvvIzpgqPlsLHku7DotbflpL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lvLrlpKfvvIzmiY3kuI3kvJrooqvliKvkurrot7XouI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ya5YGa5Liq5b2q5oKN55qE5aiY5Lus77yM5LiN55+r5o+J5LiN6YCg5L2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ey5LiN5oem5byx77yM5oCO5LmI6aqE5YKy5oCO5LmI5rS7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W/heWvueaIkeeWj+i/nO+8jOaIkeS7juacquaDs+i/h+e6oOe8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iKvor7TphY3kuI3phY3vvIwx5Z2X6ZKx55qE5omT54Gr5py6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2AMeS4h+Wdl+eahOmmmeeDn+OAgjwvcD48cD48ZW0+MTcuPC9lbT7kuIDnm7TlnK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gILlupTov5nkuKrkuJbnlYznmoTlr5LlhrfvvIzkuI3nrqHmmK/muKnluqbov5jmm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4LjwvZW0+5LiN6KaB6K+V5Zu+56ql5o6i5oiR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5yL6KeB55qE77yM6YO95piv5oiR6YCJ5oup6K6p5L2g55yL6KeB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iwgeeahOeIseaUvuWcqOWBh+aXpeeahOW4guWcuu+8jOiuqOS7t+i/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jeWNluedgOWug+eahOmHjemHj+OAgjwvcD48cD48ZW0+MjAuPC9lbT7lv7Xml6f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kIjmt7fov7nmsZ/muZbjgII8L3A+PHA+PGVtPjIxLjwvZW0+6K+05aW9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7y65LiA5YiG57y65LiA56eS6YO95LiN5piv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kseacm+i/meenjeaDhee7qu+8jOS7juadpeS4jeS8mumTuuWkqeebl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8muenr+WwkeaIkOWkmuOAgjwvcD48cD48ZW0+MjMuPC9lbT7kvaDmnInnnLznnZ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rov4fliKvkurrnmoTlmLTorqTor4bmiJHvvIzpgqPkupvlvojlpJrlhbPkuo7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v57miJHoh6rlt7Hpg73msqHmnInlkKzor7Tov4f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4ix5oOF6L+Y57uZ5L2g77yM5L2g5oqK6aqE5YKy6L+Y57uZ5oiR77yM5LuO5q2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qyg44CCPC9wPjxwPjxlbT4yNS48L2VtPui2iumVv+Wkp+i2iuinieW+l++8jO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ieivtOiHquW3seeahOWnlOWxiOS4juS4jeeUmO+8jOayiem7mOacgOWlveOAguWPje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/oeS9oOeahO+8jOaIkea0u+aIkeeahOOAgjwvcD48cD48ZW0+MjYuPC9lbT7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lpzmrKLlkozliKvkurrkuonkuJzopb/vvIzkvaDllpzmrKLlsLHmi7/ljrvvvI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mmK/kvaDog73mi7/lvpfotbDjgII8L3A+PHA+PGVtPjI3LjwvZW0+5Li65LqG5pyq5p2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46w5Zyo5b+F6aG76Ium5LiA54K544CC5L2O5aS05LiN566X6K6k6L6T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omN5piv5oem5aSr44CCPC9wPjxwPjxlbT4yOC48L2VtPuS9oOWPr+S7peeIsemUm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S6uua4o++8jOS9huS4jeiDveeIseS4gOS4quS6uua4o+S4ieS6lOasoe+8jOi1sOmU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iDveaYr+i/kOawlOS4jeWlve+8jOS9huaAu+W+gOS4gOS4quWdkemHjOi3s+Wws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nOOAgjwvcD48cD48ZW0+MjkuPC9lbT7miJborrjmmK/lm6DkuLrmlL7kuI3kuI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mmK/vvIzmiJHkuI3mhL/mhI/mlL7kuIvkuJbnlYzkuIrov5nllK/kuI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7zlsL3lhajlipvniLHov4fnmoTkvaDvvIzlr7nmiJHmnaXor7TmnIDlpb3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iR5LiN5YC+5Z+O44CB5LiN5YC+5Zu944CC5oiR5Y+q5Lya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mA5pyJ44CB54ix5oiR5omA54ix44CCPC9wPjxwPjxlbT4zMS48L2VtPuWmguaen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Ds+W/teaIke+8jOiusOS9j+S6hu+8jOS4jeaYr+aIkeiHquW3seimgei1s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W3seadvuaJi+eahOOAgjwvcD48cD48ZW0+MzIuPC9lbT7lkITmnInlkIT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kITmnInlkITnmoTng6bmgbzvvIzkurrnlJ/ov4flrqLlpKrlpJrvvIzkvZnnlJ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aDmjIfmlZnkuobjgII8L3A+PHA+PGVtPjMzLjwvZW0+5aSq5pak5pak6K6h6L6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5ZCI5Lmw6I+c77yM5LiN6YCC5ZCI6LCI5oGL54ix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avkuS4jeS+teeahOWGheW/g++8jOW+gOW+gOS8muiiq+S4gOWPpeeugOWNleeahO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k+i0pe+8jOWIgOaequS4jeWFpeeahOS8quijhe+8jOW4uOW4uOWcqOaHguS9oO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W9u+W6lee8tOaisOaKlemZjeOAgjwvcD48cD48ZW0+MzUuPC9lbT7miJHmg7Popo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J3mg7PkuIrnmoTlpbPmtYHmsJPvvIznlJ/mtLvkuIrnmoTlpb3lp5HlqJjvvIzlpJbl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n5Tmg4XlsJHlpbPvvIzlv4PnkIbkuIrnmoTlj5jlvaLph5Hli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aaC5p6c5L2g6KeJ5b6X5oiR5ZOq6YeM5LiN5a+577yM6K+35LiA5a6a6Ka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77yM5Y+N5q2j5oiR5Lmf5LiN5Lya5pS577yM5L2g5Yir5oaL5Ye655eF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Dj+aIkei/meenjeS6uu+8jOWmguaenOeqgeeEtua4qeafl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Co+S5iOS4gOWumuaYr+edoeWkn+S6huWNgeS6jOS4quWwj+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r4/kuKrkurrpg73mm77ooqvmi5Lnu53ov4fvvIzkuZ/mm77mi5Lnu53ov4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ov5nkuKTogIXmlK/mkpHnnYDkurrnmoTkuIDnlJ/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o5oiR5b+D6YeM77yM5L2g5Lqk5oi/56ef5LqG5ZCX5L2g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JgOaciee+juWlveeahOaEn+aDheWKoOWcqOS4gOi1t++8jOS5n+aKt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hqemrmOWwmueahOihjOWKqOOAgjwvcD48cD48ZW0+NDEuPC9lbT7miJHmm77nu4/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osIHkuZ/kuI3kvY7lpLTvvIzlj6/lkI7mnaXvvIzmiJHlrabkvJroirHoqIDlt6for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I3lkIznmoTni5fjgII8L3A+PHA+PGVtPjQyLjwvZW0+5LuO5q2k5oq954Of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t5Y+j5LiN6LCI5aSp6ZW/5Zyw5LmF77yM5LuO5q2k6IGK54yr6YCX54uX77yM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pu+57uP5oul5pyJ44CCPC9wPjxwPjxlbT40My48L2VtPuaDs+WBmuS4gOS4quWP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Oa4qeaflOeahOS6uu+8muWvueS4gOWIh+e+juWlveeahOS6uuWSjOS6i+i9u+aflO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vueS4gOWIh+S4jeWAvOW+l+eahOWeg+WcvuWGt+mFt+aXoO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j5jotKjnmoTniLHmg4XvvIzlsLHlg4/ppormjonnmoToj5zvvIzkuI3lkI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lkbPlsLHmjaLkuIDnm5joj5zjgII8L3A+PHA+PGVtPjQ1LjwvZW0+6LCI5oGL54i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SP5oCd77yM5Li65LqG5LiA5Liq55S35Lq65pS+5byD5LiA576k55S35Lq6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O95LqP77yBPC9wPjxwPjxlbT40Ni48L2VtPuivpei1sOeahOS6uui/n+aXqeS8m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Ftui0ueWKm+WLkue0p+aJi+mHjOeahOe6v++8jOS4jeWmguetiemjjuad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UvuaJi++8jOaIkeS7rOS4jeiDveaAu+S4uuS4jeWAvOW+l+eahOS6uua1geWkqu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OAgjwvcD48cD48ZW0+NDcuPC9lbT7liKvlho3mlazlvoDkuovkuIDmna/phZL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pg73llp3lkJDkuobjgII8L3A+PHA+PGVtPjQ4LjwvZW0+5oiRUVHliJfooajph4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vvIzog73nlZnkuIvnmoTpg73mmK/miJHnj43mg5znmoT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5yL5oiR5LiN6aG655y855qE5Lq677yM6IO957uZ5L2g5b+D6YeM5re75aC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6IiS5Z2m77yM5oiR6L+Z5Y+j5rCU5Lmf5bCx6aG65LqG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WciOWtkOWPmOWwj++8jOaKiuivreiogOWPmOW5suWHgO+8jOaKiuaIkOe7q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kO+8jOaKiuaVheS6i+W+gOW/g+mHjOaUtuS4gOaUtu+8jOeOsOWcqOaDs+imgeeah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mDveS8muacieOAgjwvcD48cD48ZW0+NTEuPC9lbT7kuI3opoHliqjkuI3liqjlsLH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iYDmnInvvIzkuI7lhbbljZHlvq7liLDlsJjlnJ/ph4zvvIzkuI3lpoLnlZnkuIDkupv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I7nlrzniLHnu5noh6rlt7HvvIzmnIDljZHotLHkuI3ov4fmhJ/mg4XvvIzmnIDlh4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rrlv4PjgII8L3A+PHA+PGVtPjUyLjwvZW0+6YGT5LiN5ZCM5LiN55u45Li66LC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oiR77yM5oiR5Lmf5pyq5b+F5Zac5qyi5L2g77yM5L2V5b+F5ZKE5ZKE6YC8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j6IiM5Lmf6K6o5Lq65auM77yM5L2g6Zey5b6X5oWM5L2G5piv5oiR5rKh56m6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eskeiEuOe7meWkmuS6hu+8jOaDr+eahOWFqOaYr+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lq3kuobogZTnu5zvvIzmlq3kuobmgJ3lv7XvvIz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kuZ/lj5jlpLHmnJvjgII8L3A+PHA+PGVtPjU1LjwvZW0+5L2g5Y+q5pyJ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L2g5omN5pyJ6LWE5qC86YCJ5oup44CCPC9wPjxwPjxlbT41Ni48L2VtP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cieiHquS/oe+8jOS9oOWwseaYr+S4gOmBk+mjjuaZr++8jOayoeW/heimg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mjjuaZr+mHjOmdouS7sOinhuOAgjwvcD48cD48ZW0+NTcuPC9lbT7miJHopo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ojlpJrnmoTniLHvvIzlpoLmnpzmsqHmnInvvIzpgqPkuYjlsLHopoHlvojlpJr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rHvvIzmiJHlsLHmmK/ov5nkuYjlurjkv5fjgII8L3A+PHA+PGVtPjU4LjwvZW0+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5qE6IS+5rCU5LiN5aW977yM5aaC5p6c5L2g5LiN6IO95b+N77yM5L2g5bCx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Y+N55yB5LiA5LiL6Ieq5bex77yM5Li65LuA5LmI5Yir5Lq65Y+v5L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IkeS4jeiDveiuqeaJgOacieS6uumDvea7oeaEj++8jOWboOS4u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S6uumDveaYr+S6uuOAgjwvcD48cD48ZW0+NjAuPC9lbT7lgZrkuI3liLD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i4nlvLrvvIzkuI3llpzmrKLnmoTor53lgYfoo4XmsqHlkKzop4HvvIz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mK/nlKjmnaXorqjlpb3liKvkurrjgII8L3A+PHA+PGVtPjYxLjwvZW0+5oiR5a6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K+05oiR6L275L276aqE5YKy77yM5Ya36YW35peg5oOF77yM5Lmf5LiN5oOz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mL5Y2z5p2l5oyl5LmL5Y2z5Y6755qE6ICB5aW95Lq6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Pr+S7peeugOeugOWNleWNle+8jOS9huS4jeiDvemaj+maj+S+v+S+v+OAguaIk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Pr+S7pee7meS7u+S9leS6uu+8jOS9huaIkeeahOW/g+WPquiDvee7me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nlKjmiJHpnZLmmKXml7blhYnvvIzmi7zmiJHku4rnlJ/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Y0LjwvZW0+5YWz5LqO5oSf5oOF77yM5oiR5om/6K6k5oiR5ou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77yM5L2G5oiR5a6B5oS/5pGU56KO5LqG77yM5Lmf5LiN5oux5omL6K6p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9oOi/nui3s+i3g+mDveiuqeaIkeaEn+WIsOaBtuW/g++8jOWwsee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IhuS9oO+8jOaIkeS5n+aJk+W/g+ecvOmHjOmEmeinhuS9oO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ms6jlrprmmK/kvaDnlJ/lkb3ph4znmoTnmYznl4fvvIzog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mmK/kuIDkuKrllrflmo/ogIzlt7LjgILor6XnlZnnmoTnlZnvvIzor6Xmu5rnmoT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5Lul5YmN5oiR5rKh5pyJ5oup5YG25qCH5YeG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qG5L2g77yM5oiR5ZGK6K+J6Ieq5bex77yM5L2g6L+Z56eN55qE5LiN6IO9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/g+Wwj+S6hu+8jOaJgOacieeahOWwj+S6i+Wwse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Wkp+S6hu+8jOaJgOacieeahOWkp+S6i+mDveWwj+S6hu+8m+eci+a3oeS4luS6i+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GheW/g+WuieeEtuaXoOaBmeOAgjwvcD48cD48ZW0+NjkuPC9lbT7lsI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plb/ouqvkvZPljrvkuobvvIzmiYDku6XlvojlpKnnnJ/jgIHlvoj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Ynplb/lpKfvvIzkuI3plb/ouqvkvZPvvIzlsLHpg73plb/lv4PnnLzljrvvvIzlsLH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ntK/kuobjgII8L3A+PHA+PGVtPjcwLjwvZW0+54ix77yM5LiN5piv5pS55Y+Y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A6LW35oiQ6ZW/77yM5om+5Yiw5LiA5Liq5a+555qE5Lq677yM5piv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ul5ZCO55qE55Sf5ZG96YeM5pyA5aW955qE56S854mp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aIkeS7rOS4jeWWnOasouWtpOeLrOS9huWNtOabtOWus+aAleiiq+i+nOi0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pgqPkupvnnIvmiJHkuI3pobrnnLznmoTkurrvvIzog73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t7vloLXvvIzmiJHov5nlj6PmsJTkuZ/lsLHpobrkuob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j6YeK5piv5pyA5peg5oSP5LmJ55qE5LqL77yM55Sf5rS75LiN5piv5Yeg5Y+l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4jeeIseS9oOeahOaXtuWAmeaIkeS5n+Wkp+aWueaHg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mOS6uuOAgjwvcD48cD48ZW0+NzUuPC9lbT7kvaDkuI3nlKjnrqHmiJHnhafniYflkoz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lpKflt67ot53vvIzmmK/og5bov5jmmK/nmKbvvIzmmK/pq5jov5jmmK/nn67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ku6XlkI7nmoTml6XlrZDlubbkuI3lkozkvaDov4f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aSq5LmW77yM5LiN5oOz5YGa55qE5LqL5Y+v5Lul5ouS57ud77yM5YG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N55So5YuJ5by677yM5LiN5Zac5qyi55qE6K+d5YGH6KOF5rKh5ZCs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mguaenOaciemAieaLqe+8jOmCo+WwsemAieaLqeacg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yoeaciemAieaLqe+8jOmCo+WwseWKquWKm+WBmuWIsOacg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iJHkuI3lpJ/lnIbmu5HvvIzop4Hor4bkuZ/lvojlsJHvvIzluKbnnYD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nqJrmsJTvvIzkuI3mh4LlvpfljZHouqzlsYjohp3vvIzkvYblj6ropoHkvaD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oh6rnhLblr7nkvaDlt67kuI3kuobjgII8L3A+PHA+PGVtPjc5LjwvZW0+5a6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Lmf5LiN6L+d5b+D44CC5a6B5Y+v5oqx5oa+77yM5Lmf5LiN5bCG5bCx44C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R5b+D6ICF77yM5oiR5b6F5Lul5ZCb546L44CC5LiN5YWl5oiR5b+D6ICF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5pW36KGN44CCPC9wPjxwPjxlbT44MC48L2VtPuS4gOWknOS5i+mXtOe6oui1t+adp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su+8jOaWreWumuS8muWcqOS4gOWknOS5i+mXtOaal+S4i+WOu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iJHlubbkuI3lloToia/vvIzkuI3ku4vmhI/npZ3kvaDnmb7lubT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ogIzml6DlopPjgII8L3A+PHA+PGVtPjgyLjwvZW0+5L2g5b6X5oSP5LuA5Lm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55qE5piv6L+Z5q615oSf5oOF77yM5Y+I5LiN5piv5L2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heGgwNmU0c3Jk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XhoMDZlNHNyZ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5F39B238536E942D20522FC28B4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