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7AC6B379C6E88BABBDEE26A4D1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7AC6B379C6E88BABBDEE26A4D1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26Iy25bCP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tuiMtuecn+aYr+Wus+S6uueyvu+8jOS4gOWkqeS4j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hjOOAgjwvcD48cD48ZW0+Mi48L2VtPuS9oOS7rOWWneWltuiMtueahOWjsOmfs+i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mDveWQteWIsOaIkeWWneilv+WMl+mjju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WDj+WWneePjeePoOWltuiMtuS4gOagt++8jOWQg+axpO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tuiMtuWcqOaJi++8jOW/q+S5kOaIkeac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WltuiMtuWPr+S7pe+8jOS7iuW5tOesrOS4gOWcuumbqueahOaXtuWAm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WOu+WWnemjjuWTpuOAgjwvcD48cD48ZW0+Ni48L2VtPuiDvee7meS9oO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peS4gOadr+eDreWltuiMtuWQl+OAgjwvcD48cD48ZW0+Ny48L2VtPuS7iu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iKneiKneiOk+iOk+OAguS5n+iuuOaYr+aYqOWkqe+8jOaIkeS4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Ds+aIkeeahOaXtuWAmeivt+aIkeWWneWltuiMtu+8jOaIkempr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S48L2VtPuWTqumHjOacieWltuiMtuWkqeaJje+8jOaIkeaYr+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tpuS5oOeahOW3peWkq+mDveeUqOWcqOWTgeWltuiMtuS4i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lp3lpbbojLbnmoTlj6/ku6XlsI/lo7DkuIDngrnlkJfvvIzlkLXliLDmiJH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o47kuobjgII8L3A+PHA+PGVtPjExLjwvZW0+5oiR5piv5L2g55qE56ys5LqM5p2v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L+Y5LiN5b+r6K+35oiR5Zad5aW26Iy244CCPC9wPjxwPjxlbT4xMi48L2VtPu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6veW4pu+8jOaYr+e+juWlveOAgjwvcD48cD48ZW0+MTMuPC9lbT7niLHmg4XmmK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rKzkuIDmna/lpbbojLbvvIzmgJ3lv7XmmK/np4vlpKnnmoTnrKzkuIDova7mmI7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at5aW25piv5LiN5Y+v6IO9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rOWkqeacieePjeePoOWltuiMtuaJjeacieecn+ato+eahOW/q+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rDnmoTkuIDlpKnvvIzllp3mna/lpbbojLbluobnpZ3kuIDku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lj63vvJ88L3A+PHA+PGVtPjE3LjwvZW0+6L+Z5LiA5bm05bey57uP6L+H5Y67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LmL5LiA77yM6L+Y5rS7552A77yM5Zyo5Zad5aW26Iy277yM5oy6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oeS6uumAgeaIkeeni+WkqeeahOWltuiMtu+8jOWAkuaYr+acie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AgeaIkeWGrOWkqeeahOesrOS4gOaKiueBq+OAgjwvcD48cD48ZW0+MTk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k6Xlk6XvvIzor7fmiJHllp3lpbbojLblmJvjgII8L3A+PHA+PGVtPjIw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iA5p2v5YWl56eL55qE56ys5LiA5p2v5aW26Iy277yM5oiR5LiN6KaB6KK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j6IqC5Ya36JC977yBPC9wPjxwPjxlbT4yMS48L2VtPuaBi+eIseWPr+S7peaFouaF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tuiMtuW/hemhu+mprOS4iuWWneOAgjwvcD48cD48ZW0+MjIuPC9lbT7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vaDnlLfmnIvlj4vnmoTpkrHvvIzluKbmiJHljrvllp3lpbbojL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qm5Liq5aW26Iy25ZCX77yM55Sc55Sc55qE6YKj56eN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S7rOeni+WkqeeahOWltuiMtumDveW3sue7j+WWneS4iuS6h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PquiDveWWneeni+WkqeeahOmjjuOAgjwvcD48cD48ZW0+MjUuPC9lbT7ku4rlpK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nmoTvvIzmnKzmnaXmg7PljrvlgaXouqvmiL/nmoTvvIzooqvlkLnmnaXkuoblpbb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A+PHA+PGVtPjI2LjwvZW0+5oiR5Yas5aSp6Zq+6L+H5pe277yM57uZ5oiR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W26Iy244CCPC9wPjxwPjxlbT4yNy48L2VtPuacgOe+juS4veeahOS4jeaYr+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avj+WkqeWWneWltuiMtuOAgjwvcD48cD48ZW0+MjguPC9lbT7mnIDov5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tKflvKDvvIzlgJ/miJEyMOWWneWltuiMtuOAgjwvcD48cD48ZW0+MjkuPC9lbT7niLH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sLHlg4/niLHkvaDkuIDmoLfmiJLkuI3mjonjgII8L3A+PHA+PGVtPjMwLjwvZW0+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oiR5Zad5aW26Iy244CCPC9wPjxwPjxlbT4zMS48L2VtPuS9oOWHt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WltuiMtuayoeWQuOeuoeOAgjwvcD48cD48ZW0+MzIuPC9lbT7miJHnmoTopoHmsY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vvIzlnKjlhqzlpKnvvIzkuIDlpKnkuIDmna/lpbbojLb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qK5aW26Iy25Zad5Yiw6IOD6YeM77yM5oqK5Zue5b+G6J6N6L+b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RuOaRuOWktO+8jOiHquW3seS5sO+8jOS5sOS4pOad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4rlpKnvvIzllp3lpbbojLbnmoTlsI/lo7Dngrn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LDmiJHllp3opb/ljJfpo47jgII8L3A+PHA+PGVtPjM2LjwvZW0+5Lqy54ix5ZO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ad6IqL5ZyG5ZW15ZW15aW26Iy244CCPC9wPjxwPjxlbT4zNy48L2VtPuaXou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+awtOmDveS8muiDlu+8jOmCo+aIkeW5suWYm+S4jeWWneWltuiMtu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lJ/mtLvlt7Lnu4/pgqPkuYjoi6bvvIzkuI3llp3lpbbojLblv4Pph4zl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rKh5pyJ5aW26Iy255qE56ys5LiA5aSp77yM5oOz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Ds+aKiuaIkeiCmuWtkOaQnuWkp+WQl++8jHbmiJH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na/lpbbojLbjgII8L3A+PHA+PGVtPjQxLjwvZW0+6aWt5Y+v5Lul5LiN5ZC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Iy25LiN5Y+v5Lul5LiN5Zad44CCPC9wPjxwPjxlbT40Mi48L2VtPuS7iuWkqei3r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W6l+eci+WIsOacieaDheS+o+WcqOaOpeWQu++8jOWlvee+oeaFle+8jOaIkeS5n+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tuiMtuOAgjwvcD48cD48ZW0+NDMuPC9lbT7miJHluIzmnJvmiJHnmoTpm7boirHpkr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5jpo5jlpbbojLbkuIDmoLfvvIzov57otbfmnaXlj6/nu5XlnLDnkIPkuIDl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W26Iy25bCx5piv5oiR55qE5Lq655Sf5Ly05L6j77yM5bey57u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qG44CCPC9wPjxwPjxlbT40NS48L2VtPuWlveWWneeahOWltuiMtuWNg+evh+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i2o+eahCZsZHF1bzvnrZTmoYgmcmRxdW875LiH6YeM5oyR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bzNhbWwxeWV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28zYW1sMXlle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7AC6B379C6E88BABBDEE26A4D1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