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9E3B9BEF3527177430BB196C6D51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E3B9BEF3527177430BB196C6D5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6+H55+t5Y+l5a2Q5Lyk5oSf6LaF6ZW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WIsOS4h+S4jeW+l+W3su+8jOi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aWsOW8gOWni+OAguabvue7j+e7j+WPl+i/h+eahOeFjueGrOaKmOejqOeMnOeWk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AmumAmumDveimgeWGjeadpeS4gOasoeOAgumHjeaWsOiupOivhuaWsOeahOS6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aWsOeahOeOr+Wig++8jOS7peWJjeivtOi/h+eahOaciei2o+aXoOi2o+eahOivn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WkjeedgOWGjeivtO+8jOa4qeaVheWNtOS4jeefpeaWsOOAguacieS6m+S6i+aDh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+WLh+aVouavq+aXoOWFs+ezu++8jOS7heS7heaYr+WboOS4uumavuS7peS4uue7p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kOS6m+S6i+eJqeWSjOS6uueahOect+aBi+S4jeaYr+S4jeWcqOS6hu+8jOWPquaYr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t+aBi++8jOecn+eahOi1sOaKleaXoOi3r+S6huOAgjwvcD48cD48ZW0+Mi48L2VtP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seaYr+S4gOautemGieW/g++8jOWNtOWPiOS8pOW/g+WcsOi9ruWbnu+8jOWcq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m+mHjOaMo+aJju+8jOWcqOawtOeahOS4gOaWue+8jOecuuacm+WPpuS4gOaWueOAgu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/q+mprO+8jOi/vei1tuS4jeS4iuWlueeahOiEmuatpe+8jOS9oOWSjOaDheauh+i1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S4jeiCr+WNuOS4i+emu+WIq+eahOe+gee7iu+8jOazqOWumuS9oO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i/nOWkhO+8jOmalOedgOaEgeecoOaxn+awtOerr+S+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eDgeeahOmYkeePiueBr+eBq++8jOWHneecuO+8jOmjmOW/veS4jeWumuS6huaooee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xoe+8jOi9u+iInuS6juaMh+WwlueahOW+ruWHie+8jOWSjOedgOaKveS4nee7k+iM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Xm+OAguiwgeWPiOWcqOW+gOWQjueahOWygeaciOmHjOeUqOadpea7oeaAgOeah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qeWpiemCo+mil+iLjeiAgeeahOW/g+OAgjwvcD48cD48ZW0+NC48L2VtPuW9k+WIn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mBh++8jOaIluiuuOaIkeS4jeS8muaYr+eOsOWcqOeahOaIkeOAguWcq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aIkeeskei/h++8jOeXm+i/h+OAguWmguS7iua7oei6q+eWsuaDq++8jOW4pu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9seWtkOm7mOm7mOi1sOWHuuS9oOeahOS4lueVjOOAguS4jeS8muWGjeS4uu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+8jOS4jeS8muWGjeWCu+WCu+etieS9oOeahOeUteivne+8jOS4jeS8muWGje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S9oOS4jeimgeemu+W8gOOAgueIseiLpeWNkeW+ru+8jOS+v+S4jeWGjeaYr+eIs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eeWvOeXm++8jOWwseS4jeWPq+eIse+8jOaUvuaJi+aYr+acgOWlveeahOino+iE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Co+S4quS9oOS7peS4uuavq+S4jeWcqOS5juS9oOeahO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iuWkqeeql+WPo+WGmea7oeS6huaDs+WvueS9oOivtOeahOivne+8jOmCo+S4quawlOaB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ieS9oOi/m+m7keWQjeWNleeahOS6uu+8jOS+neeEtuWBt+WBt+WFs+azqOedgO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+8jOmCo+S4quS9oOS7peS4uuWGjeaXoOeTnOiRm+eahOS6uu+8jOWcq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m7keWknOmHjOW/jeS9j+aDs+imgeiBlOezu+S9oOeahOWGsuWKqO+8jOi/meS6m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OAgjwvcD48cD48ZW0+Ni48L2VtPueIseaDheacgOWkp+eahOaCsuWTg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IseeahOS6uuS4jeeIseS9oO+8jOa9h+a0kueahOWIhuaJi++8jOeUqOiHquW3s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+rueskeivtOS4gOWjsOWGjeingeOAguWmguaenOS9oOaBqOS7lu+8jOWlve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0u+eahOeyvuW9qe+8jOa0u+eahOa8guS6ru+8jOiuqeS7luWQjuaClO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7lueKr+S4i+acgOWkp+eahOmUmeivr++8gTwvcD48cD48ZW0+Ny48L2VtPuS7lOe7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+8jOS9oOW4pue7meaIkeeahOmDveaYr+S6m+S7gOS5iOWRou+8n+aYr+WboOS4u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S6i+WwseWkp+WKqOW5suaIiOeahOS6ieWQte+8jOaYr+WJjeaJgOacquacie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4jeiCr+WMheWuueS4gOWRs+aMh+i0o++8jOaYr+S4jeabvue7mei/h+aI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RteaKpO+8jOaYr+S4gOasoeasoeeahOWkseacm+WSjOW/g+mFuO+8jOaYr+aKmO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Vv+Wkp+OAgjwvcD48cD48ZW0+OC48L2VtPuWIq+S6uuWGjeWlve+8jOS5n+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HquW3seWGjeS4jeWgqu+8jOS5n+aYr+iHquW3se+8jOeLrOS4gOaXoOS6j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PquimgeWKquWKm+WOu+WBmuacgOWlveeahOiHquW3se+8jOS4gOeUn+i2s+efo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aYr+S8sOmHj+iHquW3seWcqOWIq+S6uuW/g+S4reeahOWcsOS9je+8jOi1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jOWBmuacgOWlveeahOiHquW3seOAgjwvcD48cD48ZW0+OS48L2VtPuidtu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jnui/h+WvguWvnueahOW/g+Wig++8jOWBnOeVmeWcqOmCo+e7nee+juS5i+iKs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DheatpOaZr++8jOS4luS6i+S5n+iuuOaAu+aciemCo+S5iOi9ruaNouOAgu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9kuWuv++8jOe+jui9rue+juWlguWIsOW/g+eWvOOAguWcqOi/meS4gOWIu+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4gOW5tOeahOivl++8jOivl+mjnuWmguiZue+8jOWtl+WPpeWFhea7oeW5u+aDs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WkquWkmuWkquWkmu+8jOWPquS4jei/h++8jOWbnuW/huaAu+W9kuWPqu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sue7iOe7iOS8muS6uuaVo+OAgjwvcD48cD48ZW0+MTAuPC9lbT7nrYnlvoXlpKr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lsLHmmK/vvIzov4fkuobku4rmmZrmiJHku6zmsqHmnInmmI7lpKnvvIz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obvvIzmiJHkuIDnm7Tku6XkuLrkvaDkvJrlj5jlpb3vvIzmiJHkuIDnm7TlnK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ho3msqHmnInnrKzkuozkuKrmiJHku6zkuobvvIzpgqPkuYjlsLHor6X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lho3op4HvvIzlho3kuZ/kuI3op4HkuobjgII8L3A+PHA+PGVtPjEx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oiR55+l6YGT5oiR5LiN6IO957uZ5L2g5bm456aP77yM5L2G5oiR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L2g77yB5piv5L2g6K6p5oiR5oSf5Y+X5Yiw54ix5LiA5Liq5Lq6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6p5oiR5bCd6K+V5Yiw5oCd5b+15LiA5Liq5Lq655qE5ruL5ZGz77yb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LiW55WM5Y+q5Ymp5LiL5LiA56+H6buR5pqX44CC6Jm954S25oiR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J5p2l5pe277yM5L2G546w5Zyo5aSa5LmI5biM5pyb5p2l5LiW5pyJ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/g+S5n+ayieS6huS4i+adpe+8jOW5s+a3oeW/q+S5kOeahOeUn+a0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OS5iOmDvemHjeimge+8jOWmguaenOaKseedgOi/meagt+eahOaAgeW6puWOu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Un+a0u++8jOS9oOW5s+aXtueahOeDpuaBvOaJjeS8mui/nOS9oOiAjOWOu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JjeS8muabtOaIkOWKn++8jOabtOW/q+S5k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pgYfkuIrkuIDkuKrniLHkvaDnmoTkurrog73orqnkvaDogobml6Dlv4zmg67kvp3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mnIDlpb3vvIzkvYblh6HpgYfkurrkuI3mt5HvvIzlkI7mnpzlsLHmmK/vvJrmio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aTni6zkuK3mjZ7lh7rmnaXvvIzlho3ph43mlrDmiZTlsIbkvaDliLDlj6bkuIDkuKr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h4zjgILov5jlvpfkvaDoh6rkuKrlhL/ph43mlrDpgILlupTlm57kuIDkuKrkur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E0LjwvZW0+5aaC5LuK5oiR5Lus5LuF5pyJ55qE6buY5aW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6Z2Z55qE6Lq65Zyo5a+55pa555qE5aW95Y+L5YiX6KGo6YeM77yM5LiN6Ze7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LiN5omT5omw77yM5ZCE6Ieq55Sf5rS777yM5YOP56a75byA5LiA5Liq5YaN5Lm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Z+O5biC77yM5YOP5Lyg6Ze76YeM5omA5pyJ6ZmI6K+N5rul6LCD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vj+S4quS6uumDveacieS4gOS4quatu+ink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S4jeWHuuadpe+8jOWIq+S6uuS5n+aSnuS4jei/m+WOu+OAguaIkeaKiuacgOa3s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aUvuWcqOmCo+mHjOOAguS9oOS4jeaHguaIke+8jOaIkeS4jeaAquS9oO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4gOmBk+S8pOWPo++8jOaIlua3seaIlua1he+8jOaIkeaKiuacgOaut+e6o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gOa2guWcqOmCo+mHjOOAguS9oOS4jeaHguaIke+8jOaIkeS4jeaA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p/mnaXvvIzmnInkuIDkuKrkurrvvIzku47kuI3lnKjouqvovrn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bTmgLvmmK/mg6blv7XvvIHmnInkuIDmrrXmg4XvvIzpmpTnnYDlpKnmtq/vvIzljbT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uKnmmpbvvIHmnInkuIDnp43mib/or7rvvIzkuI3pnIDor7TkuIDnlJ/kuIDkuJ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raTnlJ/mraTkuJbvvIzkvaDms6jlrprkuI7ku5bnm7jpmo8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pyJ5LiA56eN6buY5aWR77yM5LiN55So5pe26Ze05Y675Y6G57uD77yM5Y+v5L2g5Lu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pep5bey5o6S57uD5aSa5qyh44CCPC9wPjxwPjxlbT4xNy48L2VtPuWPjOecvOWI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+8jOmavumBk+S4gOWIh+WPquaYr+S4gOWcuuaipu+8jOWPr+inpuaJi+eahOW+r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ecvOeahOepuuaXt+aPkOmGkuedgOiHquW3se+8jOW5tuS4jeaYr+S4gOWcuuai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n+WunueahOWtmOWcqO+8jOWPquaYr+mCo+W3suWPmOaIkOawuOi/nOmDvei3qO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m4v+ayn++8jOawuOi/nOmDveS4jeiDveinpuaRuOeahOS8pOWP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iJHkuI3mmK/kuIDkuKrlnZrlvLrnmoTkurrvvIzkvYbmmK/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ml7blgJnvvIzpmaTkuoblnZrlvLrvvIzliKvml6DpgInmi6njgIL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vvIznu4jnqbbmirXkuI3ov4flpb3ogZrlpb3mlaPjgILogIHmrbv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XvvIzmmK/miJHnu5nkvaDmnIDlkI7nmoTmt7Hmg4X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6Z6L77yM5Yia5Lmw55qE5pe25YCZ77yM6Lmt5LiK5LiA54K554Gw5L2g6YO96Ka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Ww5p2l5pOm5bmy5YeA44CC56m/5LmF5LmL5ZCO77yM5Y2z5L2/6KKr5Lq66Lip5LiA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b6I5bCR5L2O5aS044CC5Lq65aSn5oq16YO95piv5aaC5q2k77yM5LiN6K6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L+Y5piv5a+55oOF77yM5pyA5Yid77yM54ix5Lq655qx5LiA5LiL55yJ6YO9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ZCO5p2l77yM5peg6K665aW55oCO5qC35o6J55y85rOq77yM5L2g5Lmf5LiN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C48L2VtPuetieS4gOS4quS6uu+8jOmUmei/h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kmuWwkeWvhOivre+8jOWPquaYr+aAneW/teeahOmjjuaZr++8jOWkmuWwke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Yr+WtpOeLrOeahOeUu+eslO+8jOWHhOWHieeahOW/g++8jOiXj+edg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OS9le+8jOS4gOS4quS6uueahOaOpeWPl++8jOWHhOWHieiHquW3s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JHku6XliY3mgLvlnKjmg7PmiJHku6zku6XlkI7kvJrmgI7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miJHmiY3lj5HnjrDmiJHku6zmoLnmnKzlsLHkuI3kvJrmnInku6X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mg7Pov4fmiJHku6zlho3mrKHnm7jpgYfkvJrmmK/ku4DkuYjmoLfnmoTmg4Xlv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JHmiY3lj5HnjrDvvIzmnInnmoTkurrkuIDml6bliIbliKvkuoblsLHkuI3kvJr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kuobjgII8L3A+PHA+PGVtPjIyLjwvZW0+5LiA55u05Zyo5a+75om+77yM5Y+v5oO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5qE5Lq65rW377yM5oiR6L+Y6IO95om+5Yiw5L2g5ZCX77yf546w5Zyo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bey5piv5LiN55+l6Lqr5Zyo5L2V5aSE77yM5rKh5pyJ5LqG5oiR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L+Y6IO95Lmg5oOv44CC6Iul5pyJ5LiA5pel77yM5L2g5YaN5qyh5Y+p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Zeo77yM5oiR5Lya6YeN5paw57uZ5L2g5LiA5Liq5rip5pqW5aaC5pWF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5+l6YGT5L2g6L+Y6IO95ZCm5om+5Yiw5p2l5pe2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i/meS4quS4lueVjOS4iuaAu+aciemCo+S5iOS4gOS4quS6u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teaDs++8jOaYr+S9oOeahOa4qeaaluOAguWwseeul+S7luS4jei/nOS4jei/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Ds+WIsOS7lu+8jOWwseawuOi/nOS8muinieW+l+WuieWumu+8jOinieW+l+i4j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W/g+mHjOacieW6leOAgueUmuiHs+i/nuWRqOWbtOeahOepuuawlO+8jOmDv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g+WumuOAgjwvcD48cD48ZW0+MjQuPC9lbT7mmK/ku4DkuYjorqnoh6rlt7Hov5nkuYj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mK/ku4DkuYjorqnoh6rlt7HmrLLlk63ml6Dms6rvvIzlt7Lnu4/kuI3pnIDopo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lr7nosaHvvIzlt7Lnu4/msqHkuoblgL7or4nnmoTlhrLliqjvvIzlj6rliankuIv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lv4Pnoo7lo7DvvIzpnZnpnZnnmoTpnZnpnZnnmoTpmo/nnYDml7bpl7TogJflsL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sr7lipvjgII8L3A+PHA+PGVtPjI1LjwvZW0+5oiR55So5Y2B56eS6ZKf5Yi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GU57O75pa55byP77yM55So5Y2B5YiG6ZKf5riF56m65LqG5omA5pyJ6IGK5aSp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77yM55So5Y2B5Liq5bCP5pe25omU5o6J5LqG5omA5pyJ5L2g6YCB5Yiw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o5Y2B5aSp55qE5pe26Ze06K6p6L6T5YWl5rOV5LiN5Zyo6buY6K6k5omT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C5Y2B5Liq5pyI5Lul5ZCO5Lul5Li66Ieq5bex5bey57uP5pS+5LiL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Kr5L2g5LiN5Yiw5Y2B5Liq5a2X55qE5LiA5Y+l6Zeu5YCZ5ZSk6YaS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pe26Ze05LiN5piv5LiH6IO955qE6Kej6I2v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+8jOS5n+WPr+S7peW+iOWuiemdme+8jOS6q+WPl+mdmemdmeeahOm7keWk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Dveaso+i1j+aciOiJsu+8jOiDveinpuaRuOaAneW/te+8jOiDveiBhuWQr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+8jOS6q+WPl+mdmemdmeeahOmYs+WFie+8jOWboOS4uuiDveaEn+ini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iKseeahOi/t+mmme+8jOaEn+iniemjjueahOaWueWQke+8jOS6q+WPl+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+8jOWboOS4uuWug+aJk+W8gOS6huWPpuS4gOS4quS4lueVjO+8jOiuqeS6u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guW+l+S6hueUn+a0u++8jOecn+ato+aYjueZveeUn+WRvee8mOS6juS9leWkhO+8jOWP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S9leaWueOAgjwvcD48cD48ZW0+MjcuPC9lbT7miJHnnJ/nmoTlvojlpLHotKX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g4Xpg73lgZrkuI3lpb3vvIzlpb3kuI3lrrnmmJPlt6XkvZzkuobvvIzku6XkuL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4/ovbvotJ/mi4XkuobvvIzlj6/mmK/lkITnp43kuovmg4XotbblnKjkuIDotbf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vvIzlrrbkurrvvIzmnIvlj4vmiJHpg73mhJ/op4nlvojml6DlipvvvIzmtLvnmo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vLzkuY7kuZ/msqHms5Xlj5Hms4TvvIzpg73kuI3mlaLlkozliKvkurror7T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lkozoh7PkurLkuYvkurrogYrov5nkuKror53popjvvIzljovmipHnmoTlpb3pmr7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tKnmuoPvvIzml6DlpITourLol4/jgII8L3A+PHA+PGVtPjI4LjwvZW0+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u+6LWw6L+H77yM5oCA552A5LiA5Liq5rC45LiN5pu+5b+r5LmQ55qE5b+D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YaZ5oSP552A5rWB5bm05aWU6YCQ55qE5YWJ6Zi077yM5L2g5LuO5pyq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s6Lqr6JC95a+e5LqG5oiR57qv55yf55qE5bm05Y2O77yM5peg5oOF5Lit77yM6K6p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rW46YCP5LqG6K+05aW95LiN5pu+56a75pWj55qE6KqT6KiA77yM5riQ5riQ5Zyw5bC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Ya355qE5bCY5bCB77yM56a75Yir55qE5LiN5pu+5pyJ6YGH6KeB77yM5oiR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+I6K+l5aaC5L2V55qE5ou85ZG977yM6L+Z5LiA5YiH77yM5Yiw6L+H5LqG5oiR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piv5oiR5pu+5YK75YK755qE6LWw6L+H77yM5LiA5Liq5Lq677yM5aW95LmF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ci+WIsOacieWFs+eIseaDheeahOaWh+Wtl+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ueci+WIsOi6q+W9ouebuOS8vOeahOS6uuS8muaDs+i1t+S9oOOAgueci+WIs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mXtOeahOaDheS+o+S8muaDs+i1t+S9oOOAgueci+WIsOacieWFs+S9oO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iHquaOp+WcsOaDs+S9oOOAguWwsei/meagt+aDs++8jOS7juWJjeeahOS9oOWP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IkeeahOeUn+WRvemHjO+8jOS7v+S9m+S7juacquWkseWOu+OAguS7v+S9m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OWBnOeVmeWcqOacgOW5uOemj+eahOmYtuaute+8jOS7juacquWPm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l6DorrrlpoLkvZXvvIzot6/opoHoh6rlt7HotbDvvIzoi6bopo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ku7vkvZXkurrml6Dms5Xnu5nkuojlhajpg6jkvp3otZbjgILkvaDku6XkuLrot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vvIzot6jov4fljrvlkI7lm57lpLTnnIvnnIvvvIzkuZ/kuI3ov4flpoLmra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u53pnZ7lgbbnhLbvvIzkuIDlrprlsZ7kuo7lv4XnhLbjgILliKvkurrlgZr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gZrlvpfvvJvliKvkurrlnZrmjIHkuI3kuob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tKfniZnlhbPljrvlnZrmjIHjgILlsLHmmK/miYDmnInkurrpg73pgInmi6nmlL7lv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opoHoh6rlt7HlnKjlubLku4DkuYjvvJvml7bpl7TlnKjotbDvvIz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jgILmh4LlvpfnmoTlpJrkuobvvIznnIvpgI/nmoTlpJrkuobvvIzlv6vkuZ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kuobjgILmiJHmgIDlv7XvvIzpgqPkupvlubTvvIzmnKrmnaXpgaXov5znmo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rbvvIzmiJHku6zljZXnuq/lvpfmsqHmnInng6bmgbz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75piv5Lik6Zq+77yM5YaN5aSa5omn552A77yM5YaN5aSa5LiN6IKv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a2m5Lya5o6l5Y+X77yM5LuO5ZOt552A5o6n5Yi277yM5Yiw56yR552A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05p2l77yM5LiN6L+H5piv5LiA5Zy66ZqP6YGH6ICM5a6J77yM5Yir5oOz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Lya6L+H5Y6755qE44CCPC9wPjxwPjxlbT4zMi48L2VtPuS9o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i+WtmOedgOS9oOaIkeS+neaYlOeahOiusOW/hu+8m+aIkeeahOiusOW/hu+8jOWN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S6huWGmeS9oOeahOaXpeiusOOAgueske+8jOeskeW+l+WmguatpOayoeW/g+ayoe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i/meS6m+mDveaYr+S9oOaIkOWwseeahOe7k+aenOOAguWwsei/meagt+aXoO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r+WcsOWWnOasouS9oO+8jOS4jeaWreWdoOiQve+8jOimgeWIsOeIseWIsOWcsOeLse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MuPC9lbT7lv7Xml6fnmoTkurrmgLvmmK/lrrnmmJPlj5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7/kvZnnlJ/mnaXnrYnkuIDlj6XliKvmnaXml6DmgZnjgILlj6rmmK/kvaD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fvvIzku5blj4jog73orrDkvaDlpJrkuYXjgILkuIDmrKHlj4jkuIDmrKHnmoT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J/lvoXvvIzkuIDmrKHlj4jkuIDmrKHnmoTlpLHmnJvlkozlv4Plr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iA55u05rKh5pyJ5Lq65oeC5oiR77yM5oiR5Lmg5oOv5YGH6KOF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LiA5Liq5Lq66Z2i5a+55omA5pyJ44CC5YW25a6e77yM5oiR5b6I54+N5oO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77yM5Y+q5piv55Sf5rS755qE5Y6L5Yqb6K6p5oiR5ZaE5LqO6YGX5b+Y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6w5b+G6YCa6YCa6YGX5b+Y44CC5oiR5Lul5Li66YGX5b+Y5Y+v5Lul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W35p2l77yM5Y+v5piv77yM5oiR5oSf6KeJ5Yiw55qE5Y205piv5pu05aSa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YW25a6e5oiR5Lmf5ri05pyb5pyJ5LiA5Liq5Lq66IO95oeC5oiR77yb5oiR5Lmf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LiA5Liq5Lq66IO96LWw6L+b5oiR55qE5b+D44CCPC9wPjxwPjxlbT4z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+8jOW/g+eXm++8jOW/g+eiju+8jOW/g+aIkOeBsOOAgue7iOS6jumAieaLqe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S4i++8jOiiq+mBl+W/mOOAgueZvui9rOWNg+Wbnu+8jOaXqeW3sueJqeaYr+S6uu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suivtOi/mOS8ke+8jOe7iOS6juWSq+WwuuWkqea2r++8m+atpOWOu+e7j+W5t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aIkOmZjOi3r+OAgueIseS9oO+8jOe7iOaYr+S4gOacteiKseW8gOiHs+iNvOez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4gOWPquWopemjnuWllOaJkeeBq+eahOaCsuWTg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nu4jngrnvvIzkuI3mmK/lnKjlsbHmsLTouI/lsL3ml7bvvIzkuq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nu5PmnZ/lkI7vvIzogIzmmK/kuo7mlL7kuIvljIXoorHnmoTpgqPkuIDli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J/nmoTmlL7kuIvvvIznurXnrpfkuIDnlJ/kupHmsLTmvILms4rvvIzkuqblj6/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uIXpo47vvIzoh6rlnKjlronlroHjgII8L3A+PHA+PGVtPjM3LjwvZW0+5Z+65pys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6LaK5aSn77yM5L2g5bCx6LaK6Zq+55av54uC6L+35LiK5LiA5Liq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eq5oiR57O757uf5bey57uP6LaK5p2l6LaK5a6M5ZaE5LqG77yM5b6I6Zq+5Ya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66Lqr5LiK5om+5Yiw5qKm5oOz55qE5a+E5omY77yM5Y+q5pyJ5b2T5a+55pa5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5oOz6Iis5a2Y5Zyo5pe277yM5omN5Lya5rKJ6L+35LiN5Y+v6Ieq5o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yoeS6uuWWnOasouS9oO+8jOayoeS6uuaQreeQhuS9o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uS9oO+8jOayoeS6uuermeWcqOS9oOeahOinkuW6puiAg+iZkemXrumimOOAguayoe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yoeS6uumZquS9oO+8jOayoeS6uuaDs+WIsOS9oO+8jOayoeS6uuerm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Qjum8k+WKseS9oO+8jOi/meS6m+mDveS4jeWAvOW+l+aKseaAqO+8jO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WRveS4reS4gOS7tuWPiOS4gOS7tuWGjeiHqueEtuS4jei/h+eahOS6i+OAg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S4jeaYr+WtpOeLrO+8jOmdouWvueaCrOW0luWjsOWYtuWKm+erreWRkOWW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bnuW6lOaJjeeul+WtpOeLrOOAgjwvcD48cD48ZW0+MzkuPC9lbT7miJHku6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vqHmhZXliKvkurrmiYDmi6XmnInnmoTlubjnpo/jgILkvaDku6XkuLrkvaD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og73lnKjmnaXnmoTot6/kuIrvvIzkvaDku6XkuLrlpbnmi6XmnInnmoT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jrvnmoTpgJTkuK0maGVsbGlwOyZoZWxsaXA75pyJ55qE5Lq65a+55L2g5aW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a+55LuW5aW944CC5pyJ55qE5Lq65a+55L2g5aW977yM5piv5Zug5Li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977yBPC9wPjxwPjxlbT40MC48L2VtPuW/q+S5kOimgeacieaCsuS8pOS9nO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i/h+W6lOivpeWwseacieWkqeaZtOOAguWmguaenOmbqOWQjui/mOaYr+mbq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p+S8pOS5i+WQjui/mOaYr+W/p+S8pO+8juivt+iuqeaIkeS7rOS7juWuuemdouWvu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mu+WIq+OAguW+rueskeWcsOWOu+Wvu+aJvuS4gOS4quS4jeWPr+iDveWHuueO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EuPC9lbT7kvaDnn6XpgZPpgqPnp43mgJ3lv7XliLDmnoHoh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kJfvvIzmm77nu4/mmZrkuIrnu5nku5blj5HkuobmmZrlronmsqHnrYnliLDku5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aHkuobvvIzmnIDlj6/mgJXnmoTmmK/pgqPnp43mnKbmnKbog6fog6fnmoTmhI/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moqbop4Hkuobku5blm57kuobmiJHmtojmga/vvIznqoHnhLblsLHphpLkuob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YvmnLrnnIvkuobku4DkuYjpg73msqHmnInvvIzkvaDnnIvvvIzov5nlupTor6X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haXpq5PvvIzov57moqblooPpg73kuI3mhL/mhI/mlL7ov4fkuob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N5piv5q+P5Liq5pOm6IKp6ICM6L+H55qE5Lq66YO95Lya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q+P5Liq55u46K+G55qE5Lq66YO95Lya6K6p5Lq654m15oyC77yM6Iez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LuK55Sf77yM5Zyo6YKj5Liq5Zyw5pa577yM5Zyo5LiA6L2s6Lq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SZ6L+H44CC5YGM5aSn55qE5Zyw55CD5LiK6IO95ZKM5L2g55u46YGH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oSf6LCi5LiK5aSp57uZ5LqG5oiR5Lus6L+Z5qyh55u46K+G55u4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u944CC5Yir5b+Y5LqG77yM5L2g55qE5LiW55WM5oiR5pu+57uP5p2l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bvue7j+S7peS4uuaXtumXtOWPr+S7peW/mOiusOS4gOWIh+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BnOaJvuS6i+WBmuWPr+S7peW/mOiusOS8pOeXm++8jOWPr+i/meS6m+mDveayo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BnOS4i+aXtuabtOeXm++8jOWGheW/g+acgOa3seWkhOeahOS8pO+8jOWIq+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eci+a4he+8m+eXm+WPquacieiHquW3seefpemBk++8jOmCo+eerOmXt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WNtOaYr+S4gOeUn+OAgjwvcD48cD48ZW0+NDQuPC9lbT7miJHku6z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o7XmoJHvvIznjrDlnKjvvIzov5nmo7XmoJHorqnmmIbomavom4DkuobvvIz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lnLDmjonlj7blrZDkuobvvIzov5nkupvlj7blrZDvvIzmmK/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roPku6znmoTnurnnu5zlpoLmraTnu4bohbvvvIzlroPku6znmoTmm77nu4/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rrvvIzlj6/mmK/vvIzlroPku6zlnKjmjonlj7blrZD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Sf5oOF5LmL5Lit77yM5LuY5Ye65aSa55qE5LiA5pa55LiN5LiA5a6a5bCx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LiA5pa577yM5a+55LiA5Liq5Lq65aW977yM5Y2z5L2/5rKh5pyJ5Zue5oql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C46L+c5LiN5Lya55m96LS577yM6Iul5bmy5bm05ZCO56qB54S25oOz6LW377yM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55qE6YKj5Liq5Lq677yM6IKv5a6a5LiN5piv5L2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S7peS4uu+8jOi/h+S4jeWOu+eahO+8jOe7iOeptu+8jOi/mOaYr+i/n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S4uuW/mOS4jeaOieeahO+8jOe7iOeptu+8jOiusOS4jei1t+S6huOAgu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EiOWQiOS4jeS6hueahO+8jOe7iOeptu+8jOS4jeWGjeeWvOeXm+S6hu+8jOS4gOeb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etieW+heeahOS6uu+8jOe7iOeptu+8jOi/mOaYr+aUvuS4i+S6huOAguaIkeaD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Ise+8jOS4jeW+l+S4jeWQhOWuieWkqea2r+OAgjwvcD48cD48ZW0+NDc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gZrplJnnmoTkuovmg4XvvIzljbPkvb/lnKjlkI7mgpTmnInku4DkuYjnlKjvvJ/kvY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vJrlho3niq/nrKzkuozmrKHvvIzmt7Hnn6XlkI7mgpTliLDlvbvlpJzpmr7nn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jgILnjrDlnKjopoHlgZrnmoTlsLHmmK/miornjrDlnKjlkozmnKrmnaXnmoTkuo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opoHlho3orqnku7vkvZXmgrLliaflj5HnlJ/jgILnj43mg5zku6XlkI7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vvIzmr4/kuIDnp5LjgII8L3A+PHA+PGVtPjQ4LjwvZW0+5Lmf6K645LiA5Liq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qC35a2Q5bCx5piv6Z2Z5LiA54K577yM5ZOq5oCV5LiA5Liq5Lq655Sf5rS7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A5Liq5Y+I5LiA5Liq5Z+O5biC77yM6LWw6L+H5LiA5p2h5Y+I5LiA5p2h6KGX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LiA54mH5Y+I5LiA54mH5aSp56m677yM6KeB6K+B5LiA5Zy65Y+I5LiA5Zy6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7uI5LqO5Y+v5Lul5Z2m54S255qE6K+077yM5oiR57uI5LqO5LiN6YKj5Lm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0OS48L2VtPuaAu+aYr+WcqOS4jeaHgueIseeahOaXtuWAm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jeivpeaUvuW8g+eahOS6uu+8jOWcqOaHguW+l+eIseS7peWQjuWNtOWPiOWBj+WB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XoOaEj+eahOS8pOWus+mBh+ingeafkOS4quS6uuaJjeecn+ato+ivu+aHguS6h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q+S5ie+8m+mUmei/h+afkOS4quS6uu+8jOaJjeecn+ato+S9k+S8muWIsOS6huW/g+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NTAuPC9lbT7kuJbnlYzkuIrmnInkuKTnp43kurr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6rnnIvlvpfop4Hns5bmnpzlkozmoqbmg7PvvIzmnInnmoTkurrlj6rnnIvlvp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Llj6/mmK/vvIzor7fkuI3opoHlm6DkuLrlpoLmraTlsLHljrvotKPlpIf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njrDlrp7lsKTlhbblhrfmt6Hku6Xoh7Tkuo7lr7nkuIDliIfpg73ml6Dliqjkuo7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kuKflpLHkuoboia/lv4PnmoTkurrjgILlm6DkuLrnnIvlvpfop4HnjrDlrp7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rovphbfjgII8L3A+PHA+PGVtPjUxLjwvZW0+5LiN6KaB5a+55LiA5Liq5Lq65aS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7uI5Lya5Y+R546w77yM6L+Z5qC35pe26Ze05LmF5LqG77yM6YKj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g5oOv55qE77yM54S25ZCO5oqK5L2g5YGa55qE5LiA5YiH55yL5L2c5piv55CG5om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44CC5YW25a6e5pys5p2l5piv5Y+v5Lul6KCi5Yiw5LiN6K6h5Luj5Lu35LiN6aG+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46w5a6e5oC75piv6K6p5Lq65a+S5LqG5b+D44CC5YW25a6e5L2g5piO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yA5Y2R6LSx5LiN6L+H5oSf5oOF77yM5pyA5YeJ5LiN6L+H5piv5Lq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PquaDs+eIseS9oO+8jOWlveaDs+avj+WkqeedgeW8gOecvOed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ci+WIsOS9oO+8jOWPquaDs+eIseS9oO+8jOW9k+aIkeWSjOS9oOi1sOWcqO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WGs+WumuOAgueIseaDheWwseaYr+S4jemcgOimgeW9vOatpOeahOino+mH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kmuiogO+8jOS4jemcgOimgeW6n+ivne+8jOS4jemcgOimgeW8oOaJr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W/g+ebuOWNsOeahOOAgumCo+aYr+S4gOenjeacgOa4qeaflOOAgeacgOaDrOaEj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heW/q+OAgeacgOe+juWlveeahOaEj+Wig+OAgjwvcD48cD48ZW0+NTMuPC9lbT7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ooqvkvaDmi5Lnu53vvIzmiYDku6XmiJHov57mgJ3lv7Xpg73kuI3mlaLor7Tlh7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miJHku6XlkI7lsLHkuI3og73lpJ/lho3op4HliLDkvaDkuobvvIzlroHmhL/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niLHnnYDkvaDvvIzkuI3og73orqnkvaDnn6XpgZPjgILkuIDmg7PliLDvvIz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iJHlsLHlvIDlp4vng6bpl7fkuI3lt7LjgILlj6/mmK/llYrvvIz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miJHku6znu4jkvJrpgYfop4HpgqPkuKrog73kvLTkvaDkvZnnlJ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Iqz5Y2O5LiA5Yi577yM5ruh5rGA6JC96Iqx77yM6JCn57C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5oCd5peg5bC977yM5qKm5pyq5aSu77yM6aOY5YCP5Y2z6YCd55qE5Y+k6aOO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aC5piU77yM5riF5oSB6buv6ZSB5LqO6L276aKm55qE55yJ552r6Ze077yM5LqO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5LuE55qE5amJ6Z+16YeM6aOY5ri677yM5aaC54Of44CC5LqR6Z2h5pWj5bC977yM5Y2K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oSr5b6Y5b6K5Zyo5ri456a755qE6aOO5pyI5Lit77yM5LiA57yV6L+c5Y+k55qE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M6JC96I2S6Iqc5bCY5a+w44CC5aaC6L+Z5Y2D5bm05Y+k6Iy277yM5Y6G5bC9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6aao6KKF5bC977yM5Y205Lmf5LuO5a655Zue5peL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mDveacieiuuOWkmuS4jeaEv+mdouWvueeahOi/h+W+gO+8jOeUqOWKm+WNtOeIs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+8jOS4gOWOouaDheaEv+eahOaipuaDs++8jOW5u+inieS4gOiIrOiQveWFp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seOAguaIkeabvue7j+S4jeWOn+iwhemCo+S4quesqOaegeS6hueahOiHquW3se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WtpuedgOS4gOeCueeCueaUvuS4i++8jOavleern+eIsemUmeS6hueahOS6uuabv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ecn+eIsei/h+eahO+8m+aEmuigouiHs+aegeeahOWGs+WumuS5n+abvuaYr+aIk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+iZkeWQjuS9nOWHuueahO+8jOWwseW9k++8jOaXtuWFiee7iOS6juS4uuW5vOeomu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e+8jOiZveeEtuWCu+awlO+8jOS5n+eul+aIkOmVv+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6XkuLrvvIzpgqPkuKrkuIDot6/pmarnnYDnmoTkurrkuI3kvJrotbDvvIzpgqPlj4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bXnnYDnmoTmiYvkuI3kvJrmnb7jgILosIHmm77mg7PvvIzlho3op4Hlj6rmmK/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j6PogIzlh7rnmoTor53or63vvIzor4DliKvlj6rmmK/kuIDkuKrnroDljZXpmo/mh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jgILnnIvnnIvouqvovrnvvIzmnInlvojlpJrkurrvvIzmhaLmhaLlnLDlsLHmla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ojlpJrkuovvvIzmuJDmuJDlnLDlsLHmt6HkuobjgILmnInkupvot6/mrr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aDkuIDkuKrkurrlr4LpnZnlnLDotbDvvJvmnInkupvovpvphbjvvIzlj6rmnI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6DlpYjlnLDlsJ3jgII8L3A+PHA+PGVtPjU3LjwvZW0+5LiW55WM5oSI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SI5b+r5LmQ44CC5b2T5Lq65b+D5oSI6Zmp5oG277yM5oiR6KaB5oSI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yr5oqY5p2l5LqG77yM5oiR6KaB5oy66Lqr6Z2i5a+544CC5oiR6KaB5YGa5LiA5Li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CR5LiK77yM5LiN6YCA57yp5LiN5bGI5LiN6aW25LiN5oCo5aSp5bCk5Lq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Y675o6l5Y+X5Lq655Sf5omA5pyJ5oyR5oiY55qE5Lq6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s+aAleS9oOi/meS4gOenkuWvueaIkeeahOWlve+8jOS4i+S4gOenkuS8mui9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WPpuS4gOS4quS6uueahOi6q+S4iuOAguecn+eahO+8jOaIkeW5tuS4jemcgO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sOeDiOeahOeIseaDhe+8jOaIkeWPquimgeS9oOiDveeJteaIkeaJi++8jOS7juW5tOW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Age+8jOS7juW/g+WKqOWIsOWPpOeogO+8jOe7meaIkeWAvuS4lua4qeafl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mZquS9oOWIsOeZveWktOOAgjwvcD48cD48ZW0+NTkuPC9lbT7kuJbnlYzkuIr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niLHvvIzmmK/miJHniLHkvaDvvIzkvaDljbTkuI3niLHmiJHvvJvkuJbnlYz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nmoTniLHvvIzmmK/miJHkuI3niLHkvaDvvIzkvaDljbTmnaXnvKDnnYDmiJHvvJ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l5voi6bnmoTniLHvvIzmmK/miJHku6zpg73nm7jniLHvvIzljbT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JvkuJbnlYzkuIrmnIDmgrLlk4DnmoTniLHvvIzmmK/miJHku6zpg73kuI3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poHlnKjkuIDotbfjgII8L3A+PHA+PGVtPjYwLjwvZW0+5pyJ5Lqb5oOF77yM55CG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x6YCJ5oup5Ymy6IiN44CC5pyJ5Lqb5Lyk55eb77yM5oyl5LmL5LiN5Y67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J5oup6YGX5b+Y44CC5pyJ5Lqb5b+r5LmQ77yM55WZ5LiN5L2P5pe277yM5bC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eP44CC55So5pyA5aW955qE5rip5p+U77yM5oqK5pyA576O55qE576O5pmv77yM55S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CB5a2Y77yM6JeP5LqO5b+D5bqV77yM55WZ5L2c6K6w5b+G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0n+W/g++8jOaIluiuuOaYr+WboOS4uuS7lueahOiusOW/huWKm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7luW/mOiusOS6hu+8jOaJgOS7peS7luiDveWkn+i0n+W/g++8m+S4je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n+W/g++8jOaJgOS7peS7luW/mOiusOS6huOAguS7peWJjeenjeenje+8jOS7luW5tumd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/mOiusO+8jOS9huS7luiusOW/huWKm+WkquW3ruS6hu+8jOW+gOS6i+W3sue7j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WIu++8jOW+iOW/q+Wwseiiq+aWsOeahOiusOW/huWPluS7o++8jOWPquiusOW+l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soueske+8jOW/mOiusOaXp+S6uueahOeskeiEuO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pl67kuI7kuI3pl67vvIzpg73mmK/lpJrkvZnjgILmnInkupvkuovor7Tku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pg73lt7Lmh4LlvpfjgILlpoLlrp7nmoTlm57nrZTvvIzmgLvmgJXkvKTlrrP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omZrlgYfnmoTlrqLlpZfvvIzlj4jmgLvmmK/oh6rmrLrmrLrkurrjgILml6DlpY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hrfmvKDvvIzljbTnlrzlnKjlv4Pph4zvvJvlnZrlvLrnmoTlj6rmnInmib/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tYHkuIvms6rmsLTjgII8L3A+PHA+PGVtPjYzLjwvZW0+6LCB5YWI6IGU57O76LCB6L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77yM5LqO5piv5oiR5Lus5Li65LqG5omA6LCT55qE6Z2i5a2Q6YO95Zyo6YCe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mA6LCT55qE6L6T6LWi6YO95Zyo5by65b+N77yM5pyA5ZCO5L2g6LW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77yM5L2g5LiL5Yaz5b+D5LqG77yM5oiR6YCJ5oup5pS+5byD5LqG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S55u46IGU57O777yM6YO96LWi5b6X5L2T5L2T6Z2i6Z2i77yM5Y206L6T55qE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bqV44CCPC9wPjxwPjxlbT42NC48L2VtPuaJgOiwk+aIkOmVv++8jOWwseaYr+mA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gOS4quS6uu+8jOi4iei4iei3hOi3hOeahOWPl+S8pO+8jOi3jOi3jOaSnuaSn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aIkeW4uOW4uOaDs+i1t+S4gOS6m+S6uuOAguayoeacieaDs+W/temCo+S5iOm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buOacm+acm+mCo+S5iOeUnO+8jOWPquaYr+eogOiWhOeahOaDs+i1t+OAg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wseS8muWkseWOu++8jOS9huS4u+WKqOWkmuS6huecn+eahOWlve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luLjluLjop4nlvpfvvIzmtYHkuIvkuIDmu7TnnLzms6r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lvojkuYXjgILkurrotorplb/lpKfvvIzlsLHotorkuaDmg6/kuo7ljovmipH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mhJ/lj5fvvIzkuI3lho3mlL7lo7DlpKflk63mlL7lo7DlpKfnrJH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mt6Hmt6HnmoTngrnliLDkuLrmraLjgILlpb3lg4/otormnaXotor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g4XvvIzlj6/ku6XorqnkvKTlv4PliLDnq4vliLvokL3ms6rvvIzmnIDnu4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jmiJDkuobkuI3kvJrlk63nmoTlsI/lranvvIE8L3A+PHA+PGVtPjY2LjwvZW0+6Z2S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2377yM5riF6YWS5Zub5rqi44CC5Y6f6K+057mB5Y2O5Y2D5baC6YeM77yM5LiN6Ke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44CC5aaC5LuK55m76auY5aSE77yM54OI6aOO5Yeb5Yeb77yM5oCO5q+U5pen5bm06Zi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CN5oSP44CC5Zue6aaW5bey5piv5LiH6Zi25qKv77yM56uf5pyJ6LCB5pWi5ou+57qn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uK5pyd77yM5LyR6YGT5LuK5pyd77yM5piO5pyI5Lmf54Wn5a2k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Au+S7peS4uuW/mOiusOW+iOWuueaYk++8jOiAjOWNtOimgeeUq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Co+S6m+WIu+mqqOmTreW/g++8jOmCo+S6m+aSleW/g+iCuuijgu+8jOmCo+S4gOau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aJgOacieeahOaEn+aDhe+8jOS9j+WcqOS6huW/g+mHjOeahOaIv+eJouOAguWRi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eahOWbnuW/huS4re+8jOW/hui1t++8jOW/g+eiju+8jOaYjuaYjuefpemBk+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+8jOWNtOi/mOacieWcqOW/g+mHjOeVmeedgOS4gOS4quS9jee9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nInkupvllpzmrKLlroHmhL/mlL7lnKjlv4Pph4zvvIzlho3kuZ/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gJXorqnkvaDlpJrnlpHvvIzkuZ/mgJXkubHkuoboh6rlt7HvvIzlm6DkuLrlroP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kuobkuIDkuKrlvojplb/lvojplb/nmoTov4fnqIvvvIzmiJHlpb3kuI3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gr3ng63nlq/ni4LnhqzliLDlhrfljbTml6Dlo7DjgII8L3A+PHA+PGVtPjY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6Lqr6L655Lq66K+v5Lya5pe277yM6Kej6YeK5LiA5qyh5bCx5aSf5LqG77yM5b2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W5LiN5oS/5YaN55u45L+h5L2g77yM5YaN5aSa6Kej6YeK5Lmf5peg5rWO5LqO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Lq677yM6Ieq54S25Lya55+l6YGT5L2g5Y6f5pys55qE5qih5qC344CC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6LS557K+5Yqb55qE5Y676K+05pyN5a+55pa577yM5LiN5aaC6LiP6LiP5a6e5a6e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iN5b+F5ZCR5LiN5YC85b6X55qE5Lq66K+B5piO5LuA5LmI77yM5Zug5Li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ya6K6p5riF6ICF6Ieq5riF77yM6Iul5peg5YW25LqL77yM5Y6f5p2l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aSN44CCPC9wPjxwPjxlbT43MC48L2VtPueql+WklualvOWPsO+8jOeDn+mbqOW8pe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4i+S6huWbnuW/huWNtOS4juS9oOS4jeingeS5n+aVo++8jOWbnuacm+WJjeWwm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mbqOS9nOWjsO+8jOaYr+iwge+8jOabvuS7jumbqOS4re+8jOatjOWUseWHuuS4jeeB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eXm++8jOWvueS6juS9oO+8jOaXoOiuuuaIkeaAjuagt+ihjOi1sO+8jOmDv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S4re+8jOWNsOiusOWcqOWbnuW/huS4reeahOeWpOeXle+8jOaYjuaYvueahOe6u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WIu+WHuuS6huiusOW/huS4re+8jOi1sOi/h+a1geW5tOeahOaooeagt++8jO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S4re+8jOmdkuaYpeeahOWtl+ecvO+8jOS5n+WPquaYr+S4gOe6uOS8pOeXm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47lgaXlurfnnIvliLDnprvmrofvvIzku47mrKLkuZD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prvliKvvvIzpgqPku73nnJ/mjJrnmoTmlaPljrvvvIzpgqPku73kuYXov5znmoT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4Xph43vvIzorqnlv4PmoqbvvIzkuIDmrrXmnonnhLbvvIzkuIDku73nirnos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moTkuI3nnJ/liIfvvIzov5jmmK/nvJjliIbkuI3lpJ/mtYXvvIzkuZ/orrjpgqP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oTnmoTpnZnvvIzpgqPku73mmoLml7bnmoTms6rvvIzmmK/kuIDovojlrZDvvIzkuIDn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p4HnmoTvvIzlkKzkuI3op4HnmoTvvIzov5jmmK/msqHmnInmnKrmnaXvvIzorqn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ho3mrKHpvJPoiJ7li4fmsJTnrYnvvIzpvJPoiJ7mgJ3nu6rlkKznmoTml7blgJn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kuJbpl7TnmoTmg4XvvIzkurrpl7TnmoTlv7XvvIzkuI3mmK/mr4/lpKnnmoT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nmoTnprvmlaPvvIzogIzmmK/nlKjlv4PkvZPkvJrlkI7nmoTnrYn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kI7nmoTlpLHljrvvvIzmiY3lvIDlp4vnnLfmgYvvvIzmnJv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yA55eb6Ium55qE5LiN5piv5qKm5oOz5rOv54Gt5oiW6ICF5aSt5oqY5Lq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6ICM5piv546w5Zyo5Zue5pyb5bm05bCR5pe254Ot6KGA5rK46IW+55qE5qKm5oO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aN6Zq+5ZCv6b2/44CC6L+Y5pyJ77yM5pyA5Y+v5oCV55qE5bm26Z2e5rS75b6X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q2j5Zyo6L+H552A5LiA56eN5bmz5bq455qE55Sf5rS76L+Y6KeJ5b6X55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44CCPC9wPjxwPjxlbT43My48L2VtPuacieaXtuWAmeWwseaYr+inieW+l+aMuu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gOS5iOmDveS4jeaDs+ivtO+8jOWFtuWunuS5n+ayoeS6uuaEv+aEj+WQrOS9oOWQ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+8jOS4gOWghui0n+iDvemHj+eIhuajmueahOivne+8jOecn+eahOayoeS6uuaEv+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JgOS7peabtOaDs+S4gOS4quS6uu+8jOWuiemdmeeahOWQrOedgOatjOWWneedg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Amueci+mAj+iHquW3seWuieaFsOiHquW3seOAgjwvcD48cD48ZW0+Nz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lpb3nmoTnlJ/mtLvnirbmgIHvvIzmmK/or6XnnIvkuabml7bnnIvkuab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lsL3mg4XnjqnvvIznnIvop4HkvJjnp4DnmoTkurrmrKPotY/vvIznnIvliLDokL3p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kuI3ovbvop4bvvIzmnInoh6rlt7HnmoTlsI/nlJ/mtLvlkozlsI/mg4Xot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jrvmg7PmlLnlj5jkuJbnlYzvvIzliqrlipvljrvmtLvlh7roh6rlt7HjgIL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7bkuJPms6joh6rlt7HvvIzmnInkurrniLHml7bvvIzmnInog73lipvmi6XmirHlvbz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pei5bey55u46YGH77yM5L2V5b+N5YiG56a7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pyJ5peg6KiA55qE57uT5bGA77yM5omN5piv5Yi76aqo6ZOt5b+D55qE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q6Zq+6aKY77yM5piO55+l5piv576O5Li955qE6ZSZ6K+v77yM5Lmf5peg5oK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44CC5LiW55WM5Y+q5pyJ5LiA5Liq5L2g77yM5oCO5qC35omN6IO95oqK5L2g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rOq55y85peg6K+t77yM56KO5LqG5LiA5Zyw55qE55CJ55KD77yM5oiR5LiN5pWi5oC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77yM5oiR5LiN5pWi5oCo5oGo5ZG96L+Q77yM5Y+v5piv77yM5oiR5LiN5oeC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Oo5a6a5LiN6IO95Zyo5LiA6LW377yM5Li65LuA5LmI6KaB6K6p5oiR5Lus55u46YGH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unumZheS4iuaIkeeOsOWcqOW3sue7j+S4jeWGjeWPluaC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S6hu+8jOaIkeWPquaDs+WlveWlveWThOiHquW3seW8gOW/g++8jOS5n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adpeWPluaCpuaIke+8jOS4jeaDs+WIq+S6uuWnlOWxiOiHquW3se+8jOiuq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aciei0n+aLhe+8jOaIkeS7rOW8gOW/g+WwseWcqOS4gOi1t++8jOS4jeW8gOW/g+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jwvcD48cD48ZW0+NzcuPC9lbT7lkb3ov5DmmK/ku4DkuYjlkaLvvJ/lkb3ov5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L/oh6PmnI3ljbTlp4vnu4jlj43mipfkuI3kuobnmoTnu5/msrvogIX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ml6DlpYjnmoTmjqXlj5fkuoblkb3ov5DnmoTmrovlv43jgILkvaDomZr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i43nmb3nmoTlvq7nrJHorqnmiJHkuI3lvpfkuI3ovazouqvvvIznhLblkI7nnLzms6r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v4PlpoLliIDnu57jgILkvaDmirHntKfmiJHvvIzor7TvvIzkvaDkvJrnu5n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ubjnpo/jgILmiJHmi7zlkb3ngrnlpLTvvIzml6nlt7Lor7TkuI3lh7rmna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5u454ix55qE5Lq65Lya5Zyo5oSf5oOF55qE5puy5oqY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Q6ZW/77yM55u454ix55qE5Lq65LiN5Lya5Zug5Li65LiA5Y+l5YiG5omL6IC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Lya5Zug5Li65LiA5Liq6ZSZ6K+v5bCx55yf55qE5YGa5Yiw5LiA5qyh5LiN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yh5LiN5a6544CC5LiA6Lev5LiL5Y6754ix6LaK5p2l6LaK5rex77yM5Y+q5Lya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4ix552A77yM54m15omL5LiA55u05LiN5YiG5byA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W5tuayoeaciemUmeeahO+8jOmUmeeahOWPquaYr+mAieaLqe+8m+eIseW5tuayo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mUmeeahOWPquaYr+e8mOWIhuOAgueIseaDheaYr+Wcuuaipu+8jOWPr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aAu+aYr+edoei/h+S6huWktOOAgueUn+WRveeahOecn+iwm+S4jeWcqOS6juWRvOWQ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eaVsO+8jOiAjOaYr+mCo+S6m+S7pOS9oOaXoOazleWRvOWQuOeahOaXtu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l6DorrrmiJHotbDkuoblpJrov5zvvIzml7bpl7Tov4fkuob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kuI7pnZLmmKXjgIHniLHmg4XjgIHmoqbmg7PmnInlhbPnmoTkuIDliIflpoL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lnKjmiYvmjIfpl7TnmoTnvJ3pmpnph4zml6Dlo7Dnqb/moq3vvIzlgI/lv73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miJborrjku6TmiJHlv7Xlv7XkuI3lv5jnmoTvvIzkuI3mmK/pgqPkupvkurrlko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uJDmuJDpgJ3ljrvnmoTmv4Dmg4Xku6Xlj4rml6DmgpTku5jlh7rnmoTlub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I8L3A+PHA+PGVtPjgxLjwvZW0+5oiR5pyJ5oy65aSa6K+d5oOz5a+5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Cd6ICD5ZCO77yM5Yaz5a6a6L+Y5piv5LiN5o+Q77yM57y65bCR5LqG5LiA5Li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pyJ5Lqb6K+d6K+05LqG5LiN5aSq5ZCI6YCC44CC5oe15oeC5pe25a+5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A5YiH77yM5aSa5bm05Lul5ZCO77yM5Zac5qyi6L+Y5piv5Zac5qyi77yM5Y+q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Zac5qyi5LiN5LiA5a6a6KaB5b6X5Yiw44CCPC9wPjxwPjxlbT44Mi48L2VtP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inie+8jOacgOW8gOWni+W6lOivpeaYr+Wus+aAle+8muWus+aAleS7l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s+aAleS7luS4jeaOpeWPl++8jOWus+aAleS7luaJmOivje+8jOWus+aAleWwtOWw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aAleayoeivnemimOivtO+8jOWus+aAleaLpeacieWboOS4uuWus+aAleWkse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wj+W/g+e/vOe/vCZoZWxsaXA7JmhlbGxpcDvmiYDmnInov5nkupvpg7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LHvvIzlj4jkuI3nn6XlpoLkvZXljrvniLHjgII8L3A+PHA+PGVtPjg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q2j5LiA5Liq5Lq65Zyo5aSn6ams6Lev5LiK6LWw77yM56qB54S2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76k54af5oKJ55qE5aOw6Z+z5Zyo5ZCO6Z2i5omv552A5ZeT5a2Q5aSn5ZaK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aSW5Y+377yM5L2g5Lya5LiN5Lya56qB54S25YGc5L2P77yM54S25ZCO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iA5byg5byg54af5oKJ5bm25LiU5L6d5pen6KeJ5b6X5qyg5o+N55qE6IS4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uh6Z2i44CCPC9wPjxwPjxlbT44NC48L2VtPuWWnOasouS4gOmmluatjOS8muWNleab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+8jOeIseS4iuS4gOS4quS6uuS8muS4jeaWreWOn+iwhe+8jOWPr+aYr+atjOWQr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8muWIh+aOie+8jOaJgOS7peS6uueIsee0r+S5n+S8muaUtui1t+S4gOiAjOWGjeS4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+ruOAguaIkeS4gOebtOS7peS4uuS6uuaYr+aFouaFouWPmOiAgeeahO+8j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S6uuaYr+S4gOeerOmXtOWPmOiAgeeahOOAgjwvcD48cD48ZW0+OD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mK/or6XpgZflv5jkuobvvIzmnInkupvkurrmmK/or6Xku47kvaDlv4Pph4zmkK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kuYjlpJrkurrmg7PkvY/lnKjkvaDnmoTlv4Pph4zvvIzkvZXlpqjkuI3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DkuIvkuobvvIzov5jlgrvlgrvnmoTnq5nlnKjljp/lnLDvvIzov5jlgrvlg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nYDku6XliY3kuIDotbfnmoTlm57lv4bkuobvvIzmmK/or6XmjqXlj5fov5n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nmoTmg4XmhI/kuobjgILkuI3or6Xlho3nuqDnu5PkuobvvIzkuI3or6Xlho3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6XliqDmsrnkuobvvIzor6Xli4fmlaLkuobvvIzor6XpgZflv5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pyJ6YKj5LmI5LiA6ZyO5pe25b+954S26KeJ5b6X77yM5oiR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Zyo5L2g55y86YeM6YO95rKh5pyJ5oSP5LmJ77yM55Sx5LqO5o2i5LiN5p2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4+N5oOc77yM5LiN5piv5oiR5LiN5oeC5b6X5Z2a5oyB77yM5piv5aSq5LmF5rKh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Zue6Z+z77yM5omA5Lul6L+Z5LiA5qyh5oiR5Yaz6K6u6LW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kseWOu+S4gOS4quS6uuW+iOeugOWNle+8jOS7jueOsOWcqOi1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7u+S9leiBlOezu++8jOWmguaenOWvueaWueS4u+WKqOiBlOezu+S9oO+8jOivtO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mOacieS9oO+8jOWmguaenOayoeacie+8jOS5n+WwseayoeacieiBlOezu+eahO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uWPr+iDveaYr+aDhea3oeS6huOAgeW/g+WPmOS6huOAgeS4jeeIseS6hu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WsOasouS6hu+8jOWNs+S+v+S9oOaKiuW/g+e7meaOj+WHuuadpeS5n+S4jei/h+aY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sOOAguaYr+S9oOeahOaXoOmhu+W8uuaxguiHqueEtuaYr+S9oOeahO+8jO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guS5n+axguS4jeadpeOAguacgOWHieS4jei/h+S6uuW/g++8jOWPquaYr+W/g+eWv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ahOi/h+WOu++8gTwvcD48cD48ZW0+ODguPC9lbT7pmaTkuobkva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mmI7nmb3kvaDnmoTmlYXkuovph4zmnInov4flpJrlsJHlv6vkuZDmiJb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nIDlkI7lj6rog73kuIDkuKrkurrpu5jpu5jmtojljJbmjonjgILov5nkuJbkuI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lrZjlnKjmhJ/lkIzouqvlj5fvvIzlj6rmnInlhrfmmpboh6rnn6XvvIzmiYDku6X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moTmkYrlvIDkvKTlj6PlkJHliKvkurror4noi6bvvIzmnIDmvIbpu5HnmoTpgqP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4jnqbbopoHni6zoh6rkuIDkurrotbDlrozjgII8L3A+PHA+PGVtPjg5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LiA5LiL5a2Q6K+05LiN5Ye655yf5q2j54ix5L2g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6Ieq5bex6aG+5LiN5LiK5rOo5oSP5Yir5Lq677yb55yf5q2j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oO55L2g55Sf5rCU77yM5L2g5Y205Y+R6KeJ5LiN5LqG5LuW5Yiw5bqV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77yb55yf5q2j54ix5L2g55qE5Lq677yM5Y+q5Lya5Zyo5L2g5LiA5Liq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WB5rOq77yb55yf5q2j54ix5L2g55qE5Lq677yM5Lya5Zyo5L2g5b+Y6K6w5Zue5aSN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e254ug54ug55qE6K+05L2g5LiA6aG/77yb55yf5q2j54ix5L2g55qE5Lq6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2T6Z2i6LWe576O5L2g77yM5Y+v5piv5b+D6YeM6IKv5a6a5L2g5piv5pyA5qO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nbzk4NjZqb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285ODY2am8ye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E3B9BEF3527177430BB196C6D51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