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28A92BD086909E61A10D00B047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28A92BD086909E61A10D00B047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05qOL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lumHjeiIjei9u+aWueW+l+iDnO+8jOS4nOaVsuilv+WHu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i48L2VtPuWIneaji+aXoOWK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6jOaLhuS4ie+8jOeri+S4ieaLhuWbm+OAgjwvcD48cD48ZW0+NC48L2VtPueyv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reWkmuWgquW8g+OAgjwvcD48cD48ZW0+NS48L2VtPui9u+WtkOivpeW8g+Wwseimg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tOi9r+mcgOaJs++8jOmAgOiZjuS7u+aYk+mVv+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tOi9r+mhu+aJs++8jOmAgOiZjuS7u+aYk+mVv+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DveabsuWImeabsuOAgeWPr+eri+WImeer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+iOq+i0quWQg+i1sOWwj+aji+OAgjwvcD48cD48ZW0+MTAuPC9lbT7lhaXohbn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vvIzliLblraTlhYvmlYzpqozkuo7mlq/jgII8L3A+PHA+PGVtPjExLjwvZW0+5ru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S25L+x6LCo6YG/77yM5Y+N5pWy55uY5rih5bm25a6c6Zi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khOacieaDheaWueWPr+aWreOAgjwvcD48cD48ZW0+MTMuPC9lbT7kuI3kvJr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vkuIvmo4vjgII8L3A+PHA+PGVtPjE0LjwvZW0+5qOL6ZW/5LiA5bC677yM5peg55y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WHoeWwluaXoOaBtuaJ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ljY7lt7Lnq63lpJrloKrlvIPvvIzlirPpgLjmlLjlhbPlsJHkuqb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eR6KeS6ZO26L656I2J6IKa55q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huS4ieaLhuWbm++8jOWIhuWKv+WFs+iFueihpeS4uuiJ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4vku47lrr3lpITmi6bvvIzlhaXohbnkuonmraPpn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/5ouG5LqM5pyJ5qC55Z+644CCPC9wPjxwPjxlbT4yMS48L2VtPuWPjOWNleW9ou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uWNle+8jOS5g+S7pOeymOmHjeOAgjwvcD48cD48ZW0+MjIuPC9lbT7miJDkuIDmlr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4vlv4XovpPjgII8L3A+PHA+PGVtPjIzLjwvZW0+6YCi6aOe6ZyA6L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reWNgeWtl+mVv+S4gOaWueOAgjwvcD48cD48ZW0+MjUuPC9lbT7kuo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4vmuKHovpPlsJbvvIznq4vmibPpooTljaDjgII8L3A+PHA+PGVtPjI2LjwvZW0+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qJ5Lit6IW544CCPC9wPjxwPjxlbT4yNy48L2VtPumYtOiZjuaJgei+k+mYs+iZ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j+mjnueqhOmAiuWkp+mjnuWuveOAgjwvcD48cD48ZW0+MjguPC9lbT7plb/msJT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jgII8L3A+PHA+PGVtPjI5LjwvZW0+6Z2Z6IO95Yi25Yqo5Yqz6L6T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8j+mjjuWkhOS4jeWbtOepuuOAgjwvcD48cD48ZW0+MzE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hbnkuK3loKrmi4bkuozvvIzpnIDpmLLlhbPmia3jgII8L3A+PHA+PGVtPjMy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y5bC95aSa5aCq5byD44CCPC9wPjxwPjxlbT4zMy48L2VtPuaLlOiKseS4gOact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OAgjwvcD48cD48ZW0+MzQuPC9lbT7kuK3lpK7lvIDoirHkuInljYH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P55uu6aOe5oyC5bqU5bCW6aOe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aXoOi+ue+8jOaji+W/hei+k+OAgjwvcD48cD48ZW0+MzcuPC9lbT7kuI3miZPmjZ/l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Gh55y85bCW56m/5b+M5Lik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S6jOaLhuS4ieS4ieaLhuWbm++8jOaUu+iZmuWunOe0p+e0p+Wun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vJPkuInmsJTliqvkuI3mmK/liq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Y2B5a2X77yM6ZW/5LiA6L6544CCPC9wPjxwPjxlbT40Mi48L2VtPuWxgOWumumj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assui2s++8jOWKv+WIhuWFpeiFuei3r+eahuWFr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LzlsJbnqb/lv4zkuKTooYzvvIzpo57mn5TliLblir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mA6IOc5aSn5Zy644CCPC9wPjxwPjxlbT40NS48L2VtPuWkp+ecvOadgOWwj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PlrZDmsr/ovrnmtLvkuZ/ovp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by65LiN5Y6L5byx44CCPC9wPjxwPjxlbT40OC48L2VtPuS4pOeVquaUtuiFu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OAgjwvcD48cD48ZW0+NDkuPC9lbT7mo4vku47lrr3lpITmi6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y85p2A5peg55y844CCPC9wPjxwPjxlbT41MS48L2VtPuS4pOaJs+mVv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kupLlhbPlhbzplYflv4XlhbPvvIzku7vmi6npo57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ZjjgII8L3A+PHA+PGVtPjUzLjwvZW0+5LqM57q/6I6r54is77yM5Zub57q/6I6r5Y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pOaJk+WQjOaDheS4jeaJk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ooYzkuInot6/liJnmlLnjgII8L3A+PHA+PGVtPjU2LjwvZW0+5biD5bGA5YWz6ZSu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544CCPC9wPjxwPjxlbT41Ny48L2VtPuWQjuWFiOacieWPmOacuuS7jue0p+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tpOWKv+WNs+epuuOAgjwvcD48cD48ZW0+NTguPC9lbT7ngrnmlrnli7/mj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t6IW55byA6Iqx5LiJ5Y2B55u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S4gOi3r+WkmuWmmeaJi+OAgjwvcD48cD48ZW0+NjEuPC9lbT7lr7nmnYDlrpropo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JTjgII8L3A+PHA+PGVtPjYyLjwvZW0+6aOe5oSI5oy66ICM5aS055WF77yM5LiU6YG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44CCPC9wPjxwPjxlbT42My48L2VtPuiFueS4reW5tuS6jOWgquWkp+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oHoiI3lhYjkuK3lkI7vvIzkuI3oiI3lkI7kuK3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Ci5pa55b+F54K544CCPC9wPjxwPjxlbT42Ni48L2VtPuaji+iZve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+t+acgOWwiuOAgjwvcD48cD48ZW0+NjcuPC9lbT7pgLzlraTljaDlnLDvvIzmi4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Yzop5LnirnomZrjgII8L3A+PHA+PGVtPjY4LjwvZW0+6ZWH5aS05aSn6ICM5ZCr56y8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a695pS75Li65aaZ44CCPC9wPjxwPjxlbT42OS48L2VtPuaVjOS5i+imgeeCueW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mgeeCueOAgjwvcD48cD48ZW0+NzAuPC9lbT7kvrXmtojnlKjlsJblh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OL5Yu/6KKr5YiG6ZqU44CCPC9wPjxwPjxlbT43Mi48L2VtPumal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+8jOWxgOWumumjnui+ueihjOS5g+e0p+OAgjwvcD48cD48ZW0+NzMuPC9lbT7pgLj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mJPlv5npobvlpLrvvIzlvbzmraTlnYflhYjot6/lv4Xku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6IOc6ZW/6ICM6Lev5a6977yM6aG76Ziy5oyW5pat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tpemVh+mAvOW4uOWNlei3qO+8jOi9r+aJs+ehrOWG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lpITmnInmg4Xmlrnlj6/mlq3vvIzkuInmlrnml6DlupTojqvlrZjl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eh5LmJ5b2T5LqJ5LiA55yL5YeA77yM6K+46Iis6I6r5b6F5Lik55W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i+WbtOaji++8jOiQveWtk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XmmK/og5zlir/ojqvotKrlv4PjgII8L3A+PHA+PGVtPjg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2j5Lit5piv5oCl5omA44CCPC9wPjxwPjxlbT44MS48L2VtPuWKs+mAuOaUuOWFs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OAgjwvcD48cD48ZW0+ODIuPC9lbT7lkI7lhYjmnInlj5jlrpzku47ntKfvvI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Yjot6/lv4XkuonjgII8L3A+PHA+PGVtPjgzLjwvZW0+5LqM5a2Q5aS05b+F5o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pOaJk+S4jeaJk+OAgjwvcD48cD48ZW0+ODUuPC9lbT7kuI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TojqvlrZjlraTjgII8L3A+PHA+PGVtPjg2LjwvZW0+5q275aeL5LqO5o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AoumdoOW/heaJs++8jOmAouaJs+W/hemVv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4vmi5DkuIDlpLTlpKflpoLniZvjgII8L3A+PHA+PGVtPjg5LjwvZW0+5Lik55W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oiQ54q55bCP77yM5LiD5a2Q5rK/6L655rS75Lmf6L6T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imgemjnu+8jOmAg+imgei3s+OAgjwvcD48cD48ZW0+OTEuPC9lbT7lt6blj7PlkI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3lpK7jgII8L3A+PHA+PGVtPjkyLjwvZW0+6YeR6KeS44CB6ZO26L6544CB6I2J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7muaJk+WMheaUtuS/seiwqOm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tbfmiYvmja7ovrnpmoXvvIzpgLjlt7HmlLvkurrljp/lnKj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u/57Sn5YWs5rCU44CCPC9wPjxwPjxlbT45Ni48L2VtPuaWreWTqu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qui+ueOAgjwvcD48cD48ZW0+OTcuPC9lbT7lpYfot6/ljovmibPplb/og5zpgIDvvIz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obvpmLLjgII8L3A+PHA+PGVtPjk4LjwvZW0+5Lik5omT5ZCM5oOF5LiN5omT77yM5o6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6JmO5YW86ZW/44CCPC9wPjxwPjxlbT45OS48L2VtPuW5tuS6jOiFueS4reWgquaLh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mYsuWFs+aJreOAgjwvcD48cD48ZW0+MTAwLjwvZW0+5LyR6LSq5YGH5Yip6Zmk5Lu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GL5ZGG5qOL5Y+X5pWM5Yi244CCPC9wPjxwPjxlbT4xMDEuPC9lbT7lj7Dosa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rnog5zmiZjjgII8L3A+PHA+PGVtPjEwMi48L2VtPuaji+aLkOS4gOWktO+8jOWKm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OAgjwvcD48cD48ZW0+MTAzLjwvZW0+5b2i5pa55b+F6KeR77yM6Lez5omY6YCS6IO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xMDQuPC9lbT7ov5znprvljprlir/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e9keW8oOi+ueS+teWFsemAvO+8jOS4pOiKseS6ieinkumAuOWFvOa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aSa6YCB5LiA5a2Q5pa55Y+v5byD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5HmlbLmnInlj5jlrpzku47ntKfvvIzliLrlvJXml6DmoLnlj6/lvoXlh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LhuS4ieWIqeaVjOiZmumrmOS4gO+8jOmalOS6jOaUu+WtpOaFju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5LjwvZW0+5b2T5p6w6buY5Lya6K+46Iis6K+A77yM5LiH5rO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A6aG+5Lit44CCPC9wPjxwPjxlbT4xMTAuPC9lbT7pmLvmuKHnlJ/moLnvvIzmiZ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bovrnlt7Llm7rjgII8L3A+PHA+PGVtPjExMS48L2VtPuS4gOaJs+W+l+S4pO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ZCM5b2i5pe25YWI5omL5pa55pyJ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Jbot6/lsI/ku6XpmLvmuKHpgb/lnZrvvIzntKflpITmlrnlr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S4gOi3r+Wwj+WwluaYr+WmmeaJi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2H5YWI6Lev5b+F5LqJ44CCPC9wPjxwPjxlbT4xMTYuPC9lbT7pgKLpnaDlv4Xm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WPjOWNleihjOingeWumuaVsuWNle+8jOS5g+S7pOey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8z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Ny5odG1sIj5odHRwczovL2R1YW5qdXppa3UuY29tL2R1YW5qdXppL29vMzFicTNub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28A92BD086909E61A10D00B047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