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5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7DB96F673FC4DDFF7432F8FA59C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DB96F673FC4DDFF7432F8FA59C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WmguWQjOmBk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ahOaNt+W+hOmAmuW4uOaYr+acgOWdj+eahOi3r+OAgjwvcD48cD48ZW0+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mSseermei1t+adpeeahOaXtuWAmeeahO+8jOaJgOacieeahOecn+eQhumDveayiem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0u+edgO+8jOi2iua0u+i2iue0r++8jOetieedg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iei2iuiLpuOAgjwvcD48cD48ZW0+NC48L2VtPuWkqeawlOWHieS6hu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sOW+l+i/nOaWueacieaIke+8jOWcqOaMguW/t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rOi1t+WktO+8jOWvueWkqeepuumcsuWHuueskeWuue+8jOS4jeWGjeWFs+W/g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i48L2VtPuWcqOmahuWGrO+8jOaIkee7iOS6j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acieS4gOS4quS4jeWPr+aImOiDnOeahOWkj+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iLpeacieW8oOS4jeiAgeeahOiEuO+8jOWwseiuqeS9oOWcqOWbnuW/humHjOeo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nOeln+OAgjwvcD48cD48ZW0+OC48L2VtPuaIkeWBh+ijheS4jeeIseS9oO+8jOS9o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Jv+iupOaIkeaYr+ecn+eahOeIseS9oOOAgjwvcD48cD48ZW0+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mDveacieijgue8ne+8jOWmguatpOaJjeS8muacieWFiee6v+WwhOi/m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qHnu4/ljobov4fkuZ3mrbvkuIDnlJ/vvIzkvaD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IE8L3A+PHA+PGVtPjExLjwvZW0+5rWq6L+55aSp5rav77yM5Y+q5Li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iN6Zeu5b2S5pyf44CCPC9wPjxwPjxlbT4xMi48L2VtPumdouWvueeIseaD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mgeWLh+aVouS4gOS6m++8jOWPquaal+aBi+aYr+ayoeeU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lrZjmhJ/mganvvIzotLXkurrlsLHkvJrpnZLnnZ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WZ5LiL55qE5rOq5rC077yM5Y+q5piv5Li65LqG6K6p5L2g5a2m5Lya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ApuS6hu+8jOWwsei6uuS4i+S6huedoeS4gO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ubjnpo/kuI3kvJrpgZfmvI/ku7vkvZXkurrvvIzov5/ml6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roPkvJrmib7liLDkvaDjgII8L3A+PHA+PGVtPjE3LjwvZW0+5b2T5L2g5p+Q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pe277yM5L2g5Lya5Y+R546w6YKj5Lqb5aWL5paX55qE5pel5a2Q5pyA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3jOi3jOaSnuaSnuaJjeaYjueZveS6huiuuOWkmu+8jOaH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WwseS9oOS4gOS4quOAgjwvcD48cD48ZW0+MTkuPC9lbT7phZLpgKLnn6X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pa7vvIzor53liLDoiIzlsJbnlZnkuInliIbjgII8L3A+PHA+PGVtPjIwLjwvZW0+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a6D5p2l5a6D5L6/5p2l77yM6ICM5piv55Sx5a6D6Ieq5bex5Yaz5a6a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44CCPC9wPjxwPjxlbT4yMS48L2VtPuS4gOS4quS6uueahOiAkOW/g+aYr+aciemZ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iAkOW/g+a2iOejqOWujOS6hu+8jOWwseS8mua2iOejq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rvlgZrvvIzmr5TkvaDourrlnKjluorkuIrnrYnliJvmhI/opo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CJ5a+5546v5aKD5Y+v5Lul5b+r5LmQ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juS5iOi9u+advu+8jOWwseaAjuS5iOi/h+WQ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nn6Xor4bkuI3ov5DnlKjvvIznrYnkuo7ogJXogJjmkq3np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pe25YCZ77yM5pyA5aW955qE5a6J5oWw77yM5bCx5piv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yNy48L2VtPuWkmuiKseaXtumXtOaIkOmVv+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aXtumXtOWOu+iLm+i0o+WIq+S6uuWrieWmkuWIq+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ojntK/vvIzkuI3opoHli4nlvLroh6rlt7HvvIzkuZDop4LkuID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I5aSa5LqL77yM5ZSv5pyJ5b2T6Led56a75riQ6L+c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6aaW55yL5riF5a6D44CCPC9wPjxwPjxlbT4zMC48L2VtPuS4gOWIh+S8n+Wk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SjOaAneaDs++8jOmDveacieS4gOS4quW+ruS4jei2s+mBk+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vo7lpb3nmoTnlJ/lkb3lupTor6XlhYXmu6HmnJ/lvoXjgIH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v4DjgII8L3A+PHA+PGVtPjMyLjwvZW0+5pep55+l5aaC5q2k57uK5Lq65b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Yid6I6r55u46K+G44CCPC9wPjxwPjxlbT4zMy48L2VtPuS6uui/mei+iOWtk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CueWCu+S6i++8jOiAgeeahOaXtuWAmeaJjeWPr+S7peaFouaFo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ml7blgJnmjLrntK/nmoTvvIzlubvmg7Pov4fljYPljYPkuIf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uI3mlaLmg7PkvaDjgII8L3A+PHA+PGVtPjM1LjwvZW0+5Zyo5YGa5Lq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piO5LiN5aaC5rCU5bqm44CCPC9wPjxwPjxlbT4zNi48L2VtPuW5tOWwkeWws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acieaipuWwseS4jeimgeaAleeXm+OAgjwvcD48cD48ZW0+MzcuPC9lbT7kuJr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KzmgKfvvIzlj6/ku6XljrvmjonjgILlpoLlkIzlpKnkuIrnmoTkupH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jonjgII8L3A+PHA+PGVtPjM4LjwvZW0+5Lq655Sf5b6X5oSP5pe277yM5YiH6K6w55y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peWPi+iwiueahOWQjeS5ieeIseedgO+8jOaJgO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W/jeiAkOOAgjwvcD48cD48ZW0+NDAuPC9lbT7kuLrkuobniLH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kuI3orqTor4boh6rlt7HkuobjgILpnZLmmKXojZLpgJTniLHlt7LmnK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Zug5Li65qKm5oOz6ICM5Lyf5aSn77yM5pep5pel6L6+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44CCPC9wPjxwPjxlbT40Mi48L2VtPuWFtuWunuaIkeW5tu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imgeeskeedgOeUn+a0u+OAgjwvcD48cD48ZW0+NDMuPC9lbT7kva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ot5/kvaDnrJHvvJvkvaDlk63lhajkuJbnlYzlj6rmnInkva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Q0LjwvZW0+5LiW55WM5LiK5rKh5pyJ56ul6K+d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6ZW/5aSn44CCPC9wPjxwPjxlbT40NS48L2VtPuS4gOW/teemu+ecn+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OaDs+OAguS9m+e7j+WQjeiogOOAgjwvcD48cD48ZW0+NDYuPC9lbT7lpYvmlpf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s6jlrprkvJrmnInlraTni6zpmarkvLT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75oCn5b2T5Liq5oCn77yM6Ieq56eB5b2T6Ieq5L+h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+8jOaIkeS7rOS4gOebtOaXoOiDveS4uuWKm++8jOaJgOS7peWPq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DkuPC9lbT7lj6ropoHkuaDmg6/kuo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kvr/og73lubjnpo/vvIE8L3A+PHA+PGVtPjUwLjwvZW0+6K+d6K+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4ix5L2g77yM6ICM5piv5Zug5Li654ix5L2g5omN5Lya6YCJ5oup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mXtOS4jeS7heiuqeS9oOeci+mAj+WIq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iupOa4heiHquW3seOAgjwvcD48cD48ZW0+NTIuPC9lbT7kuInkuKrlv5jorr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ubTpvoTvvIzlv5jorrDov4fljrvvvIzlv5jorrDmganmgK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b6I5pOF6ZW/5Y+j5piv5b+D6Z2e77yM5Y+I6YO95b6I5biM5p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pyJ5omA5a+f6KeJ44CCPC9wPjxwPjxlbT41NC48L2VtPuayiem7m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acgOWkp+eahOWTreWjsOOAgjwvcD48cD48ZW0+NTUuPC9lbT7liKvlgZropo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LflrZDvvIzmiJHkvJrmr5TkvaDlhYjkuIvmiY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piv5o6n5Yi25oGQ5oOn5b+D55CG77yM6ICM5LiN5piv5b+D6YeM5q+r5peg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mBk+W+t+eahOS6uuS4jeS8muWtpOeri+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QjOS7luebuOS6sui/keeahOS6uuOAgjwvcD48cD48ZW0+NTguPC9lbT7mlYX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Izml7blhYnljbTlt7LkuI3lnKjjgII8L3A+PHA+PGVtPjU5LjwvZW0+54u8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ZCD6IKJ77yb54uX6KGM5aSp5LiL77yM5ZCD5bG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Btee6r+a0geeahOS6uu+8jOeUn+a0u+WFhea7oeeUnOicnOWSj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j6rmmK/kuaDmg6/mnInkvaDvvIzlubbkuI3mmK/nv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jgII8L3A+PHA+PGVtPjYyLjwvZW0+5L2g5rKh55yL6KeB77yM5L2g5Zyo55yL5ZC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oiR5Zyo55yL552A5L2g44CCPC9wPjxwPjxlbT42My48L2VtPuWcqOay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i/meS4lueVjO+8jOS9oOiDveWQpuS9k+S8muWvueaIkeaJgOaci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LTmsqHmnInpsbzkvJrmm7TmuIXmvojvvIzpsb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JnkvJrmrbvjgII8L3A+PHA+PGVtPjY1LjwvZW0+5aaC5p6c5aSx5Y675piv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5oCV5LuY5Ye677yfPC9wPjxwPjxlbT42Ni48L2VtPuS6uueUn+iLpuefre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+8gTwvcD48cD48ZW0+NjcuPC9lbT7mlbfooY3liLDmnIDlkI7miJDkuob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vIzmgJ3lv7XliLDmnIDlkI7miJDkuobniq/otLHjgII8L3A+PHA+PGVtPjY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IO955WM5a6a5L2g5LiA55Sf55qE5oiQ5bCx77yM6YKj5bCx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WPquimgei/mOacieaYjuWkqe+8jOi/meWkq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1t+i3kee6v+OAgjwvcD48cD48ZW0+NzAuPC9lbT7lubjnpo/lsLHmmK/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oblupTor6XlnZrmjIHnmoTvvIzmlL7lvIPkuoblupTor6XmlL7lvI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pyA5aSn55qE5oOF5pWM5LiN5piv56ys5LiJ6IC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3Mi48L2VtPuS4jeiuuuS9oOivtOivneWkmuS5iO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S8muatquabsuS9oOeahOaEj+aAne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miJHnmoTmg4Xnu6rmhJ/mn5PkuI3kuobkvaDvvIzmiYDku6XmiJHkuI3oqID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2m5Lmg5piv54Gv77yM5Yqq5Yqb5piv5rK577yM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qu77yM5b+F6aG75Yqg5rK544CCPC9wPjxwPjxlbT43NS48L2VtPu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r+ijheS4gOWIh++8jOWNtOaXoOazleS9r+ijheW5uOem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JDkuLrmm7Tlpb3nmoTkurrvvIzlj6/ku6Xlm6DkuLrkvaDvvIzkvY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jgII8L3A+PHA+PGVtPjc3LjwvZW0+5pan5aS06Jm95bCP77yM5L2G5aSa5Yq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Cx6IO95bCG5Z2a56Gs55qE5qCR5pyo5LyQ5YCS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6uuS4jeWkquaHgumfs+S5kO+8jOaJgOS7peaXtuiAjOS4jemdoOiwse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gOiwg+OAgjwvcD48cD48ZW0+NzkuPC9lbT7lubTovbvnmoTmiJHku6zvvIz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pnZLmmKXlkozlirPliqjmiJDlsLHkuobliKvkurrnmo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5oOF77yM5Yir5qyg5aSa5LqG77yM6L+Y5LiN6LW377yM5Lq657y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Ieq5bex55qE5ZCN6KqJ44CCPC9wPjxwPjxlbT44MS48L2VtPuaIkeWPkeeOs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PmOS6hu+8jOWOn+adpeavj+W9k+S6uuaIkOmVv+eahOaXtuWAmemDveS8mu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opoHlho3lpaLmsYLliKvkurrnmoTnu5nkuoj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u5noh6rl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hdzEwOWxwej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YXcxMDlscHo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7DB96F673FC4DDFF7432F8FA59C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