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5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0F828BDE352D17DDFA236082FE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F828BDE352D17DDFA236082FE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Q5qe95oOF5Lq66Iq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adpeS7iuW5tOS4g+WkleWPiOW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S6hu+8jOaIkeeahOW6iuWViu+8gTwvcD48cD48ZW0+Mi48L2VtPuS4g+Wkl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IhuaJi+eahO+8jOaEmuS6uuiKguaYr+eUqOadpeWRiueZ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efpemBk+aIkeacquadpeeahOiAgeWFrO+8jOeOsOWcqOi3n+WTqu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ahOWwj+WmnuWEv+e6puS8muWRou+8nzwvcD48cD48ZW0+NC48L2VtPuS9oOS4k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+Wkle+8jOaIkeW4heaIkemaj+aEj+OAgjwvcD48cD48ZW0+NS48L2VtPuayo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S6uuiKgu+8jOWPquacieWFieajjeeahOWFieajjeiK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S4g+WkleeahOaXtuWAme+8jOS9oOS7rOmDveWcqOi/h+S4g+Wkl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cqOWWneS4g+WWnOOAgjwvcD48cD48ZW0+Ny48L2VtPuaDheS6uuiKgueul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mCo+S5iOWkp+Wwseayoei/h+i/h+aDheS6uuiK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mXruaIke+8jOi/meS4quaDheS6uuiKguaJk+eul+aAjuS5iOi/h++8n+aJ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Yr+S4gOeskeiAjOi/h++8gTwvcD48cD48ZW0+OS48L2VtPuaVmeS9oOS4gOaL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iOiEseemu+WNlei6q+eLl+eahOaWueazle+8jOWBmuaIkeiAgeWp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JzlpJzop4LlpKnosaHmjpDmjIfkuIDnrpfvvIzlpoLmnpz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nmoTor53vvIzov5nkuKrkuIPlpJXlj4jlkozkvaDmsqHljYrmr5vpkr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aSp5LiL5pyJ5oOF5Lq66YO95piv5aSx5pWj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aa577yBPC9wPjxwPjxlbT4xMi48L2VtPuS4g+WkleaIkeimgembh+S4pOWwj+Wtq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Ut+eahOWwseWWiueIuO+8jOmBh+WIsOWls+eahOWwseWWiuWmiO+8jOaLhuaVo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WvueOAgjwvcD48cD48ZW0+MTMuPC9lbT7kvaDov4fkvaDnmoTkuIPlpJ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iJHnmoTkuIPllpzvvIE8L3A+PHA+PGVtPjE0LjwvZW0+5LiD5aSV77yM5piv54mb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7qm5Lya55qE5pel5a2Q77yM5L2g5Lus5LiA5a+55a+555qE5rKh5LqL6Lef552A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uA5LmI54Ot6Ze577yfPC9wPjxwPjxlbT4xNS48L2VtPuiHs+S7iuWNlei6q+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miOivtO+8muWIq+aApe+8jOaAu+acieS4gOS4quS6uuetieedgOaIkeea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whuWwseOAguaIkeWmiO+8muaYr+WViu+8jOmYjueOi+eIt+etieedgOS9o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PlpJXmg4XkurroioLkvY7ku7flh7rllK7vvIzkvr/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jZbvvIE8L3A+PHA+PGVtPjE3LjwvZW0+5oOF5Lq66IqC5Yiw5LqG77yM5L2g5piv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2T54uX77yM6L+Y5piv5b2T5oiR55S35pyL5Y+L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DheS6uuiKgu+8jOayoeS6uueJteaIkeeahOaJi++8jOaIkeWwseiHquW3seaP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jwvcD48cD48ZW0+MTkuPC9lbT7liKvlho3or7Toh6rlt7HmmK/ljZXouqvni5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5fliLDkvaDov5nkuKrlubTpvoTml6nmrbvkuobjgII8L3A+PHA+PGVtPjIw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bCx5piv5oOF5Lq66IqC5LqG77yM5aaC5p6c5L2g6L+Y5Y2V6Lqr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p2l5om+5oiR77yM5oiR5piv5LiT5Lia5Y2W54uX57Ku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veW/q+S4g+WkleS6hu+8jOaal+aBi+aIkeeahOS6uuWViu+8jOS9oO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yieW+l+S9j+awlOWViuOAgjwvcD48cD48ZW0+MjIuPC9lbT7ljZXouqv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nJ/lvoXpgqPlpKnkuIvlgL7nm4blpKfpm6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6KaB6KeB5a+55pa55a626ZW/5LqG77yM5aW957Sn5byg77yM5q+V56u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o5omL5omT5LuW5a625YS/5a2Q55qE44CCPC9wPjxwPjxlbT4yNC48L2VtPuWni+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Viu+8jOWTpeS7iuWkqeern+eEtui/h+eahOaYr+acieaDheS6uueahOWFieajj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PlpJXvvIzljZXouqvnmoTmnIvlj4vnu4TpmJ/ljrv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lkKfvvIzmiorluqfkvY3kuIDkuKrkuIDkuKrlhajpmpTlvI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LiD5aSV5LiN5pS256S877yM5pS256S85Y+q5pS255S3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e+pOWwj+WxgeWtqei/mOWkqeWkqeebmOeul+edgOi/h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S9oOS7rOW6lOivpeWBmuS6m+i/meS4quW5tOm+hOW6lOivpeWBmueah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Un+WtqeWtkOS7gOS5iOeahOOAgjwvcD48cD48ZW0+MjguPC9lbT7mg4Xkurroio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ov4fvvIzlnKPor57oioLov5jorqnmiJHkuIDkuKrkurrov4fvvIzlhYP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kuIDkuKrkurrov4fvvIzmnInmnKzkuovogIPor5XkvaDkuZ/orq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llYrjgII8L3A+PHA+PGVtPjI5LjwvZW0+5LiK5bid5a+55q+P5Liq5Lq66YO9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LuW5pei54S26K6p5L2g6L+H5LqG5YWJ5qON6IqC77yM5bCx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D5aSV6IqC44CCPC9wPjxwPjxlbT4zMC48L2VtPuWboOmVv+acn+WIhuWxhe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7lueahOeJm+WlveS4iuS6hu+8jOS4g+WkleWPlua2iO+8jOacm+WQhOS9jeS6kueb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OAgjwvcD48cD48ZW0+MzEuPC9lbT7miJHkuI3mgJXkuIPlpJXoioLkuIDkuKrkur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nmoTmmK/kvaDlkozliKvkurrov4fjgII8L3A+PHA+PGVtPjM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5yf55qE5LiN6YeN6KaB77yM54ix5oOF5Zyo5LmO55qE5piv5oSf6KeJ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iR55qE5rKh5oSf6KeJ6ICM5bey44CCPC9wPjxwPjxlbT4zMy48L2VtP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jeS4g+WkleeahO+8jOayoeacieS9oOiAgeWomOeFp+agt+i/h+eahOW+iOW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g4XkurroioLmiJHlj6rlt67kuIDku73mg4Xkuab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jgII8L3A+PHA+PGVtPjM1LjwvZW0+5Y2V6Lqr5aW977yM5Y2V6Lqr5aW9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6LCB5aW96Lef6LCB5aW944CCPC9wPjxwPjxlbT4zNi48L2VtPuacquadp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vueS9oOeOsOWcqOWvueixoemCo+S5iOWlve+8jOayoeWkmuWkp+eU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g4XkurroioLpgqPlpKnvvIzmnInkuKrmvILkuq7lpbPlran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u5nmiJHvvJombGRxdW875p2l5oiR5a625ZCn77yM5rKh5Lq677yBJnJkcXVvO+aIke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guWllOiAjOWOu++8geaVsuS6huS4gOS4quWkmuWwj+aXtueahOmXqO+8jO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S6uuOAgjwvcD48cD48ZW0+MzguPC9lbT7mg4XkurroioLnmoTml7blgJn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njqnov57ov57nnIvvvIzmtojnga3kuIDlr7nkuIDlr7nkuIDlr7nlj4jkuIDlr7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K5aSp55qE5LiD5aSV6IqC6L+H5b6X6Lef5YWJ5qON6Iq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acieS6uue6puaIkei/h+S4g+WkleOAguaIke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ue7neS6huOAgui/meenjeaXpeWtkO+8jOeLrOiHquS6q+WPl+WtpOeLrOaJjeaY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OAgjwvcD48cD48ZW0+NDEuPC9lbT7mnInkurrpl67miJHvvIzku4rlub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gI7kuYjov4fvvIzmiJHor7TvvJrnlaXov4fjgII8L3A+PHA+PGVtPjQ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5qE5ZSv5LiA5aW95aSE5piv77yM5pma5LiK5LiN55So5Yqg54+t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aGZyancxemx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mhmcmp3MXps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0F828BDE352D17DDFA236082FE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