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0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4DAB8E4C89CACCE795DAA09F3D9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4DAB8E4C89CACCE795DAA09F3D9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Lyk5oSf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/g+S4re+8jOacie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qO+8jOS8vOS5juW5tuayoemaj+edgOW5tOm+hOeahOiAgeWOu+iAjOeojeaciea2iOm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ug+S4i+WQp++8jOS4i+WcqOaIkeWkmuaEgeWWhOaEn+eahOeUn+WRv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ZveeEtueni+WkqeWuueaYk+S4iueBq++8jOWuueaYk+mVv+iD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Oi1t+WFtuS7luS4ieWto++8jOaIkeabtOeIseWug+OAgjwvcD48cD48ZW0+M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Yr+S4qua4qeaalueahOWto+iKgu+8jOiAjOaIkeeahOW/g+WNtOS+neaXp+WGt+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Dj+aYr+S4gOS4quS6uuS5oOaDr+S6huS4gOS4quS6uu+8jOaAjuS5iOS5n+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4pOS4quS6uuOAgjwvcD48cD48ZW0+NC48L2VtPuS7peS4uu+8jOaMpeaJi+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WIh+Wfi+iRrO+8jOeIsemaj+mjju+8jOaDheaIkOauh++8jOS4jeaEv+aD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uW/mOOAgjwvcD48cD48ZW0+NS48L2VtPueXm+iLpuWmguatpOaMgeS5he+8jOWDj+ic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agt+WFhea7oeiAkOW/g+WcsOenu+WKqO+8m+W/q+S5kOWmguatpOefreaagu+8jOWD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eahOWwvuW3tOaOoOi/h+eni+WkqeeahOWOn+mHjuOAgjwvcD48cD48ZW0+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ni+WkqeeahOWIsOadpe+8jOW/g+S4reW8pea8q+i1t+adpeS4gOenje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S5i+S4jeWOu++8jOWwmOWwgeeahOiusOW/huaAu+aYr+W+iOa4heaZsOeahOaJk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ni+WViu+8jOaXqeWwseemu+W8gOS6huOAguWcqOWInemb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IsOadpeeahOaXtuWAme+8jOeni+eahOeUn+WRvee7k+adn+S6hu+8jOWboOS4u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i/meS5iOefreaaguOAguWluei1sOS6hu+8jOS7gOS5iOmDveayoeacieW4p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7gOS5iOmDveayoeacieeVmeS4i+OAgjwvcD48cD48ZW0+OC48L2VtPueni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ruWbnu+8jOeni+mjjui1t+aXtu+8jOeUn+WRveS7juatpOayieedoe+8jOWygeaci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e5geWNjuaKmuaRuOW+l+WHhOeEtumik+W6n+OAgjwvcD48cD48ZW0+OS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nuS4juWtpOmqm+m9kOmjnu+8jOeni+awtOWFsemVv+WkqeS4gOiJsueql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4vvvIzmiormiJHmgJ3mg7PkuK3kuI3mlaLph4rmlL7lh7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mhbfmhajnmoTotaDpgIHnu5nkuobnp4vpo47vvIzpo57miazlnKjov5nlpJr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J/nmoTlraPoioLph4zvvIzpo57miazlnKjov5nmtYHms6rnmoTlraPoioL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o5aSp56uL56eL77yM5pma5LiK5bCx5byA5aeL5Yiu5aSn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LiA5LiL5a2Q6ZmN5LqG5LqU5bqm77yM5aW95YeJ5b+r77yB55yL552A5aSW6Z2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GH5puz77yM56eL5aSp77yM5Y+q5oOz6K+05piv5Liq5oOz5b+15Lq6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oOz5L2g5LqG77yBPC9wPjxwPjxlbT4xMi48L2VtPuS4gOeJh+eJh+WPt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ahOemu+WOu++8jOaNouS4jeadpeaeq+eahOaMveWbnu+8jOaeq+S4jeaYr+S4je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azleaMveWbnuOAgjwvcD48cD48ZW0+MTMuPC9lbT7lsoHmnIjnmoTpo47lsJjl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nYDlr5LpnJzvvIzkuZ/kvJrlsIbluIzmnJvlh4vpm7bjgILlsLHosaHmt7Hnp4v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lr5Lpo47mqKrmiavokL3lj7bvvIznuYHljY7nnqzpl7TokL3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qx6Iqx44CC55m96Imy55qE56eL5aSp55yf55qE5ZSx5b6X5b6I6L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x5LiN5ZOt44CCPC9wPjxwPjxlbT4xNS48L2VtPuihjOi1sOWcqOeni+aXpeeah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g+S4reW5s+a3u+S6huWHoOWIhuW/p+mDgeWSjOaDhuaAhe+8jOaKrOWktOacm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mYs+WmguihgO+8jOS9juWktOeci+WcsO+8jOa7oeaYr+aer+m7hOeahOiQveWPt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ecn+aYr+S4gOS4quS7pOS6uuS8pOaEn+eahOWto+iKg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liqjlkKzkuobmlbTkuKrlpI/lraPnmoTonYnpuKPvvIzosIHmuLLmn5P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4vlpKnnmoTlh4vpm7bjgILkuIvkuIDmrKHlpKnkuq7vvIzosIHmnaXnu5nmiJH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moTlv4Pmg4XjgII8L3A+PHA+PGVtPjE3LjwvZW0+5aaC5p6c5L2g5oKy5Ly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D5L6/5piv5LiA5Liq6Jy357yp6KeS6JC977yM6K6p5Lq65oKy5oK855qE56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Un+WRveeahOagkeWPtuWNs+S9v+aOieiQve+8jOeUn+WRv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+8jOWboOS4uuagkeWPtuWbnuWIsOS6huWkqeWcs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np4vlpKnvvIzkvaDnmoTlpJblpZfkuI3opoHlgJ/nu5nliKvkurrvvIz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opoHlgJ/nu5nliKvkurrvvIzogqnohoDkuZ/kuI3opoHlgJ/nu5n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Y+q5pyJ5Zyo6JaE5pqu55qE5pe25YCZ77yM6L+O552A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O552A5bCP56+u5a2Q5Y675Y6f6YeO6YeM5pWj5q2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eiJr+W/g+ivtO+8jOiKseiKseWUseeahOeZveiJsueni+WkqeiHs+S6juS9juWIsO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IuPC9lbT7np4vnmoTmnqvmmK/pgqPmoLfnmoTkvKTmhJ/jgILm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mmK/pgqPmoLfnmoTlpJrmhIHvvIE8L3A+PHA+PGVtPjIzLjwvZW0+5pyJ5Lq66K+0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A5Liq5pS26I6355qE5a2j6IqC77yM6YKj5LmI5LuK5bm055qE56eL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piv5peg5aWI5ZKM5a+C5a+e44CCPC9wPjxwPjxlbT4yNC48L2VtPuacm+ed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ahOmbqO+8jOeqgeeEtuaEj+ivhuWIsOeni+WkqeWIsOS6hu+8jOWGrOWkqeW3s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i/nO+8jOi6q+S9k+W3suaEn+inieW+ruWHie+8jOaJi+iEmuWGsOWGt+eahOaXpe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ZvembqueahOaXpeWtkOWwhumZquS8tOaIkeaVtOS4quWGr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p4vvvIzpo5jokL3nmoTmmK/lr4Llr57vvIzlj7bvvIzokL3kuIvnmoTmmK/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np4vlj7bvvIzku6PooajnnYDml6Dms5XmjL3nlZnnmoTniLHjgILkuIDniYf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nnLzliY3po5jokL3vvIznirnlpoLlubjnpo/kuIDngrnkuIDmu7TnmoTmtYHp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eL5aSp5oC75pyJ552A6I6r5ZCN55qE5Lyk5oSf77yM5ry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mF55qE5Lyk5oSf77yM5bu257ut6Iez5LmF6L+c55qE5aSn5Zyw44CC56eL5aSp77yM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5qE5a2j6IqC77yM5b+D5bqV5oC75Lya5pyJ5Lqb6I6r5ZCN55qE5Lyk5oSf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5LuA5LmI77yfPC9wPjxwPjxlbT4yNy48L2VtPueni+WkqeeahOmjju+8jOacn+W+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aipu+8jOWboOS4uumBh+ingeS6huS9oO+8jOiuqeaIkeaXoOaXtuaXoOWIu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guPC9lbT7pgqPkuKrnp4vlpKnvvIzlv4Ppmo/nnYDnp4vpo47o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jgIHpo5jmkYfvvIzlv4Pkuovlg4/okL3lj7bkuIDmoLfmnq/okI7jgIHln4voka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tojlpLHlnKjpgqPkuKrng5/pm6jnvKXnvIjnmoTmuIXnp4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eL5aSp5bCx6L+Z5LmI5p2l5LqG77yM5aW95q255Lmf6K6k6K+G5LqG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qG77yM56uf54S26L+e5aOw5oub5ZG86YO95LiN5omT77yM5aSq5LiN5aSf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zMC48L2VtPueni+WkqeWHuuWkqumYs+S9huaYr+WPiOWIru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cgOiuqOWOjO+8jOWboOS4uuWFs+S4iueql+aIt+eDreeahOWGkuaxl++8jOW8gOed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WGu+W+l+imgeatu+OAgjwvcD48cD48ZW0+MzEuPC9lbT7miJHlj6rmg7Pmior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nmoTnp4vlpKnpgIHotbDjgILorqnlroPog73lpJ/miormiJHnlZn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nmoTorrDlv4bpg73luKbotbDjgII8L3A+PHA+PGVtPjMyLjwvZW0+6L+Z5Li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P6I+K5b+Y5LqG5a2j6IqC5pep5pep5byA5pS+5LqG44CC5Li65LqG6L+O5o6l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pyA6L+35Lq655qE5a2j6IqC77yM6Iqx5YS/5Lus56yR5byv5LqG6IWw44CC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zMy48L2VtPumDveaYr+eni+mjjuaDueeahOelu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emdmeeahOa3seWknOaDueeahOeluOOAgjwvcD48cD48ZW0+MzQuPC9lbT7mmKjml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vvIzkuInlpKnkuIvpm6jmuKnluqblt7LpqqTpmY3ljYHluqbjgILkuIDlnLrnp4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r5LvvIzljYHlnLrnp4vpm6jopoHnqb/mo4njgILlh7rpl6jnnIvpgY3lnLD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mnaXkuobvvIzlhqzlpKnkuZ/kuI3ov5z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5LiN5bqU6K+l5Zyo56eL5aSp77yM6YKj5piv5oiR5Lus5Yid5qyh55qE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aSa5bCR5aSp5Y+I5piv5aSa5bCR5bm077yM5omN6IO95Lmg5oOv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6L6544CCPC9wPjxwPjxlbT4zNi48L2VtPueri+eni+W9k+WkqeWwseW8gOWn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WPl+WHie+8jOWllOWOleaJgOWllOWIsOatu+WOu+a0u+adpe+8jOWvuei/meS4q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juS5iOedgOmDveacieenjeS4jeelpeeahOmihOaE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lj7blvZLmoLnvvIzlsLHlg4/miJHnprvlvIDkuobkvaDvvIzljbTov5jmmK/ov5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nnYDkvaDvvIzkvaDnmoTllpzmgJLlk4DkuZDjgII8L3A+PHA+PGVtPjM4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CP6Zuo44CC5YW25a6e77yM5a+55LqO56eL5aSp5oiR5LiN5piv6K6o5Y6M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44CC6YKj5Lqb5rex5rex55qE5YyW5LiN5byA55qE5oGQ5oOn77yM5rKh5py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5+l5LuO5LuA5LmI5pe25YCZ5byA5aeL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eni+WkqeacieW+iOWkmueahOWGsOWGt++8jOi/meS4queni+WknOa7oeecv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e+8jOa7oeecvOWvguWvgu+8jOWPiOWQrOW+l+a4heinkuWQueWvku+8jOWRnOWRnOWS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puuepuuiNoeiNoe+8jOerr+eahOaYr+e0oOeni+mavuaVjO+8jOmjjumbqOaEgeeF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mguaAgOW/teOAgjwvcD48cD48ZW0+NDAuPC9lbT7lgZzovablnZDniLHmnqv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pnJzlj7bnuqLkuo7kuozmnIjoirHvvIzmiJHlr4LpnZnlnLDmhJ/lj5fliLDkuo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Tlh4njgII8L3A+PHA+PGVtPjQxLjwvZW0+5oCO55+l5ZOq5LiA5bm056eL5aSp77yM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ZKM6L+36Iyr5Y+R6Iq96JST5bu277yM56m65q2i5pe26Ze077yM6YKj5bCG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ivtOi/h+S6huWkj+WkqeeIseaDheWwseS8mu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aIkeivtOWIsOS6hueni+WkqeaIkeS7rOWPmOW+l+WkquWGt+a3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p4vlpKnkuZ/mmK/lraTni6znmoTvvIzmmK/lr4Llr57nmoTjgILnp4v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np4vpo47lr4Llr57vvIznp4vpm6jmm7TmmK/luKbnu5nmiJHku6zlh4Tlh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rrnmoTlv4PlooPvvIzov73msYLmoqbmg7PnmoTlkIzml7bmsLjov5zkvLTpm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vvIzmmK/okL3lj7bjgII8L3A+PHA+PGVtPjQ0LjwvZW0+56qX5aSW77yM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F5reF5rKl5rKl77yM5riF5riF5Ya35Ya377yM5a6b6Iul6LeM6JC95Yeh5bCY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pu86Iie6L275q2M77yM5Y205Y+I57yl57yI5peg552A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quS4gOe8leeni+mmme+8jOWHneS4gOWbnumbgeW9se+8jOWUr+aBkOWPquacie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suWbm+a6oueahOeni+Wto+aJjeiDveaEn+WIsO+8mumCo+WmguaipuWmguW5u++8j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tu+eahOivl+mfteOAgjwvcD48cD48ZW0+NDYuPC9lbT7ljZXouqvlprnlrZD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mnaXkuobvvIzmsqHmnInmgIDmirHnu5nmiJHku6zmuKnmmpbvvIzlsLHoh6rlt7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booaPmnI3jgII8L3A+PHA+PGVtPjQ3LjwvZW0+6buR5aSc5ZCe5Zms6buE5piP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buR6JOd6Imy55qE5LiA5bmV55WZ5LqO5aSp6ZmF44CC5aSp6buR5LiL5Y6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buR6JOd6Imy5pig5YWl55y85biY77yM56eL6aOO5LiA5ZC577yM5ZSP5ZiY5aOw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ZC56L+H77yM6bqm5rWq77yM5o2J5pG45LiN6YCP55qE5YeE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boOS4uueni+WkqeWIsOS6hu+8jOW/g+S4reazm+i1t+a3oea3o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n+iuuOi/meS4gOWIh+mDveS4jei/h+aYr+aIkeeahOS4gOauteiBlOaDs++8jOS6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Fs+OAgeS4juW/g+ebuOi/nueahOengeS6uuaEn+aCn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IfokL3kuobmuIXmmajmu6HmiqvnnYDnmoTpnLLnj6DvvIzkvJDmnKjlo7DkuIHku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h7rlub3osLfjgILmlL7kuIvppbHpo5/ov4fnqLvpppnnmoTplbDliIDvvIznlKjog4zn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4Xnq7nnr7Hpl7TogqXnoZXnmoTnk5zmnpzjgILnp4vlpKnmoJbmga/lnKjlhpzlrr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6eL5aSp5YaN5p2l5pe277yM5Ly05oiR55qE5piv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ZKM5a+C5a+e77yM56eL5aSp5YaN5p2l5pe277yM5aSa5bCR5YiG56a76IGa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Co+S4queni+Wkqe+8jOW/g+maj+edgOeni+mjjuiQp+eR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h++8jOW/g+S6i+WDj+iQveWPtuS4gOagt+aer+iQjuWfi+iRrO+8jOS4gOWIh+mDv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Co+S4queDn+mbqOe8pee8iOeahOa4heeni+S4r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4vnmoTlpKnmsJTmm7TlhrfkuobvvIzmoJHlj7bmnq/pu4TkuobvvIznurfnurfmiaz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kL3lnKjlnLDkuIrvvIzlg4/pk7rkuIrkuobkuIDlsYLpu4TlnLDmr6/vvIzmg5/mnIn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moJHkuI3lv43mnq/okI7vvIzpoofmnInni6znq4vlr5Lnp4vnmoTlkbP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eh5reh55qE5b+n5Lyk77yM6JST5bu25LqG5pW05Liq56eL5aSp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C+6L+w552A5LiA5a2j562J5b6F55qE5ZOA5oSB77yM5aaC5rOj5aaC6K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tieW+hembqO+8jOaYr+S8nuS4gOeUn+eahOWuv+WRve+8m+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S4gOeUn+eahOi/veaxguOAgjwvcD48cD48ZW0+NTUuPC9lbT7lj7bnmo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mmK/lm6DkuLrpo47nmoTov73msYLvvIzogIzmmK/moJHnmoTkuI3mjL3nlZ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Sp5YeJ5aW95Liq56eL77yM5aSP5aSp5oKE5oKE6L+H5Y67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eL5aSp5p2l5Li077yM5aW95YOP5b6I5b+r5bKB5pyI6Z2Z5aW977yM5bKB5pyI5aa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5LiA5bm05Y+I5LiA5bm077yM6Iez5Yiw5rC46L+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g+mBv+WSjOaLkue7neeIse+8jOWFtuWunuaYr+S4uuS6hueIseOAguaDs+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eIse+8jOaYr+WcqOmihuaCn+eIseOAgueUqOW/g+iJr+iLpu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or7TkvaDlpI/lpKnmgJXng63vvIzlhqzlpKnmgJXlhrf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pm6jvvIzov5jmmK/np4vlpKnjgII8L3A+PHA+PGVtPjU5LjwvZW0+56eL5aSc5peg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Ieq5ryr5q2l5Zyo5p6X6Ze077yM5ZCs5ZSn5ZSn55qE56eL6J2J6bij5Y+r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Y+r55qE5piv56eL55qE5YeE5YeJ5ZCX77yfPC9wPjxwPjxlbT42MC48L2VtPuiQveWP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i/h+OAguS9huaIkeaXoOazleiuvuaDs+eUn+WRveatouWig+acgOWQjueahOmXqOan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WQjumdouavleern+acieS7gOS5iOOAguS9huaIkeaDs+avj+S4gOajtemCu+i/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Un+WRveS5i+agke+8jOmDveWwhuacgOWQjuS4gOWIu+mjmOmjnuacgOWQju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tuWtkOOAgjwvcD48cD48ZW0+NjEuPC9lbT7nnIvnnYDnp4vpm6jnmoTnta7nhLbpm7b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lv4PmnInogqHmtqnmtqnnmoTmhJ/op4nvvJvmnJvnnYDpgqPngbD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orqnmiJHmhJ/liLDkuJ3kuJ3lh4Tlh4nvvJvlkKznnYDnp4vpm6jnmoT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r4nor7TvvIzorqnmiJHmhJ/liLDlvq7lvq7lv4Pphb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oC75piv6ZqP5ZCM56eL6aOO5ZKM6JC95Y+25LiA6LW36aOY5LiL77yM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iO6KqT6KiA5bey57uP5Y+Y5b6X5pyJ5Lqb5oOo5re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OXh5OTh2a3ht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zl4eTk4dmt4b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4DAB8E4C89CACCE795DAA09F3D9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