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2A2F98B44A66C167B53A563A15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2A2F98B44A66C167B53A563A15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g+aXpuWIsOS6hu+8m+aEv+S9oOaKseedgOW5s+Wuie+8j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+8jOaPo+edgOW5uOemj++8jOaQuuedgOW/q+S5kO+8jOaQguedgOa4qemm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icnO+8jOeJteedgOi0oui/kO+8jOaLveedgOWQieelpe+8jOi/iOWFp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6pui/h+avj+S4gOWkqe+8gTwvcD48cD48ZW0+Mi48L2VtPuWFg+aXpuadpeS4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+8jOaIkeaKiuelneemj+i/nuS4gOi/nu+8jOaEv+Wlvei/kOi/nui/nui0o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j+awlOi/nui/nuW5uOi/kOWkmu+8jOWWnOawlOi/nui/numhuuW/g+Wkm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asouS5kOWkmuOAguelneWFg+aXpuW/q+S5kO+8gTwvcD48cD48ZW0+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uemYs+WFieS9oOWwseeBv+eDgu+8jOe7meS9oOS4queskeWuueS9oOWwseaUv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7tuajieiihOS9oOWwseWHuuaxl++8jOe7meS9oOetkOmlsuaWmeS9oOWwseS4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i+S6huS4quibi+ibi+a7mua7muWchu+8jOaIkeWwseelneS9oCZsZHF1bzvlnIbo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+r5LmQ77yBPC9wPjxwPjxlbT40LjwvZW0+5YWD5pem5LqG77yM57uZ5b+D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44CC6L+c56a755CQ56KO54Om5oG877yM5pC65bim5b+r5LmQ5b6u56yR77yM6Y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77yM6Lqy6L+H5Y6L5Yqb77yM5bmz6Z2Z5Zyw6LWw6L+b6Zeu5YCZ6am/56u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b+r5LmQ6IiS6YCC55qE5YWD5pem77yBPC9wPjxwPjxlbT41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+I5LiA5qyh5ZON6LW355qE6ZKf5aOw6YeM77yM5oiR5Li+6LW35p2v77yM5Lu7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oCd57uq5oKE5oKE5Zyw5Ly06ZqP6ZKf5aOw6aOY5ZCR5L2g6Lqr6L65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5YWD5pem5b+r5LmQ77yBPC9wPjxwPjxlbT42LjwvZW0+5YWD5pe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aSW5aWX77ya5Y+j6KKL5Y+r5rip5pqW77yb6aKG5a2Q5Y+r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5Y+r5L2T6LS077yb5omj5a2Q5Y+r5oCd5b+177yb6K6p6L+Z5Lu25aSW5aWX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JGX5L2g5rih6L+H5q+P5LiA5YiG5q+P5LiA56eS77yM5LiA5a6a6KaB5bm456aP5Za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Zyo6K6k6K+G5L2g5LmL5YmN77yM5oiR55Sf5ZG95piv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K6p5oiR55qE55Sf5ZG95Y+Y5b6X5YWF5a6e77yM5piv5L2g5oqK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K557yA5b6X5aSa5ae/5aSa5b2p55qE77yM6LCi6LCi5L2g77yM5oiR5Lya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44CC5YWD5pem5b+r5LmQ77yBPC9wPjxwPjxlbT44LjwvZW0+56Wd56aP5Y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6I5aSa5Liq56Wd56aP77yM56Wd56aP5YeP56Wd56aP5piv56Wd56aP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Y56Wd56aP5piv5peg6ZmQ5Liq56Wd56aP77yM56Wd56aP6Zmk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Wd56aP77yM56Wd56aP5L2g5bmz5a6J5bm456aP77yM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WD5pem5L2z6IqC5Yiw5LqG77yM5oiR5oqK56aP5p2l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Lqk77yM55Sf5rS75q2l5q2l6auY77yM5b2p56Wo5pyf5pyf5Lit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qyh5qyh6LWi77yM5Y+j5ZGz6aG/6aG/5aW977yM6Iul5pWi5oqK5oiR5b+Y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qON5qOS77yBPC9wPjxwPjxlbT4xMC48L2VtPuiuqeWFg+aXpuasouS5kOmpsei1s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WsuaDq++8jOiuqeS9oOeahOW/g+eBtei3n+maj+iKguaXpeS4gOi1t+mZtumG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acn+eahOS8keaBr+W4pue7meS9oOeyvuWKm+WFheaym++8jOiKguWQjuS4iuePr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Aje+8geelneS4gOWIh+WmguaEj++8gTwvcD48cD48ZW0+MTEuPC9lbT7lhYPml6b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iLDvvIznpZ3npo/lv5nmiqXpgZPvvIzorrjkuIvlsI/lv4PmhL/vvIzmhL/kvaD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Izlubjnpo/lsZXnrJHpopzvvIznpZ3kvaDlhYPml6blv6vkuZD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kuIfkuovlpoLmhI/lv4PkuZ/nlJzvvIE8L3A+PHA+PGVtPjE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Yiw77yM55+t5L+h5pep5pep5Y675oql5Yiw44CC56Wd5L2g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5Yip5bel6LWE6auY77yb5LiH5LqL5aaC5oSP5b+D5oOF5aW9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aW96L+Q5Yiw77yb5bm456aP55Sf5rS75bi45b6u56yR44CC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iuqeeIseeahOelneemj+WMluaIkOe8lee8l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iuqeeIseeahOaAneW/teWPmOS9nOeJh+eJh+aZtuiOueeahOmbqui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WQu+S9oOeahOiEuOmiiu+8jOiejeWFpeS9oOeahOW/g+mHjOOAguS6sueIs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MTQuPC9lbT7kvaDmiJHnm7jmi6XlgL7lkK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nirnlpoLlubTova7nmoTlkbzlkLjvvIznsIfmi6XnnYDmiJHku6zlhbH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u6Hlv4PnmoTniLHmhI/ljJbkvZznnJ/mjJrnmoTnpZ3npo/vvJr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6ys5LiA57yV6Ziz5YWJ5piv5oiR5a+55L2g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SV6Ziz5pS26LW355qE5pyA5ZCO5LiA5oq55auj57qi5piv5oiR5a+55L2g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eu5YCZ77yM5Zyo5paw5bm05p2l5Li05LmL6ZmF77yM6YCB5LiK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YWD5pem5b+r5LmQ77yBPC9wPjxwPjxlbT4xNi48L2VtPuWbtOWdkOeCieeB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OS4jeaaluWGt+S6hueahOa4heiMtu+8jOeDpOS4jeaalueql+WklueahOS4gO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YpeaEj+aLpeWcqOS4gOi1t+OAguatpOWIu++8jOacieS4gOWjtumFkuivp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r+S4juS9oOWQjOmGie+8jO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hYPml6bkvbPoioLkuI3pgIHnpLzvvIzlj5HmnaHnn63kv6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LjkvLTkvaDvvIzlpb3ov5DlkozkvaDkuI3liIbnprvvvIzotKLnpZ7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vvIzotKLmupDmu5rmu5rov5vooovph4zvvIzlpb3lpITlhajpg73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paw55qE5LiA5bm05p2l5Li05LmL6ZmF77yM5oqK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5ouo5rSS5Zyo5biM5pyb55qE5Zyf5Zyw5Lit77yM55So5biM5pyb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yW5oiQ6Ziz5YWJ54Wn5bCE5Lit6L+F6YCf5oiQ6ZW/44CC5biM5pyb5L2g5Zyo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b+D5oS/6L6+5oiQ44CCPC9wPjxwPjxlbT4xOS48L2VtPuebuOmBh+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ktO+8jOaDs+ivtOaAu+aYr+mavuW8gOWPo++8jOinhue6v+ebuOS6pO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3suaEn+inieWIsOS9oOeahOa4qeaflOOAgu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vZPmiJHnv7vnnIvlj6PooovvvIzlj5HnjrDph4zpnaLnqbrnqbr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v7vnnIvpkrHljIXvvIzph4zpnaLkuIDliIbpkrHpg73msqHmnInvvJvlvZP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J/mtLvvvIzmiJHlj5HnjrDkvaDnmoTlrZjlnKjmmK/miJHmnIDlpKfnmoTotKLlr4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IxLjwvZW0+5Li65LqG5LmF6JeP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x5Yas77yM5oiR57uZ5b+D54G15YaN5LiK5LiA5oqK6ZSB44CC6ICM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l5a2Q77yM5oiR5LuO6ZSB55y86YeM5Lu/5L2b5Y+I5ZCs5Yi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6Wd5YWD5pem5b+r5LmQ44CCPC9wPjxwPjxlbT4yMi48L2VtPuWFg+aX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reWWnOS9oO+8jOWPkeS4quefreS/oeelneemj+S9oO+8jOaIkOWKn+S6i+S4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/g+eskeWuueW4uOS8tOS9oO+8jOWBpeW6t+mVv+Wvv+aDs+edgO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mgemAmuefpeS9oO+8jOi0ouelnueIt+eIt+S5n+imgeaLnOiuv+S9oO+8g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mtYHmmJ/mmK/lpKnnqbrnmoTooajmg4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ku5bnmoTlv4Pmg4XvvIzpspzoirHmmK/mmKXlpKnnmoTooajmg4XvvIznvo7kuL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v4Pmg4XvvIzlubjnpo/mmK/ml7bpl7TnmoTooajmg4XvvIzlv6vkuZD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hYPml6bvvIznpZ3kvaDlubPlronlpoLmhI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5ZKM5ZKM552m552m77yM5LiA5bm05byA5byA5b+D5b+D77yM5LiA55Sf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77yM5LiA5LiW5bmz5bmz5a6J5a6J77yM5aSp5aSp57K+56We55m+5YCN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oms5oms77yM5bm05bm06LSi5rqQ5bm/6L+b44CC5YWD5pem5L2/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WHm+WGveeahOmjjuWIruS4jeS5seaAneW/t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eeahOmbqOa3i+S4jea5v+aDs+W/te+8jOWdmuehrOeahOWGsOWGu+S4jeS9j+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nueahOmbquebluS4jeS9j+elneaEv+OAguWFg+aXpui/keWJje+8jOelneS9o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aYpeaalu+8jOW/q+S5kOS5kOWkqeWkqe+8gTwvcD48cD48ZW0+MjYuPC9lbT7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rHnnYDlubPlronvvIzmi6XnnYDlgaXlurfvvIzmj6PnnYDlubjnpo/vvIzmk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kILnnYDmuKnppqjvvIzluKbnnYDnlJznvo7vvIznibXnnYDotKLov5DvvIzmi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Izov4jlhaXmlrDlubTvvIzlv6vkuZDmuKHov4f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655Sf5b+Z5b+Z56KM56KM77yM5pel5a2Q6YW46YW455Sc55Sc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YGl5bq377yM5b+r5LmQ55qE5b+D55CG5pqX56S6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aW95q+P5LiA5aSp77yM5Lq655Sf5bmz5bmz5reh5reh5omN5piv55yf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WlveaDs+eJteedgOS9oOeahOaJ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i3r+S4gOi1t+i1sO+8m+WlveaDs+aQguedgOS9oOeahOiFsO+8jOS7juatp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emBpe+8m+WlveaDs+S6suS6suS9oOeahOiEuO+8jOaIkeS7rOebuOS8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WFg+aXpuW/q+S5kO+8gTwvcD48cD48ZW0+MjkuPC9lbT7lhYPml6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bflv4PnpZ3npo/kvaDvvIzkuIrluJ3kv53kvZHkvaDvvIznnJ/kuLvlhbPlv4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niLHmiqTkvaDvvIHkvaDopoHpo47lvpfpo47vvIzopoHpm6jlvpfpm6jvvIzoir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LDvvIzpu4Tph5HpgY3lnLDvvIE8L3A+PHA+PGVtPjMwLjwvZW0+5oiR5oS/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ul552A5YGl5bq377yM5o+j552A5bm456aP77yM5pC6552A5b+r5LmQ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77yM5bim552A55Sc6Jyc77yM54m1552A6LSi6L+Q77yM5ou9552A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5b+r5LmQ77yM5aSp5aSp5byA5b+D77yM5pel5pel6aG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WjsOWjsOi0tOW/g+eahOmXruWAme+8jOS4gOS4suS4s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S4gOeJh+eJh+a3seWOmueahOaDheaEj++8jOS5mOedgOeIseW/g+eahOef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pv+i2iuWNg+WxseS4h+awtO+8jOmjmOi/m+S9oOeahOW/g+WdjuOAguelneS9o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zIuPC9lbT7mg7PkvaDvvIzlnKjml6Xph4zvvIz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mr4/kuIDkuKrlhYPml6bnmoTpkp/lo7Dph4zvvIHmhL/lhYPml6bmmK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oioLvvIzmhL/mlrDlubTmmK/kvaDlubjnpo/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WD5pem5p2l5Li05LmL6ZmF77yM5o+Q5YmN6YCB5LiK5YWD5pe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a5LqL5Lia5q2j5b2T5Y2I77yM6Lqr5L2T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YeR6ZKx5LiN6IOc5pWw77yM5bmy5rS75LiN6L6b6Ium77yM5b+r5LmQ5bm456a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2e5L2g6I6r5bGe77yBPC9wPjxwPjxlbT4zNC48L2VtPuiuqeW5s+WuieaQre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9pumBk++8jOW/q+S5kOS4juS9oOaLpeaKseOAguiuqeWbsOmavuWvueS9oOWIrue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+8jOeDpuaBvOS9juWktOaChOaChOi1sOaOie+8jOiuqeWQieelpeWvueS9oOagvO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W5uOemj+WvueS9oOawuOi/nOW+rueske+8j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hYPml6bliLDvvIzmiJHmhL/kvaAmbGRxdW876ZKxJnJkcXVvO+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CZsZHF1bzvpkrEmcmRxdW8756iL5LiH6YeM77yMJmxkcXVvO+mSsSZyZHF1bzv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i4flvoDnm7QmbGRxdW876ZKxJnJkcXVvO++8m+emj+WmguS4nOa1t++8jOemj+e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+8jOemj+aYn+mrmOeFp+OAgeemj+Wvv+W6t+Wug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kuobvvIzpgIHkvaDkuIDku7blpJblpZfvvJrlj6Pooovlj6vmuKnmmpbvvJvpoo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bPmgIDvvJvoopblrZDlj6vkvZPotLTvvJvmiaPlrZDlj6vmgJ3lv7XvvJvorqnov5n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kvLTkvaDmuKHov4fmr4/liIbmr4/np5LvvIzkuIDlrpropoHlubjnpo/ll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5+l6YGT5oiR5LiN5a6M576O77yM5L2G5oiR55qE54ix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5oiR5LiN5oCV6Ium5LiN5oCV57Sv77yM5LiA55Sf54ix5L2g5piv5oiR5p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26YaJ77yM5Yqq5Yqb6JCl6YCg55Sf5rS755qE5piO5aqa77yM54ix5L2g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5YWD5pem5b+r5LmQ77yBPC9wPjxwPjxlbT4zOC48L2VtPu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S4gOW5tOW8gOW8gOW/g+W/g++8jO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kqeWkqeeyvuelnueZvuWAje+8jOaciOaciOWWnOawlOaJrOaJ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oua6kOW5v+i/m+OAguWFg+aXpuW/q+S5kO+8gTwvcD48cD48ZW0+MzkuPC9lbT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v6vkuZDnmoTmrYzvvIzmjafkuIDpopfnnJ/mjJrnmoTlv4PvvIzlhpnkuIDmrr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53vvJrlnKjov5nkuKrmuKnppqjlubjnpo/lv6vkuZDnvo7lpb3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bnliKvnmoTnpZ3npo/pgIHnu5nnibnliKvnmoTkvaDvvIznpZ3kvaD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b+D5Lit6Iul5peg54Om5oG85LqL77yM5L6/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IqC77yM5oS/5oKo5pmo5pyJ5riF6YC45pqu5pyJ5oKg6Zey77yM5pil5pyJ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b5pyI77yM5aSP5pyJ5YeJ6aOO5Yas5ZCs6Zuq77yM5qKm6ZqP5b+D5Yqo5b+D6Zq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6Wd5YWD5pem6IqC5oSJ5b+r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NHZmeTN3MHp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zR2ZnkzdzB6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2A2F98B44A66C167B53A563A15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