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10:4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2EBF3725E7C5EFF73E2F74D1C9C1EF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BF3725E7C5EFF73E2F74D1C9C1EF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k5oSf5ZSv576O6K+t5b2V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9oOS4gOWIh+i/mOWlveWQl++8jO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WQl++8nzwvcD48cD48ZW0+Mi48L2VtPuS6uuaDheW+heaIkeWIu+iWhO+8jOaIkeS6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aFt+aFqOOAgjwvcD48cD48ZW0+My48L2VtPuacgOi1pOijuOeahO+8jOiOq+i/h+S6j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C48L2VtPuWFs+S6jueIseaDhe+8jOaIkeaDs+mCo+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5oOaDr+OAgjwvcD48cD48ZW0+NS48L2VtPuWkqeWGt+S6hu+8jOmjjuWQueeahOW/g+S5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huOAgjwvcD48cD48ZW0+Ni48L2VtPuWvueS9oOeahOaAneW/teOAgeW3suS6pOe7h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v+OAgjwvcD48cD48ZW0+Ny48L2VtPuaLpeacieS6hueIseaDhe+8jOWwseWIq+WOu+ei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Yp+OAgjwvcD48cD48ZW0+OC48L2VtPuaIkeS7rOS7juaXoOivneS4jeiBiuOAgeWIsOaX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r+iBiuOAgjwvcD48cD48ZW0+OS48L2VtPuS9oOi1sOS6hu+8jOaKiuaIkeW/g+mDve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jwvcD48cD48ZW0+MTAuPC9lbT7ml4XnqIvliY3lkI7lpJrkvZnvvIzlj6rkuLr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ExLjwvZW0+5Y6f6LCF5oiR5Y+q6IO95Zyo6L+Z6YeM6K+0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Wkseacm+aUkuWkn+S6hu+8jOaIkeWcqOWOn+Wcs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acm+OAgjwvcD48cD48ZW0+MTMuPC9lbT7kuI7lkJvliJ3nm7jop4HvvIzlm57ppp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rofjgII8L3A+PHA+PGVtPjE0LjwvZW0+5LiN5oS/6K6p5L2g6LWw77yM5oiR6L+Y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LyR44CCPC9wPjxwPjxlbT4xNS48L2VtPuWOn+adpeS4jeW/q+S5kOaXs+WtqeWtkOS4j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S4gOS4quOAgjwvcD48cD48ZW0+MTYuPC9lbT7lpbPmsYnlrZDkuZ/mmK/lpbPnmoTl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pnIDopoHlk4TnmoTjgII8L3A+PHA+PGVtPjE3LjwvZW0+5YW25a6e5b6I6Zq+6L+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iN6K6p5oiR6K+044CCPC9wPjxwPjxlbT4xOC48L2VtPuS9oOaYr+aIkeeahOaJ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IkeeahOaipumth+OAgjwvcD48cD48ZW0+MTkuPC9lbT7nlLfnlLflpbPlpbPvvIzlp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nKjmvJTmg4XkvqPmiI/jgII8L3A+PHA+PGVtPjIwLjwvZW0+5oiR5oOz5YWz5b+D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iv5oiR5piv5L2g55qE6LCB44CCPC9wPjxwPjxlbT4yMS48L2VtPuS9oOeahOecvOec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uaYoOedgOiwgeeahOa4qeaflOOAgjwvcD48cD48ZW0+MjIuPC9lbT7mtLvnnY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pg73opoHlvIDlv4PnmoTnrJHjgII8L3A+PHA+PGVtPjIzLjwvZW0+5oiR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6K+05aW55rKh5pyL5Y+L44CCPC9wPjxwPjxlbT4yNC48L2VtPuS7gOS5iOagt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iDvea4qeaaluaIkeeahOW/g+OAgjwvcD48cD48ZW0+MjUuPC9lbT7mmJTml6XmmK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vvIzlpoLku4rlt7LmmK/kvaDmiJHjgII8L3A+PHA+PGVtPjI2LjwvZW0+54Ot6Ze55piv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44CB5oiR5LuA5LmI5Lmf5rKh5pyJ44CCPC9wPjxwPjxlbT4yNy48L2VtPuaUv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iea6uuiHqueUseOAgeaYr+aIkeeahOmUmeOAgjwvcD48cD48ZW0+MjguPC9lbT7lpoLmn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niLHmiJHvvIzpgqPlsLHmlL7kuobmiJHjgII8L3A+PHA+PGVtPjI5LjwvZW0+5q+V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Lq66Zq+5oy977yM5q+V56uf5pen5LqL6Zq+5b+Y44CCPC9wPjxwPjxlbT4zM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quacieS4gOmil+W/g++8jOiwgeimgeiwgeaLv+WOu+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m7jlronpnZnvvIznm7TliLDlvbvlupXnmoTlv5jorrD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N5LiL77yM6YKj5bCx55eb6Ium5ZCn44CCPC9wPjxwPjxlbT4zMy48L2VtPuS9oO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lO+8jOS7juatpOS4jeingeaIkeeahOiLjeiAgeOAgjwvcD48cD48ZW0+MzQuPC9lbT7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ml7PolLfolofvvIzmsonpu5jopKrkuobpopzoibLjgII8L3A+PHA+PGVtPjM1LjwvZW0+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mL5oGL77yM576O5aaC5b2T5bm044CCPC9wPjxwPjxlbT4zNi48L2VtPuiHquWtp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OaJje+8jOWMheaLrOaIkOS4uuigouadkOOAgjwvcD48cD48ZW0+MzcuPC9lbT7mtLv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lsZ7kuI3mmJPvvIzkuI3opoHkupLnm7jkvKTlrrPjgII8L3A+PHA+PGVtPjM4LjwvZW0+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bqn5Z2f77yM6JGs552A5pyq5Lqh5Lq644CCPC9wPjxwPjxlbT4zOS48L2VtPuS6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0r++8jOaipuaAu+S8mueijuOAgjwvcD48cD48ZW0+NDAuPC9lbT7kvaDor7TkuI3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ov5jlnKjkuY7miJHlubLlmJvvvIE8L3A+PHA+PGVtPjQxLjwvZW0+54ix5oOF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piv5byA5LiN6LW355qE546p56yR44CCPC9wPjxwPjxlbT40Mi48L2VtPuWIq+aA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aIkeWPl+S4jei1t+OAgjwvcD48cD48ZW0+NDMuPC9lbT7miJHnn6XpgZP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ljrvlvLrmsYLku7vkvZXkurrjgII8L3A+PHA+PGVtPjQ0LjwvZW0+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mT5omw6K6p5L2g54Om5LqG5piv5Zib77yBPC9wPjxwPjxlbT40NS48L2VtPu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Omavui/h+S5n+imgeaHguW+l+S4gOeskeiAjOi/h+OAgj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kurrvvIzkvaDmnaXkuobvvIzlsLHlpb3kuob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M5LuO5LiN5Li65oiR5YGc55WZ44CCPC9wPjxwPjxlbT40OC48L2VtPue0ouaA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iem7mO+8jOWIq+WGjeWBh+a0kuiEseOAgjwvcD48cD48ZW0+NDkuPC9lbT7oirHlvID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pnaLvvIzkurrnlJ/kvZvprZTpl7TjgII8L3A+PHA+PGVtPjUwLjwvZW0+5oCV6ZW/5Y+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77yM5bCR5bm05YC+5b+D5LuW5Lq644CCPC9wPjxwPjxlbT41MS48L2VtPuWbnuW/huS5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+ju+8jOWPr+aYr+WNtOS4jeWujOe+juOAgjwvcD48cD48ZW0+NTIuPC9lbT7miJHov5n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opflv4PvvIzpmo/ml7bnrYnnnYDkvaDjgII8L3A+PHA+PGVtPjUzLjwvZW0+5L2g55qE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piv5oiR5LiN5pu+6Kem56Kw55qE5aKZ44CCPC9wPjxwPjxlbT41NC48L2VtPumFku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GieS4gOWuv++8jOS6uuWPquiDveeIseS4gOeUn+OAgjwvcD48cD48ZW0+NTU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qHlv4PmsqHogrrvvIzorqnmiJHmkpXlv4Poo4Logrr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Y205YaN5Lmf6K+05LiN5Ye65Y+j5LqG44CCPC9wPjxwPjxlbT41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eul+aIkeiEuOearuWGjeWOmuaIkeS5n+aAleWPl+S8pO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qPnhp/mgonnmoTlj5HpppnvvIzorqnmiJHlpb3mgIDlv7X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G5omL5Lul5ZCO77yM5Zue5p2l5bCx5piv5pW36KGN5oiR5Zi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Dhei1jOazqO+8jOaIkei1ouS6hu+8jOS9huaIkeW/g+eXm+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oi6XntK/kuobvvIzov5jmnInmiJHnmoTmgIDmir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rOq5YC+5Z+O77yM5LuF5Li66Ieq5bex55qE5LiA5Y6i5oOF5oS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S9oOW/mOS6hu+8jOW/mOS6hu+8jOWwseWvue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nm7TliLDmnInkuIDlpKnvvIzov57lr4Llr57pg73or7TntK/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pyL5Y+L6L+Z5Liq5ZCN6K+N77yM6K+l5aaC5L2V6YCP5b27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i48L2VtPuS4jeefpeaIkeiLpuiht++8jOWwseWIq+WKneaIkeWkp+W6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lnKjlraTni6znmoTot6/kuIrmsqHmnInlsL3lpL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4LjwvZW0+5Ymq5Liq5YWJ5YWJ5aS044CB5o2i5L2g5LiA5Zue55y4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mCo+enjeaEn+inieW+iOeWvO+8jOecn+eahOW+iOeW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kuLrkvZXkvKTpgI/miJHnmoTlv4PvvIzlj6rlnKjkuIDnnqzpl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Zue5b+G6L+H5Y6777yM55eb6Ium55qE55u45oCd5b+Y5LiN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eUqOaAgOW/te+8jOeIseS6huS9oOWlveWkmuW5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MuPC9lbT7miYDmnInnmoTlronkuYvoi6XntKDkuLblhajpg73nvr3ljJb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jgII8L3A+PHA+PGVtPjc0LjwvZW0+5LiN54ix5bCx5LiN54ix77yM5Yir5Lul5Li66ICB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72V44CCPC9wPjxwPjxlbT43NS48L2VtPuW5uOemj+mDvee7meS9oOS6hu+8jOaKiuWIq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l+e7meaIkeOAgjwvcD48cD48ZW0+NzYuPC9lbT7mlL7lvIPkuobjgILni6Dlpb3jgIL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objgILmm7Tlpb3jgII8L3A+PHA+PGVtPjc3LjwvZW0+5b6u56yR5aSa5LiA54K5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pu057K+5b2p44CCPC9wPjxwPjxlbT43OC48L2VtPuaIkeeIseS9oO+8jOWDj+S9oO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mCo+agt+WdmuWumuOAgjwvcD48cD48ZW0+NzkuPC9lbT7nlKjlipvnmoTlvq7nr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a/nl5vkuoblmLTop5LjgII8L3A+PHA+PGVtPjgwLjwvZW0+5pyA5oCV5peg6Z2e5LiJ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r57uI55Sf5LiN6YGH44CCPC9wPjxwPjxlbT44MS48L2VtPuaIkeW+iOWlv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S4jemXue+8jOi/mOS8mueskeOAgjwvcD48cD48ZW0+ODIuPC9lbT7miJHvvIz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LHmg4XmnaXnqbromZrkuoblr4Llr57jgII8L3A+PHA+PGVtPjgzLjwvZW0+57mB5Y2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44CB54mp5piv5Lq66Z2e44CCPC9wPjxwPjxlbT44NC48L2VtPuWBmuS9oOacgOaDs+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FtuS7lumDveaYr+aJr+ibi+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bjljM2pmNzhoNy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45YzNqZjc4aDc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2EBF3725E7C5EFF73E2F74D1C9C1EF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