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BCD4C5B35C16BBEDA83A2882E0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BCD4C5B35C16BBEDA83A2882E0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Gmei/h+W+iOWkmuatjO+8jOS9nOS6huiuu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meiKseOAgee7mea1t+OAgee7meelluWbveWkp+WcsOays+Wxse+8m+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UqOW/g+eBteeahOa6kOaziee8lue7h+S4gOmmluW/g+absu+8jOiHtOS6i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vjeS6su+8muavjeS6su+8j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S4reW4puedgOavjeS6suaCqOeahOW+rueske+8jOmbqOS4reW4puedg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OeahOa4qeaalu+8jOaIkeS6q+WPl+edgOW+rueskeWSjOa4qeaalu+8jOWNtOW/m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SjOa4qeaaluiDjOWQjuaCqOeahOi+m+mFuO+8jOaEn+aBqeiKguS6hu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emj+aCqO+8gTwvcD48cD48ZW0+My48L2VtPuWUoOWPqOaYr+iju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ekvOWMhe+8jOi0o+mqgumHjOiXj+edgOaCqOeIseeahOS/oeWPt++8jOW9k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CqOW3suiLjeiAgeOAguWNg+iogOS4h+ivremBk+S4jeWwveaCqOeahOa3s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/q+S5kOWBpeW6t+WSjOW5uOemj+S8tOaCqOS4gOeUn++8geWmiOWmi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NC48L2VtPuS7juWNgeaciOaAgOiDjuWIsOWunei0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WYueS6rueahOWTreWjsO+8jOW5uOemj+eahOecvOazqu+8m+S7jua8guS6r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uuS6uuavjeS6su+8jOmavuino+eahOi+m+mFuO+8jOWujOe+jueahOS6uueUn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elneWunei0neWBpeW6t+aIkOmVv++8jOelneaWsO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S4juaIkemZjeeUn+WQjOihj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iLpumavu+8m+S4juaIkeaIkOmVv+WQjOihjOeahOaYr+S9oOeahO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juaIkeaIkOWKn+WQjOihjOeahOaYr+S9oOeahOm7mOm7mOS7mOWHuu+8m+S4j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jOihjOeahOaYr+S9oOeahOaFiOelpeW+rueskeOAgu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iOWmiO+8jOiwouiwouS9oOe7meaIkeeUn+WRve+8j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6juS9oOeahOiKguaXpemHjO+8jOWBmuWEv+Wls+eahOelneS9oOWBpeW6t+mVv+Wv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i/meS5iOWkmuW5tOadpeaCqOi+m+iLpuS6hu+8geW4jOacm+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AgeS4iuaIkeeJueWIq+eahOmXruWAme+8geelne+8m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aIkeawuOi/nOeIseaCqO+8gTwvcD48cD48ZW0+Ny48L2VtPuWwj+icnOicg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LpOWli+WcsOWllOW/meedgO+8jOWKs+WKqOedgOOAguS4gOWkqeWkq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lieeMruedgOeUnOicnOOAguaFiOelpeeahOavjeS6su+8jOS5n+WDj+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/mOS4jeS6humCo+a3sea3seeahOavjeeIseOAguelneaEn+aBq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IkeaEv+aYr+S4gOaNp+a6quawtO+8jOW4pu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puW/p++8m+aIkeaEv+aYr+S4gOe8lea4hemjju+8jOaLguWOu+aCq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S4gOeJh+eZveS6ke+8jOeCuee8gOaCqOeahOW/g+Wig++8m+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wj+iKse+8jOiKrOiKs+aCqOeahOWygeaciOOAguaEn+aBqeiKgu+8jO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gTwvcD48cD48ZW0+OS48L2VtPuavjeeIseS4jeaYr+iKsemmme+8jOiKseWE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eJh+iNkuWHie+8m+avjeeIseS4jeaYr+mYs+WFie+8jOmYs+WFieS8muiiq+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u+aMoe+8m+avjeeIseaYr+avm+iho++8jOepv+WcqOi6q+S4iuaMoeWvkuWHi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ueyru+8jOWuieaKmuWEv+Wls+mlpeiCoOOAguavjeeIseWunuWunuWcqOWc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temVv++8gTwvcD48cD48ZW0+MTAuPC9lbT7lvpfmhI/ml7bvvIzmr43kurL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lkozmiJHkuIDotbfliIbkuqvmiJDlip/nmoTllpzmgqbvvJvlpLH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kuIDlrprlnKjmiJHouqvovrnvvIznlKjpvJPlirHlj4rlronmhbDorqn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K3mib7liLDoh6rmiJHjgILkurLniLHnmoTlpojlpojvvIznpZ3mgqj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bm06b6E5YaN5aSn5Lmf5piv5q+N5Lqy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Ww55qE5YaN6L+c5Lmf6LWw5LiN5Ye65q+N5Lqy55qE54m15oyC77yM5LqL5Yq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iN6IO95b+Y6K6w5q+N5Lqy44CC5bKB5pyI5peg5oOF5YS/5aWz5pyJ5oOF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iQ6ICB5a2d5b+D5Yir6ICB77yM5oSf5oGp6IqC5Yiw5LqG77yM56Wd5q+N5Lq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xMi48L2VtPuaEn+iwoueItuavje+8j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S6huaIkeihgOa1k+S6juawtOeahOaJi+i2s++8jOe7meS6huaIkeWtpOeLr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erpeW5tO+8jOe7meS6huaIkeS4gOebtOaxguWtpu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3kuJ3nmoTnmb3lj5HvvIzmgoTnhLbniKzkuIrmr43kurL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plb/mu6HogIHojKfnmoTlj4zmiYvvvIzkvLTpmo/nnYDotbDov4fml6DmlbD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jgILmhJ/mganoioLmnaXkuLTvvIzlho3lv5nlho3ntK/kuZ/opoHorrDlvp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7lgJnvvIzlm57lrrbogZrogZrkvKDpgJLlv4P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95bm/77yM5L2G5rKh5pyJ5q+N54ix5a695bm/77yb5Zyw5Z2a5a6e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Z2a5a6e77yb6Iqx6Iqz6aaZ77yM5L2G5rKh5pyJ5q+N54ix6Iqz6aaZ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6Wd5aSp5LiL5omA5pyJ5q+N5Lqy5rC46L+c5YGl5bq35b+r5LmQ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6Wd56aP5ZOm77yBPC9wPjxwPjxlbT4xNS48L2VtPuaYr+aCqOW4puaIke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r+aCqOS7juWwj+aKiuaIkeaKmuWFu++8jOaYr+aCqOS8tOaIk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CqOmAgeaIkei1sOi/m+WtpuWggu+8jOaYr+aCqOS4gOebtOS4uuaIkem8k+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CZtZGFzaDvlpojlpojvvIHmhJ/mganoioL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oKo5piv5aSq6Ziz6Iqx77yM5pe25Yi754Wn6ICA5ZKx55qE5a6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G15oqk5Lyg5L2z6K+d77yM55m95aSp6buR5aSc6YO95LiN5oCV77yM5oKo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qE5oOF6LCK5rex77yM5oKo5a+55a2p5YS/55qE5oGp5oOF5aSn77yM5Yuk5Yqz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Ko5pyA576O77yM5YaN6Ium5YaN57Sv5oKo55qE6Lqr5ae/6YO95LyY6ZuF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S+5b+D5ZCn77yM5oiR5LiA5a6a5Lya5oqK5oKo5p2l5oql562U77yM5pyJ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T5Liq55S16K+d77yM56Wd5oKo5oSf5oGp6IqC5b+r5LmQ77yM5YGl5bq3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BPC9wPjxwPjxlbT4xNy48L2VtPuS4gOi3r+aRuOeIrOa7muaJk++8jOaKi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aJr+Wkp+OAgueZveS6huaCqOeahOWPke+8jOeaseS6huS9oOmdoumiiuOAguiFs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MuuaLlO+8jOW5s+WHoeingeivgeS8n+Wkp+OAguWHoOWkmua4qeaalu+8jO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PquiDveaXoOWjsOihqOi+vuOAguaEn+aBqeiKgumXruWAmeWmiOWm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TguPC9lbT7miJHnmoTmiJDplb/mmK/liLvlnKjkvaD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mqKrmnaDvvJvmiJHnmoTmlL7nurXmmK/liLvlnKjkvaDnnInlv4PkuIrnmoTn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miJHnmoTmrKLkuZDmmK/liLvlnKjkvaDnnLzop5LkuIrnmoTpsbzlsL7vvJ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liLvlnKjkvaDllIfovrnkuIrnmoTphZLnqp3jgILlpojlpo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5LjwvZW0+5oSf5oGp6IqC5Yiw5LqG77yM56Wd5oKo6I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D5Zib5Zib6aaZ77yb5ZCJ56Wl5aaC5oSP77yM5YGa5Zib5Zib6aG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5LqL5LqL6aG65b+D77yM5pe25pe26IiS5b+D77yM5bm05bm05a6J5b+D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C46JGG56ul5b+D44CCPC9wPjxwPjxlbT4yMC48L2VtPuWmiOWm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BteeahOa4r+a5vu+8jOWFu+aIkeiCsuaIke+8jOaIkeWNtOS4jeiDv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6pui/h+aEn+aBqeiKguOAguWPquiDveaEv+aCqOaUtuWIsO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aCqOaEn+aBqeiKguW5uOemj+W/q+S5kO+8geawuOi/nO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43kurLvvIzmmK/mgqjmjIflvJXmiJHotbDlh7rnrKz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otbDlkJHliY3ov5vnmoTot6/vvIzkvaDmmK/miJHnp6/mnoHlkJHkuI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K/mn7HvvIzku6XlkI7miJHopoHlrZ3pobrmgqjmiormgqjkv53miqT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kuIfkuovpobrliKnvvIzlkInnpaXlpoLmhI/vvIz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G177yB5oWI5q+N55qE54ix77yB6L+Z56eN54ix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CA77yB5YaN5Lmf5rKh5pyJ5LuA5LmI6IO95q+U5Lq655qE5q+N5Lqy5pu05Li6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qM5Y2B5aSa5bm055qE5YWz54ix77yM5oiR5rKh5pyJ5ZCR5oKo6KGo56S6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Ko55qE54ix5oC75piv5rex6JeP5Zyo5oiR5b+D5bqV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leaLpeacieeahO+8jOS4jeimgeW/mOiusO+8jOW3sue7j+W+l+WIsO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+8jOWxnuS6juiHquW3seeahO+8jOS4jeimgeaUvuW8g++8jO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VmeWBmuWbnuW/hu+8jOaDs+imgeW+l+WIsOeahO+8jOW/hemhu+WKquWK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jQuPC9lbT7mr43kurLnmoTniLHkvLz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Tmu5TkuI3nu53vvJvmr43kurLnmoTlv4PkvLzpqoTpmLPvvIzngavng63kuIDniY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or53kvLzngbXkuLnvvIzop6PmlZHmiJHlv4PvvIzkuIDnlJ/nmoTlirPkvZ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L/lpbPnmoTlubjnpo/vvIzmhJ/mganoioLvvIzmhL/lpojlpojlgaXlurfplb/lr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1LjwvZW0+5pS26ZuG5q+P5LiA57yV5pmo5p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6Zuo6Zyy44CB5q+P5LiA54mH6Zuq6Iqx44CB5q+P5LiA5py1546r55Gw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Iqs6Iqz44CB5q+P5LiA5Liq5b6u56yR44CB5q+P5LiA6aKX55yf5b+D77yM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6L+Z5aSp6YCB5Yiw5oKo55qE6Lqr6L6577yM5oS/5aaI5aaI5rC46L+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qOaAu+ivtOWutumHjOW+iOWlve+8jOS4jeimge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Au+ivtOS6i+S4muimgee0p++8jOWuieW/g+W3peS9nO+8m+aCqOi/mOivtOaDs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bnuadpeeci+eci+OAguWmiOWmiOS7iuWkqeaEn+aBqeiKgu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S/nemHjei6q+S9k++8gTwvcD48cD48ZW0+MjcuPC9lbT7mmJ/mmJ/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ouqvml4HnmoTmnIjkuq7vvIzpuJ/lhL/ov73pgJDnnYDlpKrpmLPnmoTlhYnoi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kvp3mgYvnnYDlvJXnur/nmoTmlrnlkJHvvIzmr43niLHlpoLml6XmnIjmlL7po5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lhL/lpbPlpoLmmJ/puJ/mu6HmgIDmt7Hmg4XvvIzkurLniLHnmoTlpojlpoj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hL/mgqjmsLjov5zlubjnpo/lgaXlurfvvIE8L3A+PHA+PGVtPjI4LjwvZW0+5oK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55qE6aaZ55Sc77yM5Y205rKB5Lq65b+D55Sw77yb5oKo5rKh5pyJ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Y205aS655uu54G/54OC77yb5oKo55So5LiA55Sf55qE5oOF5oSf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rip5pqW55qE6JOd5aSp77yM5oiR5oS/55So5LiA55Sf55qE54ix5pS+5Zyo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aI5aaI6IqC5pel5b+r5LmQ77yBPC9wPjxwPjxlbT4yOS48L2VtPuS9oO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i3r+eahOaYjueBr++8jOS9oOaYr+S4uuaIkem8k+mjjueahOiIueW4hu+8jOS9o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XtuiuqeaIkeWBnOmdoOeahOWyuO+8jOS9oOaYr+aIkeWbnuWutueahOe7iOeC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WNg+iogOS4h+ivreivieS4jeWwveS9oOeahOeIse+8jOaEn+aBq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iKguaXpeW/q+S5kO+8gTwvcD48cD48ZW0+MzAuPC9lbT7ku4rlpKn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4jpgKLkuJbnlYzlvq7nrJHml6XvvIzlvq7nrJHmmK/pgIHnu5nmr43kur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kuLrkuobmr43kurLnmoTlvq7nrJHvvIzkuLrkuoblpKflnLDnmoT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mr43kurLoiJLlsZXnnInlpLTvvIzllpzkuIrlv4PlpLT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JHlrrnngb/ng4LvvIE8L3A+PHA+PGVtPjMxLjwvZW0+5aaI5aaI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LiN6IO95Li65L2g6YCB5LiK5LiA5p2f6Iqx77yM5Y+q6IO95oqK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4m15oyC77yb5LiN6IO95Li65L2g5ouU5o6J5Lid5Lid55m95Y+R77yM5Y+q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77yb5LiN6IO96Zmq5L2g5bqm6L+H5q+P5Liq6Ium5LmQ5bm05Y2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B5LiK5LiA5Y+l6K+d77ya6LCi6LCi5aaI5aaI77yB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S4quavjeS6su+8jOWmguaenOaEn+a/gOWlue+8jOWwseivt+eIseWl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Wlue+8jOWwseivt+WFs+W/g+Wlue+8m+WmguaenOWFs+W/g+Wlue+8jOWwse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utueci+WlueOAguaEn+aBqeiKguWIsOS6hu+8jOWvueavjeS6suacgO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LpeaKseWlueOAgjwvcD48cD48ZW0+MzMuPC9lbT7mr43kurLnmoT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vvIzmr43kurLnmoTmgIDmirHlrr3lpoLlpKnvvJvmr43kurLnmoTovpvlir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mr43kurLnmoTlhbPniLHmsLjnm7jpmo/vvJvlnKjmhJ/mgan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sIbmiYDmnInlubjnpo/lhajpgIHkuIrvvIzmnIDlkI7pgZPkuIDlj6Xlpojlpo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M0LjwvZW0+5oSf5oGp6IqC5YS/6YCB6Iqx5Y+I5pGG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v6YWS5YS/5YWI5bmy77yM5LqM5p2v56Wd5aaI5L+d5bmz5a6J77yb5LiJ5p2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aI6ZqP5oSP77yM5YGl5bq35bm456aP5LqL5aaC5oSP77yb5LqU5p2v5YWt5p2v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S/5aqz5a2Z5YS/6Zmq55yL5oiP77yb5LiD5YWr5Lmd5Y2B5p2v5p2v5ruh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5ouN5omL5p2/44CCPC9wPjxwPjxlbT4zNS48L2VtPuWBh+iLpeacieS6u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HuuS4gOeZvuS4queIseWTiOWTiOWTiOeQhueUse+8jOaIkeS8muavq+S4jeeKueix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7luivtO+8muesrOS4gOS4queQhueUseWwseaYr+eIseWmiOWmiOaYr+S4jemcg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+WFtuS9meeahOS5neWNgeS5neS4queQhueUsemDveaYr+WboOS4uuaIkeeIs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MzYuPC9lbT7mhYjmr43miYvkuK3nur/vvIznqb/nnYDmuL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ooaPvvIznqb/otorlubTlubTlsoHlsoHvvIznqb/ov4fkuIfmsLTljYP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j5Hnq6/ov57nnYDmr43kurLnmoTlv4PjgILmhJ/mganoioLvvIzml6DorrrlpJ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5zvvIzpg73liKvlv5jkuobpgqPkuKrmnIDniLHmiJHku6znmoTlpoj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+N5Lqy55qE55uu5YWJ77yM5piv5ZKM6JS855qE77yb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5piv5oWI56Wl55qE77yb5q+N5Lqy55qE5oOF5oCA77yM5piv5Y2a5aSn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Gp5oOF77yM5piv5peg5Lu355qE44CC5oSf5oGp6IqC77yM5oS/5aSp5Li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YGl5bq35rC46L+c77yM5bm456aP5LmF5LmF77yB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uuiuuOWkmuS6i++8jOe7j+WOhuS6hui9rOi6q+S+v+S8muW/mOius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eBtea3seWkhOawuOi/nOS4jeS8muW/mOiusOaIkeS7rO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boOS4uuWygeaciOeahOa1gemAneiAjOa2iOWHj+aIkeS7rOWvu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3sea3seeahOeIseOAguaEn+aBqeiKguW/q+S5kO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73mlL7miJHnmoTnibXmjILvvIzmuIXms4nmtYHmt4zmiJHnmoTmgJ3lv7X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kq3mkpLmgqjnmoTmhYjnpaXvvIzovbvpo47lkLnmnaXmgqjnmoTlloToia/vvJv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nu5nmgqjor7fkuKrvvJrlpojlpojlkInnpaXvvIE8L3A+PHA+PGVtPjQ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OZ5Y2w552A5q+N5Lqy55qE54ix77yM5oiQ6ZW/5a+E5a2Y552A5q+N5Lqy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ZO+5o6l552A5q+N5Lqy55qE5oCd5b+144CC5q+N5Lqy5piv5Zue5a62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+N5Lqy5piv5b+D54G155qE6Iiq5ZCR44CC5oS/5aSp5LiL5oSf5oGp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avjeS6sueahOecvO+8jOWum+WmguS4pOa5v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7Hmva0mcmRxdW8777yM5oqK5oiQ6ZW/55qE5b+r5LmQ5pKt5pS+77yM5oqK6L6b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6ZqQ6JeP77yb5q+N5Lqy55qE5omL77yM54q55aaC5aSp5L2/JmxkcXVvO+e/heiG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4LljrvmiJHnmoTlv6fkvKTvvIzkuLrmiJHmiYfotbfkuIDniYfmmI7kuq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mhJ/mganoioLliLDkuobvvIznpZ3npo/lpojlpojlubjnpo/lronlurfvvI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E8L3A+PHA+PGVtPjQyLjwvZW0+5LuK5aSp5piv5oSf5oGp6IqC77yM57uZ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6Iu55p6c77yM5L+d5L2R5aW55LiA55Sf5bmz5a6J77yM57uZ5aaI5aaI5Lmw5L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77yM5L+d5L2R5aW55b+D5Lit6aaZ55Sc77yM57uZ5aaI5aaI5Lmw5Liq6JuL57O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aW56IOD5Y+j5aSn5byA77yM56yR5a655bi45Zyo77yM5rC46L+c5LiN6ICB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My48L2VtPueci+edgOWmiOWmiOaXpea4kOWinuWkm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eci+edgOWmiOWmiOaXpeebiua3seWIu+eahOeasee6ue+8jOeci+edgOWmiOWm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8r+absueahOi6q+i6r++8jOWtqeWtkOW/g+S4reacieaXoOWwveeahOaEn+a/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xh+aIkOS4gOWPpe+8muWmiOWmiO+8geaIkeeIseaCq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oirHlj6/ku6XlvaLlrrnmgqjnmoTnvo7kuL3vvJvmsqH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j6/ku6Xmr5TogqnmgqjnmoTnj43otLXvvJvmsqHmnInkuIDnp43or63oqI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lr7nmgqjnmoTlhbPlv4PjgILlj6/mmK/miJHov5jmmK/opoHnlKjmnIDmnL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naXpl67lgJnmgqjvvJrmhJ/mganoioL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pil5aSp55qE6Zuo77yM5ruL5ram5oiR5Lus5oiQ6ZW/77yb5q+N54i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7uZ5oiR5Lus5YeJ54i977yb5q+N54ix5piv56eL5aSp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6IO96YeP77yb5q+N54ix5pu05piv5Yas5aSp55qE6Ziz5YWJ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Ni48L2VtPuaIkeiLpeaYr+mxvO+8jOaCqOWIme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LpeaYr+m5sO+8jOaCqOS+v+aYr+Wkqe+8m+aIkeiLpeaYr+agke+8jOaCqOWIm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iLpeaYr+iKse+8jOaCqOS+v+aYr+WPtuOAguaCqOawuOi/nOWMheWuueaIk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aIke+8jOaCqOeahOaXoOengeiuqeaIkeW5uOemj+eUn+a0u+OAguaEn+iwouaCq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TwvcD48cD48ZW0+NDcuPC9lbT7mgqjmmK/kuIDnm4/nga/vvIzlnKjmgqj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kuIvvvIzmiJHmiY3og73mlL7mnb7oh6rlt7HvvIzmhJ/liLDlronlhaj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Y3og73nnIvliLDluIzmnJvjgILmr43kurLoioLlv6vkuZDvvIHllK/mnIn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nu5nmiYDmnInlubTovbvnmoTogIHov4jnmoTmr43kurL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q/77yM55S75Zyo5L2g5o6M5b+D55qE57q/77yM5Yu+5Y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5qE5a656aKc77yb5pel5a2Q5aSp5aSp77yM5LiA5a+45LiA5a+45LiN5pat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a2j6IqC55qE6L2u5o2i77yM5Y+q5Li66K6w5b2V6YKj5LiA5aSp44C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Kj5Yi75q+N54ix5aaC5oq95Lid5Yml6Iyn44CC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TiOWTiOWTiOaJi+a4qeaaluWPiOi9u+aflO+8jOWTiOWTiOWT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juS6ruWPiOa4qeaflO+8jOWTiOWTiOWTiOeskeaFiOelpeWPiOeBv+eDgu+8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S9k+i0tOWPiOWFs+aAgO+8jOWTiOWTiOWTiOeIseS8n+Wkp+WPiOWuveW5v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Ev+Wls+awuOi/nOeIseaCqO+8gTwvcD48cD48ZW0+NTAuPC9lbT7mgqj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vvIzmgqjml6Dnp4HnmoTlhbPniLHvvIzmgqjmuKnmn5TnmoTljIXlrrnvvI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K/mjIHvvIzmiJHmiY3kvJrlpoLmraTnmoTlubjnpo/jgILkvJ/lpKf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zmgqjovpvoi6bkuobjgILmhJ/mganoioLmnaXliLDvvIzmhL/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zlubjnpo/lronlurfvvIE8L3A+PHA+PGVtPjUxLjwvZW0+5aSp5LiL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b+D77yM5YW76IKy5YS/5aWz5aSa6LS55b+D77yM5oSf5oGp6IqC5pel5YW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LiA5p2f5bq35LmD6aao77yM5YS/5aWz5LiA55Wq5a+46I2J5b+D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+N5byA5byA5b+D77yBPC9wPjxwPjxlbT41Mi48L2VtPuavjeS6su+8jOaCq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ebiOa7oeS6huWvueWEv+Wls+eahOeJteaMgu+8jOaCqOeahOWPjOaJi+mHjOiTh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WutuW6reeahOWFs+eIse+8jOaCqOeahOW/g+eUsOmHjOmVv+a7oeS6huWvue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CqOeahOS4lueVjOmHjOWUr+eLrOayoeacieiHquW3seOAg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Ev+WMluS9nOavjeS6sueahOi0tOW/g+Wwj+ajieiihO+8jOa4qeaal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eBteOAgjwvcD48cD48ZW0+NTMuPC9lbT7mhJ/mganoioLliLDvvIz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pmarlpojlpojllKDllKDlrrbluLjvvIzmmK/lkKbmnInml7bpl7TluK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LfnopfnrbfvvIzmmK/lkKbmnInml7bpl7Tnu5nlpojlpojlj5HmnaHkv6Hmga/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/lv6vooYzliqjotbfmnaXlkKfvvIznpZ3npo/lpKnkuIvmhJ/mgan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biM5pyb5LuK5aSp77yM5omA5pyJ55qE5q+N5L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b+D6YeM5b6u56yR77yM5Li65LqG5YS/5aWz77yM5Li65LqG5omA5pyJ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+r5LmQ77yM5oiR5Lus5bCx5b+r5LmQ77yBPC9wPjxwPjxlbT41NS48L2VtP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Xj+S6juW/g++8jOa1gemcsuS6juiHqueEtuOAguS7mOWHuuS4jeimgeWbnuaK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Xj+WcqOW/g+mXtOOAguWkp+Wkp+eahOS4lueVjO+8jOWwj+Wwj+eahOWut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mOWHuu+8jOaXoOmZkOeahOWFs+aAgOOAguaEn+aBqeiKgu+8jOeIseWSjOS6s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Wto+iKgu+8jOelneavjeS6suW/q+S5kO+8gTwvcD48cD48ZW0+NTY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nmmpbnmoTlj4zmiYvvvIzotZDkuojmiJHnlJ/lkb3vvJvmmK/mgqjosIbosIb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mlZnnu5nmiJHkurrnlJ/nmoTmmbrmhafvvJvmmK/mgqjovpvoi6bnmoTlhbvo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bojrfmiJDplb/lkoznvo7lpb3jgILlpojlpojvvIzmhJ/osKLkvaD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LnpZ3kvaDmhJ/mganoioLlv6vkuZDvvIE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CP55qE6Lqr6Lqv77yM57uZ5oiR6Laz5aSf55qE5L+d5oqk77yb5L2g57qk57u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7uZ5oiR6Laz5aSf55qE5Z2a5by677yb5L2g5b6u56yR55qE6IS45bqe77yM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it5oiQ6ZW/77yb5L2g5rip5pqW55qE6K+d6K+t77yM5YKs5oiR5Zy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C5oms77yB5oSf5oGp6IqC77yM5oiR56Wd5b+D54ix55qE5aaI5aaI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77yBPC9wPjxwPjxlbT41OC48L2VtPuaIkeeUqOW/g+eBteS5i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IkOS4luS4iuacgOe+jueahOW6t+S5g+mmqOmAgee7meavjeS6su+8jOaEn+iwou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Un+WRveOAguWcqOavjeS6suiKguadpeS4tOS5i+mZhe+8jOeln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jeS6sui6q+S9k+WBpeW6t++8jOWkqeWkqe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4jmmK/mhJ/mganoioLvvIzlj4jmmK/mhJ/mganoioLkuobjgIL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JrlubTlhbvogrLmganvvIzmhJ/osKLlpJrlubTmlZnor7Lmg4XjgILlpojlpo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JHkurrnlJ/ot6/kuIrmnIDlpb3nmoTlr7zluIjvvIzmiJHopoH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nInnlJ/nmoTml6XlrZDlpKnlpKnlv6vkuZDvvIE8L3A+PHA+PGVtPjY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a6L+Z5Y2B5Yeg5bm05p2l5oKo6L6b6Ium5LqG77yB5biM5pyb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CB5LiK5oiR54m55Yir55qE6Zeu5YCZ77yB56Wd5oKo5YGl5bq36ZW/5a+/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5aSp5aSp5b+r5LmQ77yBPC9wPjxwPjxlbT42MS48L2VtPuavje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tumXqOWPo+ermeaIkOacgOWKqOS6uueahOmjjuaZr++8jOS9oOaKiuaRh+evruab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acgOWKqOS6uueahOatjOiwo++8jOS9oOaKiuWutuW4uOeahOmlreiPnOWBmuaI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9s+iCtO+8jOS9oOaKiueUn+WRvemHjOacgOecn+acgOe6r+eahOeIs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aBqeiKguWIsOS6hu+8jOWPquaDs+WRiuivieavjeS6su+8jO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WKqOS6uueahOmjjuaZr++8jOacgOe+juS4veeahOatjOiw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J/mganoioLliLDkuobvvIzmgqjnmoTnmb3lj5HvvIzooqv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5Pnmb3kuobvvJvmgqjnmoTpnZLmmKXvvIzooqvml7bpl7TnmoTmtYHpgJ3ogJfls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vvIzmgqjlpb3lpb3lnLDmrYfkuIDmrYflkKfvvIznpZ3lv6vkuZ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Hlubjnpo/lronlurfliLDmsLjov5zjgII8L3A+PHA+PGVtPjY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4ix55qE6Ziz5YWJ6ZW/5aSn77yM5oiR5ruL5ram552A5Lq66Ze0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aSa5bCR5qyh5bim552A5bm456aP55qE5oSf6KeJ6L+b5YWl5qKm5Lmh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e5ZCr552A5oSf5Yqo5rOq6Iqx5oqK5pyq5p2l55WF5oOz44CC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aaI5aaI77yM5oSf5oGp6IqC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eUqOihgOiCieWwhuaIkeWhkemAoO+8jOaYr+aCqOeUqOaFiOeIseWwhuaIke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aCqOeUqOS4peWOieWwhuaIkeWfueWFu++8jOaYr+aCqOeUqOWFs+aAgOWwhu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+OAguaEn+aBqeiKguWIsOS6hu+8jOaCqOeahOaBqeaDheaIkeaXoOS7peiogOih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mOm7mOW+l+WcqOW/g+S4reelneemj++8muelneaCqOi6q+S9k+WBpeW6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gTwvcD48cD48ZW0+NjUuPC9lbT7mhJ/mganoioLliLDkuobvvIHlnKjmra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u6Pooajlub/lpKfnmoTlhL/lpbPku6zvvIzlkJHov5jmnKrmiJDkuLrkvYblsIb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vvIzlt7Lnu4/miJDkuLrmiJbljbPlsIbmiJDkuLrmr43kurLnmoTnvo7lpbMv6L6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05Lul5bSH6auY5pWs5oSP77yB5L2g5Lus5piv5pyA576O55qE77yB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WMu+W4iOW4uOivtO+8miZsZHF1bzvmnIn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kqrvvIzmiY3mnInlgaXlurfnmoTlrp3lrp0mcmRxdW8744CC5omA5Lul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L2g6KaB5aW95aW95rOo5oSP6Lqr5L2T77yM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L2g6Lqr5L2T5YGl5bq377yM56ys5LiA5Liq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Yr+aCqOeahOW4jOacm++8jOaCqOaYr+aIk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IkeaYr+aCqOeahOeJteaMgu+8jOaCqOaYr+aIkeeahOaAneW/te+8m+aIk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CqOaYr+aIkeeahOWQjuebvu+8m+aIkeaYr+aCqOeahOWtqeWtk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jeS6su+8m+aEn+aBqeiKguWIsOS6hu+8jOWUr+aciemAgeS4iuaIk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miOWmiOiKguaXpeW/q+S5kO+8jOaIkeeIs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LniLHnmoTlpojlpojvvIzmr43kurLoioLliLDkuobvvIznpZ3mgqjo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kIPlmJvlmJvpppnvvJvlkInnpaXlpoLmhI/vvIzlgZrlmJvlmJvpo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gIHkuovkuovpobrlv4PvvIzml7bml7boiJLlv4PvvIzlubTlubTlronlv4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msLjokYbnq6Xlv4PjgII8L3A+PHA+PGVtPjY5LjwvZW0+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bCx5LiN6IO95byA5pS+77yb5rKh5pyJ54ix5oOF77yM5bCx5rKh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aWz5oCn77yM5bCx5rKh5pyJ54ix5oOF77yb5rKh5pyJ5q+N5Lqy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Lq65ZKM6Iux6ZuE77yM5bCx5rKh5pyJ5pW05Liq5LiW55WM44CC56Wd5aaI5aa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C48L2VtPuemu+W8gOWutu+8jOaJjeefpemBk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aAgOacieWkmuWwke+8m+emu+W8gOWutu+8jOaJjeaEn+inie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acieWkmumHjeimge+8m+emu+W8gOWutu+8jOaJjeWQjuaClOaIkeWvue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que8uuWwke+8m+emu+W8gOWutu+8jOaJjemihuaCn+aIkeWvueaCqOeahOaBq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aKpeOAguaIkeacgOS6sueIseeahOWmiOWm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wveaIkeeahOS4gOWIh+WKquWKm+WBmuWIsOacgOWlve+8jOaIkeWwh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ecn+aDhemZquaCqOWIsOiAge+8gTwvcD48cD48ZW0+NzEuPC9lbT7lpJrlsJH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jovlnKjmr43kurLnmoTogqnohoDkuIrvvJvlpJrlsJHmk43lirPvvIzkvZP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j4zmiYvkuIrvvJvlpJrlsJHnlrLmg6vvvIzliLvnlLvlnKjmr43kurLnmoT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u5jpu5jku5jlh7rvvIzkuI3msYLlm57miqXvvIzmhJ/mgan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pojlpojvvIznpZ3mgqjlubjnpo/lronlurf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77yM5oiR5b+D54G155qE56Wd56aP6YCB5aaI5aaI77ya56Wd56aP5oK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s+W5s+WuieWuiSZyZHF1bzvov4fml6XlrZDjgIEmbGRxdW875YGl5YGl5bq35bq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reenp+atjOOAgSZsZHF1bzvlubjlubjnpo/npo8mcmRxdW875Lqr5riF56aP44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W/q+S5kOS5kCZyZHF1bzvkuIDovojlrZDjgILmiJHkvJrmlazmgqjniLHmgqj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gqjkuIDovojlrZDvvIHnpZ3lpojlpojoioLml6X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5LuA5LmI5ZGi77yf5oiR57uZ5LiN5Ye656Gu5YiH55qE5a6a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Ye65LiW5LmL5YmN5aW55bCx5oCl5YiH55qE562J5b6F552A5oiR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ZG15oqk552A5oiR77yM57yg57uV552A5oiR77yM6L+Z56eN54ix55Sa6I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5YWl6L+b5oiR5q+P5LiA5Liq5q+b5a2U77yM55u06Iez6ICX5bC95aW5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b6I5pma5omN5oeC5b6X44CCPC9wPjxwPjxlbT43NC48L2VtPuavjeS6s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5s+WHoe+8jOavjeeIseWwseaYr+i/meagt+eahOS8n+Wkp++8jOS4jemcg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S6i+S4reS9k+eOsOWHuuadpe+8jOS5n+S4jemcgOimgeeJqe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jOiAjOaYr+mdoOW/g+eBteeahOayn+mAmuWSjOeQhuino+OAguWmiOWmi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iuqeaIkeWPl+ebiue7iOeUn++8jOiwouiwouaCqO+8jO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r43niLHmmK/kurrkuJbpl7TmnIDkvJ/lpKf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nlrZDku6znmoTlmLTkuIrvvIzmr43kurLlsLHlg4/kuIrluJ3kuIDmoLf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niLHvvIzog73mr5Tmr43niLHmm7TkvJ/lpKfvvIzmiJHop4n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uK3mnIDml6Dnp4HnmoTniLHvvIzlsLHmmK/mr43kurLlr7nmiJH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mmK/ml6Dnp4HnmoTvvIzmmK/kuI3pnIDopoHku7vkvZXlm57miq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Ko5piv5LiA5qO15aSn5qCR77yM5pil5aSp5YCa552A5oK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P5aSp5YCa552A5L2g57mB6IyC77yM56eL5aSp5YCa552A5oKo5oiQ54af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oKo5rKJ5oCd44CC5Lqy54ix55qE5aaI5aaI77yM5oSf6LCi57uZ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6Wd56aP5oKo6IqC5pel5b+r5LmQ77yBPC9wPjxwPjxlbT43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vkuWGt+eahOaYr+WMl+aege+8jOmCo+S5iOacgOa4qeaalueahOWwse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m+WmguaenOacgOmavueci+eahOihqOaDheaYr+WTreazo++8jOmCo+S5i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WwseaYr+avjeS6sueahOW+rueske+8m+elneaEv+aEn+aBq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BpeW6t++8gTwvcD48cD48ZW0+NzguPC9lbT7llp3msLTkuI3lv5j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rrvvIzmtozms4npmr7miqXmhYjmr43mganjgILml6Xml6Xmk43lirPkuLrlrZD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kuLrlrrbluq3jgILkuIfljYPovpvoi6boh6rlt7HmiZvvvIzlj6rm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73lronlurfjgILlpojlpojvvIzkvaDmmK/kuJbnlYzkuIrmnIDml6Dnp4H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npZ3mgqjoioLml6X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Y6f5p2l5piv5LiA56eN6YWS77yM6aWu5LqG5bCx5YyW5L2c5oCd5b+1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oOm6K6w5oKo77yB6L276L275LiA5aOw6Zeu5a6J77yM5bCG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2c6Ziz5YWJ6Iis55qE5rip5pqW77yM5rC45oGS5Zyw55WZ5Zyo5oK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vjeeIse+8jOWmguaYpeWkqemHjOeahOmbqOmcs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7i+a2puedgOaIkeS7rOaIkOmVv++8m+avjeeIse+8jOWmguWkj+WkqemHj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svuasvueahOWQueaLguS6iOaIkeS7rOa4heWHie+8m+avjeeIse+8jOWm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aenOWunu+8jOebiOebiOeahOWFhea6ouedgOaIkeS7rOeahOeUn+a0u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GrOWkqemHjOeahOmYs+WFie+8jOaflOaflOeahOa4qeaaluedg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ODEuPC9lbT7kuI3or7TnlJzoqIDvvIzkuI3or7TonJz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ojlpojnrJHlrrnnlJzonJzvvIzkuI3or7TosaroqIDvvIzkuI3or7Tnirb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lpojlpojlpKnlpKnlpoLmhI/vvIzkuI3mraLljYPoqIDvvIzkuI3mraLkuIf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ojlpojml6DpmZDpobrliKnvvIznpZ3mgqj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ayT6L6555qE55m95Y+R77yM5piv5oKo5pel5aSc5Yqz57Sv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d5aS055qE55qx57q577yM5piv5oKo56Oo6L+H5bKB5pyI55qE55eV6L+577yb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piv5oKo5rC46L+c5LiN5Y+Y55qE5Z2a6Z+n44CC5Zyo5oSf5oGp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aSp5LiL5q+N5Lqy5YGl5bq377yM5bm456a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ZnZlcThqZ3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Z2ZXE4amd0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BCD4C5B35C16BBEDA83A2882E0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